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 xml:space="preserve">Bydgoszcz, dnia 25.10.2012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85-789 Bydgoszcz, al. S. Kaliskiego 7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 xml:space="preserve">dostawę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rzętu naukowego i badawczeg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Nr postępowania AZZP-MK.24-216/2012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              (Dz. U. z 2010r. Nr 113, poz.759 z późn. zm.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.  W specyfikacji istotnych warunków zamówienia, w rozdziale IV Opis przedmiotu zamówienia                    oraz miejsca dostawy, </w:t>
      </w:r>
      <w:r>
        <w:rPr>
          <w:b/>
          <w:sz w:val="20"/>
          <w:szCs w:val="20"/>
        </w:rPr>
        <w:t>w zadaniu nr 2 dostawa zestawu badawczego do wizualizacji mikroskopowej,             ppkt. 2.8 dostawa komputera przenośnego dla Katedry Entomologii Stosowanej modyfikuje się                       zapis 8. Interfejs:</w:t>
      </w:r>
    </w:p>
    <w:p>
      <w:pPr>
        <w:pStyle w:val="Normal"/>
        <w:spacing w:lineRule="auto" w:line="276" w:before="80" w:after="80"/>
        <w:ind w:left="709" w:firstLine="11"/>
        <w:jc w:val="both"/>
        <w:rPr/>
      </w:pPr>
      <w:r>
        <w:rPr/>
        <w:t>skreśla się zapis :</w:t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417"/>
        <w:gridCol w:w="7371"/>
      </w:tblGrid>
      <w:tr>
        <w:trPr>
          <w:trHeight w:val="1148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interfej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 najmniej: 4 x USB, </w:t>
            </w:r>
            <w:r>
              <w:rPr>
                <w:b/>
                <w:sz w:val="20"/>
                <w:szCs w:val="20"/>
                <w:u w:val="single"/>
              </w:rPr>
              <w:t>1 x eSata</w:t>
            </w:r>
            <w:r>
              <w:rPr>
                <w:sz w:val="20"/>
                <w:szCs w:val="20"/>
              </w:rPr>
              <w:t xml:space="preserve">, gniazdo do podłączenia głośników oraz mikrofonu, </w:t>
            </w:r>
            <w:r>
              <w:rPr>
                <w:bCs/>
                <w:sz w:val="20"/>
                <w:szCs w:val="20"/>
                <w:lang w:eastAsia="en-US"/>
              </w:rPr>
              <w:t>obsługę sieci LAN poprzez zintegrowane złącze RJ-45, min. 1 złącze HDMI, 1x VGA oraz złącze zasilania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. Wbudowany czytnik kart pamięci co najmniej SD, wbudowane głośniki stereo oraz kamera min.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  <w:t>2M pixeli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.</w:t>
            </w:r>
          </w:p>
        </w:tc>
      </w:tr>
    </w:tbl>
    <w:p>
      <w:pPr>
        <w:pStyle w:val="Normal"/>
        <w:spacing w:lineRule="auto" w:line="276" w:before="80" w:after="80"/>
        <w:ind w:left="720" w:hanging="0"/>
        <w:jc w:val="both"/>
        <w:rPr/>
      </w:pPr>
      <w:r>
        <w:rPr/>
        <w:t>w zamian wprowadza się zapis, który otrzymuje następujące brzmienie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737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interfej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 najmniej: 4 x USB, gniazdo do podłączenia głośników oraz mikrofonu, </w:t>
            </w:r>
            <w:r>
              <w:rPr>
                <w:bCs/>
                <w:sz w:val="20"/>
                <w:szCs w:val="20"/>
                <w:lang w:eastAsia="en-US"/>
              </w:rPr>
              <w:t>obsługę sieci LAN poprzez zintegrowane złącze RJ-45, min. 1 złącze HDMI, 1x VGA oraz złącze zasilania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. Wbudowany czytnik kart pamięci co najmniej SD, wbudowane głośniki stereo oraz kamera min. 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M pixel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.</w:t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2.  W specyfikacji istotnych warunków zamówienia, w rozdziale XIV Opis sposobu przygotowania ofert,     </w:t>
      </w:r>
      <w:r>
        <w:rPr>
          <w:b/>
          <w:sz w:val="20"/>
          <w:szCs w:val="20"/>
        </w:rPr>
        <w:t>w pkt. 10. „Ofertę należy złożyć w zamkniętym opakowaniu uniemożliwiającym odczytanie zawartości  bez jego uszkodzenia. Opakowanie powinno być zabezpieczone przed przypadkowym otwarciem. Opakowanie powinno być opatrzone nazwą i adresem Wykonawcy, zaadresowane:”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709" w:firstLine="11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skreśla się zapis :</w:t>
      </w:r>
    </w:p>
    <w:p>
      <w:pPr>
        <w:pStyle w:val="Normal"/>
        <w:spacing w:lineRule="auto" w:line="276"/>
        <w:ind w:left="72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Dostawa </w:t>
      </w:r>
      <w:r>
        <w:rPr>
          <w:b/>
          <w:bCs/>
          <w:sz w:val="20"/>
          <w:szCs w:val="20"/>
        </w:rPr>
        <w:t>sprzętu naukowego i badawczego”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0"/>
          <w:szCs w:val="20"/>
        </w:rPr>
        <w:t>Nie Otwierać 26.10.2012 r. godz. 09:10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mian wprowadza się zapis, który otrzymuje następujące brzmienie: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Dostawa </w:t>
      </w:r>
      <w:r>
        <w:rPr>
          <w:b/>
          <w:bCs/>
          <w:sz w:val="20"/>
          <w:szCs w:val="20"/>
        </w:rPr>
        <w:t>sprzętu naukowego i badawczego”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0"/>
          <w:szCs w:val="20"/>
        </w:rPr>
        <w:t>Nie Otwierać 30.10.2012 r. godz. 09:10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 xml:space="preserve">3.  W specyfikacji istotnych warunków zamówienia, w rozdziale XV Miejsce i termin składania ofert,                 w pkt. 2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skreśla się zapis: 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sz w:val="20"/>
          <w:szCs w:val="20"/>
          <w:u w:val="single"/>
        </w:rPr>
        <w:t>Termin składania ofert: do 26.10.2012 r. do godz. 09:00</w:t>
      </w:r>
    </w:p>
    <w:p>
      <w:pPr>
        <w:pStyle w:val="Normal"/>
        <w:spacing w:lineRule="auto" w:line="276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sz w:val="20"/>
          <w:szCs w:val="20"/>
          <w:u w:val="single"/>
        </w:rPr>
        <w:t>Termin składania ofert: do 30.10.2012 r. do godz. 09:00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W specyfikacji istotnych warunków zamówienia, w rozdziale XVI Miejsce i termin otwarcia ofert,                  w pkt. 1 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kreśla się zapis: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ind w:left="720" w:hanging="0"/>
        <w:rPr/>
      </w:pPr>
      <w:r>
        <w:rPr>
          <w:sz w:val="20"/>
          <w:szCs w:val="20"/>
        </w:rPr>
        <w:t>Publiczne otwarcie ofert nastąpi 26.10.2012 o godz. 09:10</w:t>
      </w:r>
    </w:p>
    <w:p>
      <w:pPr>
        <w:pStyle w:val="Normal"/>
        <w:spacing w:lineRule="auto" w:line="276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</w:rPr>
        <w:t>Uniwersytet Technologiczno - Przyrodniczy w Bydgoszczy, 85-789 Bydgoszcz,</w:t>
      </w:r>
    </w:p>
    <w:p>
      <w:pPr>
        <w:pStyle w:val="Normal"/>
        <w:spacing w:lineRule="auto" w:line="276"/>
        <w:ind w:left="720" w:hanging="0"/>
        <w:rPr/>
      </w:pPr>
      <w:r>
        <w:rPr>
          <w:sz w:val="20"/>
          <w:szCs w:val="20"/>
        </w:rPr>
        <w:t>Al. Prof. S. Kaliskiego 7 (Fordon, bud. 3.1, pok. nr 144)</w:t>
      </w:r>
    </w:p>
    <w:p>
      <w:pPr>
        <w:pStyle w:val="Normal"/>
        <w:spacing w:lineRule="auto" w:line="276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left="720" w:hanging="0"/>
        <w:rPr/>
      </w:pPr>
      <w:r>
        <w:rPr>
          <w:sz w:val="20"/>
          <w:szCs w:val="20"/>
        </w:rPr>
        <w:t>Publiczne otwarcie ofert nastąpi 30.10.2012 o godz. 09:10</w:t>
      </w:r>
    </w:p>
    <w:p>
      <w:pPr>
        <w:pStyle w:val="Normal"/>
        <w:spacing w:lineRule="auto" w:line="276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</w:rPr>
        <w:t>Uniwersytet Technologiczno - Przyrodniczy w Bydgoszczy, 85-789 Bydgoszcz,</w:t>
      </w:r>
    </w:p>
    <w:p>
      <w:pPr>
        <w:pStyle w:val="Normal"/>
        <w:spacing w:lineRule="auto" w:line="276"/>
        <w:ind w:left="720" w:hanging="0"/>
        <w:rPr>
          <w:b/>
          <w:b/>
          <w:sz w:val="20"/>
          <w:szCs w:val="20"/>
        </w:rPr>
      </w:pPr>
      <w:r>
        <w:rPr>
          <w:sz w:val="20"/>
          <w:szCs w:val="20"/>
        </w:rPr>
        <w:t>Al. Prof. S. Kaliskiego 7 (Fordon, budynek 3.1., pokój nr 144 )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552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529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..…………………………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01:00Z</dcterms:created>
  <dc:creator>MK</dc:creator>
  <dc:description/>
  <cp:keywords/>
  <dc:language>en-US</dc:language>
  <cp:lastModifiedBy>MK</cp:lastModifiedBy>
  <cp:lastPrinted>2012-10-17T11:19:00Z</cp:lastPrinted>
  <dcterms:modified xsi:type="dcterms:W3CDTF">2012-10-25T11:45:00Z</dcterms:modified>
  <cp:revision>5</cp:revision>
  <dc:subject/>
  <dc:title/>
</cp:coreProperties>
</file>