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2.10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UTP </w:t>
      </w:r>
      <w:r>
        <w:rPr>
          <w:sz w:val="22"/>
          <w:szCs w:val="22"/>
        </w:rPr>
        <w:t>(AZZP-MK.24-169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>Działając na podstawie art. 93 ust. 3 ustawy z dnia 29.01.2004r. – Prawo zamówień publicznych (tekst jednolity Dz. U. z 2013r.  poz. 907 z późn. zm.) Zamawiający informuje, że w przedmiotowym postępowaniu, jako ofertę najkorzystniejszą wybrano ofertę firm: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ega IT s.c. </w:t>
      </w:r>
      <w:r>
        <w:rPr>
          <w:bCs/>
          <w:sz w:val="22"/>
          <w:szCs w:val="22"/>
        </w:rPr>
        <w:t>ul. Grunwaldzka 5/1, 05-825 Grodzisk Mazowiecki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.036,88 zł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.493,22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left="-77" w:right="-115" w:hanging="0"/>
        <w:jc w:val="center"/>
        <w:rPr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X-COMFORT </w:t>
      </w:r>
      <w:r>
        <w:rPr>
          <w:b/>
          <w:bCs/>
          <w:i/>
          <w:sz w:val="22"/>
          <w:szCs w:val="18"/>
        </w:rPr>
        <w:t xml:space="preserve">Mateusz Dymski </w:t>
      </w:r>
      <w:r>
        <w:rPr>
          <w:bCs/>
          <w:sz w:val="22"/>
          <w:szCs w:val="18"/>
        </w:rPr>
        <w:t>ul. Czarna Droga 3/76, 85-220 Bydgoszcz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576,01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uro Informatyczno-Wdrożeniowe Koncept Sp. z o.o. </w:t>
      </w:r>
      <w:r>
        <w:rPr>
          <w:bCs/>
          <w:sz w:val="22"/>
          <w:szCs w:val="22"/>
        </w:rPr>
        <w:t>Oddział Gdańs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l. Wały Piastowskie 1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80-855 Gdańsk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.693,7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ZAR C.Machnio, P.Gębka Sp.j. </w:t>
      </w:r>
      <w:r>
        <w:rPr>
          <w:bCs/>
          <w:sz w:val="22"/>
          <w:szCs w:val="22"/>
        </w:rPr>
        <w:t xml:space="preserve">ul. Kościuszki 1, 26-600 Radom  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4.674,0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y najwyższą liczbę punktów w kryterium oceny ofert tj. cena oferty (brutto) - 100%.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onadto informuję, że: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84"/>
        <w:gridCol w:w="1097"/>
        <w:gridCol w:w="1102"/>
        <w:gridCol w:w="1094"/>
        <w:gridCol w:w="1104"/>
        <w:gridCol w:w="1096"/>
      </w:tblGrid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5</w:t>
            </w:r>
          </w:p>
        </w:tc>
      </w:tr>
      <w:tr>
        <w:trPr>
          <w:trHeight w:val="9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GTREE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ukasz Machnik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. Południe 14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-320 Przechlew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W BIUROMAX-BALCER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Jagiellońska 103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27 Bydgoszc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07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ZAR C.Machnio, P.Gębka Sp.j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ościuszki 1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6-600 Radom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ga IT s.c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Grunwaldzka 5/13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825 Grodzisk Maz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 Technology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ościuszki 27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79 Bydgoszc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22</w:t>
            </w:r>
          </w:p>
        </w:tc>
      </w:tr>
      <w:tr>
        <w:trPr>
          <w:trHeight w:val="11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-COMFORT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Mateusz Dymski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Czarna Droga 3/76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220 Bydgoszc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uro Informatyczno-Wdrożeniowe Koncept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dział Gdańsk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Wały Piastowskie 1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-855 Gdańs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O.S. </w:t>
            </w:r>
            <w:r>
              <w:rPr>
                <w:b/>
                <w:bCs/>
                <w:i/>
                <w:sz w:val="18"/>
                <w:szCs w:val="18"/>
              </w:rPr>
              <w:t>P.M. Wesołowscy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ul. Głowackiego 9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5-614 Bydgoszc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65</w:t>
            </w:r>
          </w:p>
        </w:tc>
      </w:tr>
      <w:tr>
        <w:trPr>
          <w:trHeight w:val="11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-SERWIS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. Reisner; B.Preder s.c.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ul. Smoleńska 17a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5-833  Bydgoszc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,12</w:t>
            </w:r>
          </w:p>
        </w:tc>
      </w:tr>
    </w:tbl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  <w:szCs w:val="22"/>
        </w:rPr>
        <w:t>jednocześnie na podstawie art. 89 ust. l pkt. 6 Ustawy  prawo zamówień publicznych                       (Dz. U.  z 2013r.  poz. 709 z póź. zm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zadania nr 2, 3 i 4 odrzucona została oferta firmy </w:t>
      </w:r>
      <w:r>
        <w:rPr>
          <w:bCs/>
          <w:sz w:val="22"/>
          <w:szCs w:val="22"/>
        </w:rPr>
        <w:t>CEZAR C.Machnio, P.Gębka Sp.j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l. Kościuszki 1, 26-600 Radom, </w:t>
      </w:r>
      <w:r>
        <w:rPr>
          <w:sz w:val="22"/>
          <w:szCs w:val="22"/>
        </w:rPr>
        <w:t xml:space="preserve">oferta Wykonawcy zawiera błędy w obliczeniu ceny. Powodem odrzucenia jest błędnie zastosowana stawka VAT na dostawę sprzętu komputerowego, której nie można zakwalifikować jako oczywistej omyłki pisarskiej ani rachunkowej.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3-10-24T07:48:00Z</dcterms:modified>
  <cp:revision>60</cp:revision>
  <dc:subject/>
  <dc:title/>
</cp:coreProperties>
</file>