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2.11.2013 r.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wykonanie ścianki działowej wewnętrznej dla Wydziału Inżynierii Mechanicznej </w:t>
      </w:r>
      <w:r>
        <w:rPr>
          <w:sz w:val="22"/>
          <w:szCs w:val="22"/>
        </w:rPr>
        <w:t>(AZZP-MK.24-200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 xml:space="preserve">ustawy – cena najkorzystniejszej oferty niepodlegającej odrzuceniu przewyższa kwotę, którą zamawiający zamierza przeznaczyć                           na sfinansowanie zamówienia tj. 25.000,98 zł brutto. Jedyna oferta złożona w postępowaniu przez  firmę </w:t>
      </w:r>
      <w:r>
        <w:rPr>
          <w:bCs/>
          <w:sz w:val="22"/>
        </w:rPr>
        <w:t xml:space="preserve">Zakład Usług Ogólnobudowlanych  </w:t>
      </w:r>
      <w:r>
        <w:rPr>
          <w:bCs/>
          <w:i/>
          <w:sz w:val="22"/>
        </w:rPr>
        <w:t xml:space="preserve">Robert Strzelecki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ul. Rzeszowska 3, 87-373 Bydgoszcz </w:t>
      </w:r>
      <w:r>
        <w:rPr>
          <w:sz w:val="22"/>
          <w:szCs w:val="22"/>
        </w:rPr>
        <w:t>wynosi: 72.596,81 zł brutto. Wykonawca nie został wykluczony, oferta nie została odrzucona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0:00Z</dcterms:created>
  <dc:creator>MK</dc:creator>
  <dc:description/>
  <cp:keywords/>
  <dc:language>en-US</dc:language>
  <cp:lastModifiedBy>MK</cp:lastModifiedBy>
  <dcterms:modified xsi:type="dcterms:W3CDTF">2013-11-12T11:24:00Z</dcterms:modified>
  <cp:revision>28</cp:revision>
  <dc:subject/>
  <dc:title/>
</cp:coreProperties>
</file>