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11.12.2013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Jednostek organizacyjnych </w:t>
      </w:r>
      <w:r>
        <w:rPr>
          <w:sz w:val="22"/>
          <w:szCs w:val="22"/>
        </w:rPr>
        <w:t>(AZZP-MK.24-242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40" w:before="0" w:after="24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 – Prawo zamówień publicznych (tekst jednolity Dz. U. z 2013r.  poz. 907 z późn. zm.) Zamawiający informuje, że w przedmiotowym postępowaniu, jako ofertę najkorzystniejszą wybrano ofertę firm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LOGON S.A.</w:t>
      </w:r>
      <w:r>
        <w:rPr>
          <w:bCs/>
          <w:sz w:val="22"/>
          <w:szCs w:val="22"/>
        </w:rPr>
        <w:t xml:space="preserve"> ul. Piotrowskiego 7-9, 85-098 Bydgoszcz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3.487,05 zł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iuro Informatyczno-Wdrożeniowe KONCEPT Sp. z o.o. Oddział Gdańsk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ul. Wały Piastowskie 1, 80-855 Gdańsk  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2.460,00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otrzymały najwyższą liczbę punktów w kryterium oceny ofert tj. cena oferty (brutto) - 100%.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14"/>
        <w:gridCol w:w="2317"/>
        <w:gridCol w:w="2314"/>
      </w:tblGrid>
      <w:tr>
        <w:trPr>
          <w:trHeight w:val="6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Zadanie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nr 1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Zadanie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2</w:t>
            </w:r>
          </w:p>
        </w:tc>
      </w:tr>
      <w:tr>
        <w:trPr>
          <w:trHeight w:val="11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uro Inforamtyczno-Wdrożeniowe KONCEPT Sp. z o.o. Oddział Gdańsk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/>
            </w:pPr>
            <w:r>
              <w:rPr>
                <w:bCs/>
                <w:sz w:val="18"/>
                <w:szCs w:val="18"/>
              </w:rPr>
              <w:t>ul. Wały Piastowskie 1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-855 Gdańs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,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GON S.A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iotrowskiego 7-9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98 Bydgoszcz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Tekstpodstawowy2"/>
        <w:spacing w:lineRule="auto" w:line="276" w:before="120" w:after="120"/>
        <w:ind w:firstLine="539"/>
        <w:jc w:val="both"/>
        <w:rPr/>
      </w:pPr>
      <w:r>
        <w:rPr>
          <w:sz w:val="22"/>
          <w:szCs w:val="22"/>
        </w:rPr>
        <w:t>Ponadto informuję, że  postępowaniu na podstawie art. 89 ust. 1 pkt 2 ustawy Pzp odrzucone zostały oferty firm:</w:t>
      </w:r>
    </w:p>
    <w:p>
      <w:pPr>
        <w:pStyle w:val="Tekstpodstawowy2"/>
        <w:numPr>
          <w:ilvl w:val="0"/>
          <w:numId w:val="1"/>
        </w:numPr>
        <w:spacing w:lineRule="auto" w:line="276" w:before="120" w:after="120"/>
        <w:ind w:left="426" w:hanging="357"/>
        <w:jc w:val="both"/>
        <w:rPr/>
      </w:pPr>
      <w:r>
        <w:rPr>
          <w:sz w:val="22"/>
          <w:szCs w:val="22"/>
        </w:rPr>
        <w:t>CRANN Sp. z o.o. ul. Budryka 4, 30-072 Kraków zadanie nr 3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 wymagał aby zaoferowane monitory obsługiwały proporcje obrazu 4:3, natomiast Wykonawca zaproponował monitory o proporcji obrazu 5:4 zaoferowany sprzęt                     jest niezgodny z zapisami SIWZ.</w:t>
      </w:r>
    </w:p>
    <w:p>
      <w:pPr>
        <w:pStyle w:val="Tekstpodstawowy2"/>
        <w:numPr>
          <w:ilvl w:val="0"/>
          <w:numId w:val="1"/>
        </w:numPr>
        <w:spacing w:lineRule="auto" w:line="276" w:before="120" w:after="120"/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>Biuro Informatyczno-Wdrożeniowe KONCEPT Sp. z o.o. Oddział Gdańsk                                        ul. Wały Piastowskie 1, 80-855 Gdańsk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 wymagał aby zaoferowane monitory obsługiwały proporcje obrazu 4:3, natomiast Wykonawca zaproponował monitory o proporcji obrazu 16:9 zaoferowany sprzęt                     jest niezgodny z zapisami SIWZ.</w:t>
      </w:r>
    </w:p>
    <w:p>
      <w:pPr>
        <w:pStyle w:val="Tekstpodstawowy2"/>
        <w:numPr>
          <w:ilvl w:val="0"/>
          <w:numId w:val="1"/>
        </w:numPr>
        <w:spacing w:lineRule="auto" w:line="276" w:before="120" w:after="12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S Systemy Komputerowe Jacek Kiełbratowski ul. Bursztynowa 23, 80-342 Gdańsk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 wymagał aby zaoferowane monitory posiadały złącza co najmniej 1xDVI, 1xVGA, natomiast Wykonawca zaproponował monitory tylko o złączu D-Sub zaoferowany sprzęt                     jest niezgodny z zapisami SIWZ.</w:t>
      </w:r>
    </w:p>
    <w:p>
      <w:pPr>
        <w:pStyle w:val="Tekstpodstawowy2"/>
        <w:numPr>
          <w:ilvl w:val="0"/>
          <w:numId w:val="1"/>
        </w:numPr>
        <w:spacing w:lineRule="auto" w:line="276" w:before="120" w:after="12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LOGON S.A. ul. Piotrowskiego 7-9, 85-098 Bydgoszcz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 wymagał aby zaoferowane monitory posiadały złącza co najmniej 1xDVI, 1xVGA, natomiast Wykonawca zaproponował monitory tylko o złączu 1xVGA zaoferowany sprzęt                     jest niezgodny z zapisami SIWZ.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W związku z powyższym przedmiotowe </w:t>
      </w:r>
      <w:r>
        <w:rPr>
          <w:b/>
          <w:sz w:val="22"/>
          <w:szCs w:val="22"/>
        </w:rPr>
        <w:t>postępowanie w zakresie zadania nr 3 zostało unieważnion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. 1 pkt. 1 </w:t>
      </w:r>
      <w:r>
        <w:rPr>
          <w:sz w:val="22"/>
          <w:szCs w:val="22"/>
        </w:rPr>
        <w:t>ustawy Pzp – nie złożono żadnej oferty niepodlegającej odrzuceniu.</w:t>
      </w:r>
    </w:p>
    <w:p>
      <w:pPr>
        <w:pStyle w:val="Tekstpodstawowy2"/>
        <w:spacing w:lineRule="auto" w:line="276" w:before="0" w:after="240"/>
        <w:ind w:left="1259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K</cp:lastModifiedBy>
  <cp:lastPrinted>2013-06-26T13:35:00Z</cp:lastPrinted>
  <dcterms:modified xsi:type="dcterms:W3CDTF">2013-12-12T11:33:00Z</dcterms:modified>
  <cp:revision>54</cp:revision>
  <dc:subject/>
  <dc:title/>
</cp:coreProperties>
</file>