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1.12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laboratoryjnego dla Wydziału Technologii i Inżynierii Chemicznej </w:t>
      </w:r>
      <w:r>
        <w:rPr>
          <w:sz w:val="22"/>
          <w:szCs w:val="22"/>
        </w:rPr>
        <w:t>(AZZP-MK.24-247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92 ust. 2 ustawy z dnia 29. 01.2004r – Prawo zamówień publicznych (tekst jednolity Dz. U. z 2013r.  poz. 907 z późn. zm.) Zamawiający informuje, że w przedmiotowym postępowaniu, jako ofertę najkorzystniejszą wybrano ofertę firm: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sz w:val="22"/>
          <w:szCs w:val="22"/>
        </w:rPr>
        <w:t xml:space="preserve">RADWAG Wagi Elektroniczne </w:t>
      </w:r>
      <w:r>
        <w:rPr>
          <w:b/>
          <w:bCs/>
          <w:i/>
          <w:sz w:val="22"/>
          <w:szCs w:val="22"/>
        </w:rPr>
        <w:t>Witold Lewandowski</w:t>
      </w:r>
      <w:r>
        <w:rPr>
          <w:b/>
          <w:bCs/>
          <w:sz w:val="22"/>
          <w:szCs w:val="22"/>
        </w:rPr>
        <w:t xml:space="preserve"> Oddział Gdańsk</w:t>
      </w:r>
    </w:p>
    <w:p>
      <w:pPr>
        <w:pStyle w:val="Normal"/>
        <w:spacing w:lineRule="auto" w:line="276"/>
        <w:ind w:firstLine="708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ul. Krzywoustego 46, 80-360 Gdańsk 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5.976,57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ERAZET S.A. </w:t>
      </w:r>
      <w:r>
        <w:rPr>
          <w:bCs/>
          <w:sz w:val="22"/>
          <w:szCs w:val="22"/>
        </w:rPr>
        <w:t>ul. Jakuba Krauthofera 36, 60-203 Poznań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4.349,28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absystem s.c. E. Superata, M. Martini</w:t>
      </w:r>
      <w:r>
        <w:rPr>
          <w:bCs/>
          <w:sz w:val="22"/>
          <w:szCs w:val="22"/>
        </w:rPr>
        <w:t xml:space="preserve"> ul. Dobrego Pasterza 100, 31-416 Kraków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3.259,5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y najwyższą liczbę punktów w kryterium oceny ofert tj. cena oferty (brutto) - 100%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06"/>
        <w:gridCol w:w="1649"/>
        <w:gridCol w:w="1511"/>
        <w:gridCol w:w="1511"/>
      </w:tblGrid>
      <w:tr>
        <w:trPr>
          <w:trHeight w:val="5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Zadanie nr 1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3</w:t>
            </w:r>
          </w:p>
        </w:tc>
      </w:tr>
      <w:tr>
        <w:trPr>
          <w:trHeight w:val="6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bsystem s.c. </w:t>
            </w:r>
            <w:r>
              <w:rPr>
                <w:b/>
                <w:bCs/>
                <w:i/>
                <w:sz w:val="18"/>
                <w:szCs w:val="18"/>
              </w:rPr>
              <w:t>E. Superata, M. Martini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>ul. Dobrego Pasterza 100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-416 Krakó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TKO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>al. Piłsudskiego 143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-332 Łód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Chem </w:t>
            </w:r>
            <w:r>
              <w:rPr>
                <w:b/>
                <w:bCs/>
                <w:i/>
                <w:sz w:val="18"/>
                <w:szCs w:val="18"/>
              </w:rPr>
              <w:t>Agnieszka Busler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>ul. Janowicza 19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-686 Olszty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AZET S.A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>ul. Krauthofera 36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-203 Pozna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DWAG Wagi Elektroniczn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Witold Lewandowski</w:t>
            </w:r>
            <w:r>
              <w:rPr>
                <w:b/>
                <w:bCs/>
                <w:sz w:val="18"/>
                <w:szCs w:val="18"/>
              </w:rPr>
              <w:t xml:space="preserve"> Oddział Gdańsk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l. Krzywoustego 46, 80-360 Gdańsk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chem Grupa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olna 21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100 Toru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Tekstpodstawowy2"/>
        <w:spacing w:lineRule="auto" w:line="276" w:before="0" w:after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w postępowaniu na podstawie art. 89 ust. 1 pkt 2 ustawy Pzp odrzucone zostały            oferty fir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right="-115" w:hanging="426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Tech Mix </w:t>
      </w:r>
      <w:r>
        <w:rPr>
          <w:b/>
          <w:bCs/>
          <w:i/>
          <w:sz w:val="22"/>
          <w:szCs w:val="18"/>
        </w:rPr>
        <w:t>Katarzyna Płonka</w:t>
      </w:r>
      <w:r>
        <w:rPr>
          <w:b/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>ul. Sobieskiego 391a, 43-300 Bielsko-Biała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3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Zamawiający wymagał aby temperatura maksymalna zaoferowanej suszarki wynosiła                                co najmniej 300</w:t>
      </w:r>
      <w:r>
        <w:rPr/>
        <w:t>°</w:t>
      </w:r>
      <w:r>
        <w:rPr>
          <w:i/>
          <w:sz w:val="22"/>
          <w:szCs w:val="22"/>
        </w:rPr>
        <w:t>C. Natomiast Wykonawca zaproponował suszarkę której temperatura maksymalna wynosi 250</w:t>
      </w:r>
      <w:r>
        <w:rPr/>
        <w:t>°</w:t>
      </w:r>
      <w:r>
        <w:rPr>
          <w:i/>
          <w:sz w:val="22"/>
          <w:szCs w:val="22"/>
        </w:rPr>
        <w:t>C zaoferowany sprzęt jest niezgodny z zapisami SIWZ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right="-115" w:hanging="0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right="-115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right="-115" w:hanging="426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ENDO PPHU </w:t>
      </w:r>
      <w:r>
        <w:rPr>
          <w:b/>
          <w:bCs/>
          <w:i/>
          <w:sz w:val="22"/>
          <w:szCs w:val="18"/>
        </w:rPr>
        <w:t>Biss Ryszard</w:t>
      </w:r>
      <w:r>
        <w:rPr>
          <w:b/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>ul. Głogowska 35C, 45-315 Opole</w:t>
      </w:r>
    </w:p>
    <w:p>
      <w:pPr>
        <w:pStyle w:val="Akapitzlist"/>
        <w:spacing w:lineRule="auto" w:line="276"/>
        <w:ind w:left="426" w:hanging="11"/>
        <w:jc w:val="both"/>
        <w:rPr/>
      </w:pPr>
      <w:r>
        <w:rPr>
          <w:sz w:val="22"/>
          <w:szCs w:val="22"/>
          <w:u w:val="single"/>
        </w:rPr>
        <w:t>Zadanie nr 1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Zamawiający wymagał aby zaoferowana waga analityczna posiadała wymiar szalki: od 100mm              do 120mm oraz czas stabilizacji maksymalnie do 3s. Natomiast Wykonawca zaproponował wagę                o wymiarze szalki 85mm oraz czasie stabilizacji 5s zaoferowany sprzęt jest niezgodny                                z zapisami SIWZ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Akapitzlist"/>
        <w:spacing w:lineRule="auto" w:line="276"/>
        <w:ind w:left="426" w:hanging="1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3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Zamawiający wymagał aby temperatura maksymalna zaoferowanej suszarki wynosiła                                co najmniej 300</w:t>
      </w:r>
      <w:r>
        <w:rPr/>
        <w:t>°</w:t>
      </w:r>
      <w:r>
        <w:rPr>
          <w:i/>
          <w:sz w:val="22"/>
          <w:szCs w:val="22"/>
        </w:rPr>
        <w:t>C. Natomiast Wykonawca zaproponował suszarkę której temperatura maksymalna wynosi 250</w:t>
      </w:r>
      <w:r>
        <w:rPr/>
        <w:t>°</w:t>
      </w:r>
      <w:r>
        <w:rPr>
          <w:i/>
          <w:sz w:val="22"/>
          <w:szCs w:val="22"/>
        </w:rPr>
        <w:t>C zaoferowany sprzęt jest niezgodny z zapisami SIWZ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right="-115" w:hanging="426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MERAZET S.A. </w:t>
      </w:r>
      <w:r>
        <w:rPr>
          <w:bCs/>
          <w:sz w:val="22"/>
          <w:szCs w:val="18"/>
        </w:rPr>
        <w:t>ul. Krauthofera 36, 60-203 Poznań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3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Zamawiający wymagał aby temperatura maksymalna zaoferowanej suszarki wynosiła                                co najmniej 300</w:t>
      </w:r>
      <w:r>
        <w:rPr/>
        <w:t>°</w:t>
      </w:r>
      <w:r>
        <w:rPr>
          <w:i/>
          <w:sz w:val="22"/>
          <w:szCs w:val="22"/>
        </w:rPr>
        <w:t>C. Natomiast Wykonawca zaproponował suszarkę której temperatura maksymalna wynosi 250</w:t>
      </w:r>
      <w:r>
        <w:rPr/>
        <w:t>°</w:t>
      </w:r>
      <w:r>
        <w:rPr>
          <w:i/>
          <w:sz w:val="22"/>
          <w:szCs w:val="22"/>
        </w:rPr>
        <w:t>C zaoferowany sprzęt jest niezgodny z zapisami SIWZ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3-06-26T13:35:00Z</cp:lastPrinted>
  <dcterms:modified xsi:type="dcterms:W3CDTF">2013-12-12T11:25:00Z</dcterms:modified>
  <cp:revision>58</cp:revision>
  <dc:subject/>
  <dc:title/>
</cp:coreProperties>
</file>