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9.07.2013 r.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remont łazienek i pomieszczeń ogólnodostępnych w Domu Studenta nr 1 </w:t>
      </w:r>
      <w:r>
        <w:rPr>
          <w:sz w:val="22"/>
          <w:szCs w:val="22"/>
        </w:rPr>
        <w:t>(AZZP-MK.24-112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jąc na podstawie art. 93 ust. 3 ustawy z dnia 29. 01.2004r – Prawo zamówień publicznych (tekst jednolity Dz. U. z 2010r Nr 113, poz. 759) informuję, że w przedmiotowe </w:t>
      </w:r>
      <w:r>
        <w:rPr>
          <w:b/>
          <w:sz w:val="22"/>
          <w:szCs w:val="22"/>
        </w:rPr>
        <w:t>postępowanie zostało unieważnione 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>ustawy – cena najkorzystniejszej oferty niepodlegającej odrzuceniu przewyższa kwotę, którą zamawiający zamierza przeznaczyć na sfinansowanie zamówienia tj. 20.732,51 zł brutto. Oferta firmy                                    Zakład Ogólnobudowlany DANMAR Marek Karasek ul. Wielorybia 87A, 85-435 Bydgoszcz wynosi: 23.187,96 zł brutto. Wykonawca nie został wykluczony, oferta nie została odrzucona.</w:t>
      </w:r>
    </w:p>
    <w:p>
      <w:pPr>
        <w:pStyle w:val="Tekstpodstawowy2"/>
        <w:spacing w:lineRule="auto" w:line="360" w:before="2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 tj. cena oferty (brutto) - 100%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12"/>
        <w:gridCol w:w="4397"/>
      </w:tblGrid>
      <w:tr>
        <w:trPr>
          <w:trHeight w:val="5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Liczba punktów </w:t>
            </w:r>
          </w:p>
        </w:tc>
      </w:tr>
      <w:tr>
        <w:trPr>
          <w:trHeight w:val="10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 Wielobranżowy MAT BU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Mariusz Głąb</w:t>
            </w:r>
            <w:r>
              <w:rPr>
                <w:bCs/>
                <w:i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Dworcowa 51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5-009 Bydgoszc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15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 Ogólnobudowlany DANMAR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Marek Karasek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Wielorybia 87A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435 Bydgoszc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0:00Z</dcterms:created>
  <dc:creator>MK</dc:creator>
  <dc:description/>
  <cp:keywords/>
  <dc:language>en-US</dc:language>
  <cp:lastModifiedBy>MK</cp:lastModifiedBy>
  <dcterms:modified xsi:type="dcterms:W3CDTF">2013-07-29T07:15:00Z</dcterms:modified>
  <cp:revision>21</cp:revision>
  <dc:subject/>
  <dc:title/>
</cp:coreProperties>
</file>