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19.07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>współrzędnościowej maszyny pomiarowej dla Wydziału Inżynierii Mechanicznej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13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tekst jednolity Dz. U. z 2010 r. Nr 113, poz. 759 z późn. zm.) Zamawiający udziela odpowiedzi w związku                        z pytaniami</w:t>
      </w:r>
      <w:r>
        <w:rPr>
          <w:sz w:val="20"/>
          <w:szCs w:val="20"/>
        </w:rPr>
        <w:t>, które wpłynęły do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18"/>
          <w:szCs w:val="20"/>
        </w:rPr>
      </w:pPr>
      <w:r>
        <w:rPr>
          <w:i/>
          <w:sz w:val="18"/>
          <w:szCs w:val="22"/>
        </w:rPr>
        <w:t>„</w:t>
      </w:r>
      <w:r>
        <w:rPr>
          <w:i/>
          <w:sz w:val="18"/>
          <w:szCs w:val="22"/>
        </w:rPr>
        <w:t xml:space="preserve">W punkcie SIWZ dotyczącym  szczegółowego opisu przedmiotu zamówienia –zawarto wymaganie: </w:t>
        <w:br/>
        <w:t>„Wyposażenie w liniały szklane o znikomym współczynniku rozszerzalności termicznej ”Firma Hexagon Metrology od wielu dzisięcioleci stosuje w swoich rozwiązaniach liniały metalowe o znanym współczynniku rozszerzalności. Liniały takie stosowane są zarówno w maszynach o wysokiej dokładności jak maszyny serii Global, jak również w maszynach ultradokładnych, jak np. maszyny serii Leitz PMM-C o niepewności pomiarowej rzędu 0.6mikrometra.</w:t>
      </w:r>
    </w:p>
    <w:p>
      <w:pPr>
        <w:pStyle w:val="Normal"/>
        <w:widowControl w:val="false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Minimalizacja wpływu zmian temperatury otoczenia na niepewność pomiaru jest zagadnieniem złożonym i samo zastosowanie wzorców długości o znikomym współczynniku rozszerzalności nie gwarantuje odporności maszyny na zmiany temperatury, ani też znacząco nie poprawnia jej niepewności pomiarowej, co można stwierdzić analizując parametry techniczne różnych maszyn. W naszym wypadku opatentowane technologia strukturalnej kompensacji temperatury CLIMA oraz sprawdzone i przetestowane rozwiązania konstrukcyjne zapewniają stabilność pomiarową naszych produktów.</w:t>
      </w:r>
    </w:p>
    <w:p>
      <w:pPr>
        <w:pStyle w:val="Normal"/>
        <w:widowControl w:val="false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astosowanie takiego wymagania zawęża zakres potencjalnych dostawców, których produkty, pomimo zastosowania innych liniałów są produktami wiodącymi w świecie metrologii współrzednościowej.</w:t>
      </w:r>
    </w:p>
    <w:p>
      <w:pPr>
        <w:pStyle w:val="Normal"/>
        <w:widowControl w:val="false"/>
        <w:ind w:left="426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Czy zamawiający dopuści rozwiązanie oparte na innej technologii liniałów?</w:t>
      </w:r>
      <w:r>
        <w:rPr>
          <w:i/>
          <w:sz w:val="20"/>
          <w:szCs w:val="22"/>
        </w:rPr>
        <w:t>”</w:t>
      </w:r>
    </w:p>
    <w:p>
      <w:pPr>
        <w:pStyle w:val="Akapitzlist"/>
        <w:spacing w:before="60" w:after="0"/>
        <w:ind w:left="425" w:hanging="0"/>
        <w:contextualSpacing/>
        <w:rPr/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określił typ liniałów jako szklane o znikomym współczynniku rozszerzalności termicznej ze względu na fakt, że taki rodzaj liniałów stanowi  stabilny, niezmienny i niezawodny element odniesienia dla systemów pomiaru długości w urządzeniach oferowanych przez wiodących dostawców rozwiązań metrologicznych. Mając na względzie zakup inwestycyjny o znacznej wartości  Zamawiający kieruje się względami niezawodności i stabilności w długim okresie czasu użytkowania precyzyjnego środka pomiarowego, czyli maszyny współrzędnościowej. 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Z tego względu Zamawiający dopuszcza rozwiązanie oparte jedynie na liniałach szklanych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>W tym samym punkcie zawarto wymaganie przestrzeń robocza "Co najmniej 630x1150"</w:t>
        <w:br/>
      </w:r>
      <w:r>
        <w:rPr>
          <w:b/>
          <w:i/>
          <w:sz w:val="20"/>
          <w:szCs w:val="22"/>
        </w:rPr>
        <w:t>Czy zamawiający miał na myśli przesuwy maszyny, cz też dosłownie przestrzeń roboczą.</w:t>
        <w:br/>
        <w:t>Prosimy również o podanie wymagań odnośnie wymiarów przestrzeni/przesuwów dla trzeciej osi.”</w:t>
      </w:r>
    </w:p>
    <w:p>
      <w:pPr>
        <w:pStyle w:val="Akapitzlist"/>
        <w:spacing w:before="60" w:after="0"/>
        <w:ind w:left="425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mawiający określił przestrzeń roboczą jako obszar –powierzchnia robocza, gdzie można umieścić element mierzony bez kolizji z istotnymi elementami maszyny. Przestrzeń robocza / przesuw dla trzeciej osi zostały określone w punkcie dot. zakresu pomiaroweg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i/>
          <w:i/>
          <w:sz w:val="16"/>
          <w:szCs w:val="20"/>
        </w:rPr>
      </w:pPr>
      <w:r>
        <w:rPr>
          <w:i/>
          <w:sz w:val="18"/>
          <w:szCs w:val="22"/>
        </w:rPr>
        <w:t>„</w:t>
      </w:r>
      <w:r>
        <w:rPr>
          <w:i/>
          <w:sz w:val="18"/>
          <w:szCs w:val="22"/>
        </w:rPr>
        <w:t xml:space="preserve">W tym samym punkcie zawarto wymaganie przestrzeń robocza "Prostokątny przekrój prowadnic dla stabilnego łożyskowania" aerostatycznego. Konstrukcja prowadnic w naszych produktach oparta jest o dwa główne opatentowane rozwiązania: - belka porzeczna portalu (w naszym wypadku oś x ) stosuje </w:t>
      </w:r>
      <w:r>
        <w:rPr>
          <w:b/>
          <w:i/>
          <w:sz w:val="18"/>
          <w:szCs w:val="22"/>
        </w:rPr>
        <w:t>opatentowaną technologię</w:t>
      </w:r>
      <w:r>
        <w:rPr>
          <w:i/>
          <w:sz w:val="18"/>
          <w:szCs w:val="22"/>
        </w:rPr>
        <w:t xml:space="preserve"> TRICISION. Belka poprzeczna ma kształt trójkątny. Kształt ten zapewnia o 43% większy rozstaw łożysk prowadzących przy tej samej wysokości maszyny w porównaniu z klasycznym przekrojem prostokątnym oraz zmniejsza masę o około 24% przy jednoczesnym obniżeniu środka ciężkości portalu o 50% przy porównywalnym rozstawie łożysk. Dodatkowo zapewnia prostszą konstrukcję systemu ułożyskowania co ma wpływ na koszty związane z ewentualnym serwisem maszyny.</w:t>
      </w:r>
    </w:p>
    <w:p>
      <w:pPr>
        <w:pStyle w:val="Normal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- Oś podłużna  maszyny (w naszym wypadku oś y ) stosuje </w:t>
      </w:r>
      <w:r>
        <w:rPr>
          <w:b/>
          <w:i/>
          <w:sz w:val="18"/>
          <w:szCs w:val="22"/>
        </w:rPr>
        <w:t xml:space="preserve">opatentowany </w:t>
      </w:r>
      <w:r>
        <w:rPr>
          <w:i/>
          <w:sz w:val="18"/>
          <w:szCs w:val="22"/>
        </w:rPr>
        <w:t>kształt powierzchni prowadnic łożysk. Powierzchnie ułożone są w tzw. jaksółczy ogon i stanowią monolit ze stołem granitowym. Takie rozwiązanie zapewnia:</w:t>
      </w:r>
    </w:p>
    <w:p>
      <w:pPr>
        <w:pStyle w:val="Normal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</w:rPr>
        <w:t># większą stabilność prowadzenia maszyny (bez efektu unoszenia portalu przy dużej dynamice przemieszczania osi maszyny</w:t>
      </w:r>
    </w:p>
    <w:p>
      <w:pPr>
        <w:pStyle w:val="Normal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# łatwy dostęp do przestrzeni roboczej maszyny ze względu na brak elementów prowadzenia  osi Y na stole granitowym</w:t>
      </w:r>
    </w:p>
    <w:p>
      <w:pPr>
        <w:pStyle w:val="Akapitzlist"/>
        <w:spacing w:before="0" w:after="60"/>
        <w:ind w:left="425" w:hanging="0"/>
        <w:contextualSpacing/>
        <w:jc w:val="both"/>
        <w:rPr>
          <w:b/>
          <w:b/>
          <w:i/>
          <w:i/>
          <w:sz w:val="20"/>
          <w:szCs w:val="22"/>
        </w:rPr>
      </w:pPr>
      <w:r>
        <w:rPr>
          <w:i/>
          <w:sz w:val="20"/>
          <w:szCs w:val="22"/>
        </w:rPr>
        <w:t>C</w:t>
      </w:r>
      <w:r>
        <w:rPr>
          <w:b/>
          <w:i/>
          <w:sz w:val="20"/>
          <w:szCs w:val="22"/>
        </w:rPr>
        <w:t>zy zamawiający dopuści rozwiązanie prowadnic o kształcie innym niż prostokątny?”</w:t>
      </w:r>
    </w:p>
    <w:p>
      <w:pPr>
        <w:pStyle w:val="Akapitzlist"/>
        <w:spacing w:before="60" w:after="0"/>
        <w:ind w:left="425" w:hanging="0"/>
        <w:contextualSpacing/>
        <w:rPr/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mawiający określił przekrój prowadnic jako prostokątne dla stabilnego łożyskowania ze względu na stosowanie takich prowadnic w urządzeniach oferowanych przez wiodących dostawców rozwiązań metrologicznych. Mając na względzie zakup inwestycyjny o znacznej wartości Zamawiający kieruje się przede wszystkim względami niezawodności i stabilności w długim okresie czasu użytkowania maszyny pomiarowej, a co za tym idzie minimalizacji nakładów na usługi serwisowe i części zamienne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Z tego względu Zamawiający dopuszcza rozwiązanie zawierające jedynie prowadnice prostokątne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jc w:val="both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unkcie SIWZ dotyczącym  szczegółowego opisu przedmiotu zamówienia w części dotyczącej oprogramowania graficznego–zawarto wymaganie: </w:t>
      </w:r>
    </w:p>
    <w:p>
      <w:pPr>
        <w:pStyle w:val="Akapitzlist"/>
        <w:widowControl w:val="false"/>
        <w:ind w:left="426" w:hanging="0"/>
        <w:jc w:val="both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określanie odchyłek 3D (po normalnych do powierzchni modelu i w kierunkach osi układu współrzędnych ) pomiędzy modelem CAD a mierzonym detalem, moduł powinien posiadać możliwość importu danych z systemów CAD, które posiada zamawiający lub w przyszłości będzie posiadał, takich jak: CATIA V4/V5, Pro/E, STEP, Parasolid, Unigraphics,  SolidWorks, Autodesk".</w:t>
      </w:r>
    </w:p>
    <w:p>
      <w:pPr>
        <w:pStyle w:val="Akapitzlist"/>
        <w:widowControl w:val="false"/>
        <w:ind w:left="426" w:hanging="0"/>
        <w:jc w:val="both"/>
        <w:rPr>
          <w:rFonts w:ascii="Helvetica" w:hAnsi="Helvetica" w:cs="Helvetica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Prosimy o odpowiedź na pytanie czy sformułowanie "moduł powinien posiadać mozliwość importu danych z systemów CAD, które posiada zamawiający lub w przyszłości będzie posiadał, takich jak: CATIA V4/V5, Pro/E, STEP, Parasolid, Unigraphics,  SolidWorks, Autodesk" oznacza, że oprogramowanie maszyny objęte ofertą musi mieć mozliwość bezpośredniego wczytywania modeli CAD zapisanych w formatach wymienionych systemów, czy też musi mieć możliwość rozszerzenia w przyszłości o moduły umozliwiające wczytywanie wymienionych formatów?</w:t>
      </w:r>
    </w:p>
    <w:p>
      <w:pPr>
        <w:pStyle w:val="Normal"/>
        <w:spacing w:before="60" w:after="0"/>
        <w:ind w:firstLine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spacing w:lineRule="auto" w:line="276" w:before="0" w:after="200"/>
        <w:ind w:left="709" w:hanging="1"/>
        <w:jc w:val="both"/>
        <w:rPr/>
      </w:pPr>
      <w:r>
        <w:rPr>
          <w:sz w:val="18"/>
          <w:szCs w:val="18"/>
        </w:rPr>
        <w:t>Zamawiającego wymaga oprogramowania maszyny objętego ofertą posiadającego możliwość bezpośredniego wczytywania modeli CAD zapisanych w formatach wymienionych systemów aby uniknąć wykonywania dodatkowych operacji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Ponadto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w rozdziale IV opis przedmiotu zamówienia oraz miejsca dostawy:</w:t>
      </w:r>
    </w:p>
    <w:p>
      <w:pPr>
        <w:pStyle w:val="Normal"/>
        <w:spacing w:lineRule="auto" w:line="276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</w:rPr>
      </w:pPr>
      <w:r>
        <w:rPr>
          <w:bCs/>
          <w:sz w:val="20"/>
          <w:szCs w:val="20"/>
        </w:rPr>
        <w:t xml:space="preserve">Pozycja - zakres pomiarowy: </w:t>
      </w:r>
    </w:p>
    <w:p>
      <w:pPr>
        <w:pStyle w:val="Normal"/>
        <w:spacing w:before="60" w:after="0"/>
        <w:ind w:left="425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Wykreśla się następujące pozycję: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X: ≥ 500 mm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: ≥ 500 mm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: ≥ 500 mm</w:t>
      </w:r>
    </w:p>
    <w:p>
      <w:pPr>
        <w:pStyle w:val="Normal"/>
        <w:spacing w:lineRule="auto" w:line="276" w:before="60" w:after="0"/>
        <w:ind w:left="425" w:hanging="0"/>
        <w:jc w:val="both"/>
        <w:rPr/>
      </w:pPr>
      <w:r>
        <w:rPr>
          <w:bCs/>
          <w:sz w:val="20"/>
          <w:szCs w:val="20"/>
          <w:u w:val="single"/>
        </w:rPr>
        <w:t>Wprowadza się zapis: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X: ≥ 500 mm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Y: ≥ </w:t>
      </w:r>
      <w:r>
        <w:rPr>
          <w:b/>
          <w:bCs/>
          <w:sz w:val="20"/>
          <w:szCs w:val="20"/>
        </w:rPr>
        <w:t>700 mm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: ≥ </w:t>
      </w:r>
      <w:r>
        <w:rPr>
          <w:b/>
          <w:bCs/>
          <w:sz w:val="20"/>
          <w:szCs w:val="20"/>
        </w:rPr>
        <w:t>350 mm</w:t>
      </w:r>
    </w:p>
    <w:p>
      <w:pPr>
        <w:pStyle w:val="Normal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</w:rPr>
      </w:pPr>
      <w:r>
        <w:rPr>
          <w:bCs/>
          <w:sz w:val="20"/>
          <w:szCs w:val="20"/>
        </w:rPr>
        <w:t xml:space="preserve">Pozycja - sonda skanująca: </w:t>
      </w:r>
    </w:p>
    <w:p>
      <w:pPr>
        <w:pStyle w:val="Normal"/>
        <w:spacing w:before="60" w:after="0"/>
        <w:ind w:left="406" w:hanging="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Wykreśla się następujące pozycję:</w:t>
      </w:r>
    </w:p>
    <w:p>
      <w:pPr>
        <w:pStyle w:val="Normal"/>
        <w:autoSpaceDE w:val="false"/>
        <w:spacing w:lineRule="auto" w:line="276" w:before="120" w:after="0"/>
        <w:ind w:left="425" w:hanging="0"/>
        <w:rPr/>
      </w:pPr>
      <w:r>
        <w:rPr>
          <w:sz w:val="20"/>
        </w:rPr>
        <w:t xml:space="preserve">Rozdzielczość                              </w:t>
      </w:r>
      <w:r>
        <w:rPr>
          <w:sz w:val="20"/>
          <w:szCs w:val="26"/>
        </w:rPr>
        <w:t>≤0,1 μmm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0"/>
        </w:rPr>
        <w:t xml:space="preserve">Zakres pomiarowy                       </w:t>
      </w:r>
      <w:r>
        <w:rPr>
          <w:sz w:val="20"/>
          <w:szCs w:val="26"/>
        </w:rPr>
        <w:t>≥±0,5 mm</w:t>
      </w:r>
    </w:p>
    <w:p>
      <w:pPr>
        <w:pStyle w:val="Normal"/>
        <w:spacing w:lineRule="auto" w:line="276"/>
        <w:ind w:left="426" w:hanging="0"/>
        <w:rPr>
          <w:sz w:val="18"/>
        </w:rPr>
      </w:pPr>
      <w:r>
        <w:rPr>
          <w:sz w:val="20"/>
        </w:rPr>
        <w:t xml:space="preserve">Maksymalna długość końcówki  </w:t>
      </w:r>
      <w:r>
        <w:rPr>
          <w:sz w:val="20"/>
          <w:szCs w:val="26"/>
        </w:rPr>
        <w:t>≥100 mm</w:t>
      </w:r>
    </w:p>
    <w:p>
      <w:pPr>
        <w:pStyle w:val="Normal"/>
        <w:ind w:left="425" w:hanging="0"/>
        <w:jc w:val="both"/>
        <w:rPr>
          <w:bCs/>
          <w:sz w:val="16"/>
          <w:szCs w:val="20"/>
          <w:u w:val="single"/>
        </w:rPr>
      </w:pPr>
      <w:r>
        <w:rPr>
          <w:bCs/>
          <w:sz w:val="16"/>
          <w:szCs w:val="20"/>
          <w:u w:val="single"/>
        </w:rPr>
      </w:r>
    </w:p>
    <w:p>
      <w:pPr>
        <w:pStyle w:val="Normal"/>
        <w:spacing w:lineRule="auto" w:line="276" w:before="60" w:after="0"/>
        <w:ind w:left="40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prowadza się zapis:</w:t>
      </w:r>
    </w:p>
    <w:p>
      <w:pPr>
        <w:pStyle w:val="Normal"/>
        <w:autoSpaceDE w:val="false"/>
        <w:spacing w:lineRule="auto" w:line="276" w:before="120" w:after="0"/>
        <w:ind w:left="425" w:hanging="0"/>
        <w:rPr>
          <w:sz w:val="20"/>
          <w:szCs w:val="26"/>
        </w:rPr>
      </w:pPr>
      <w:r>
        <w:rPr>
          <w:sz w:val="20"/>
        </w:rPr>
        <w:t xml:space="preserve">Rozdzielczość                              </w:t>
      </w:r>
      <w:r>
        <w:rPr>
          <w:b/>
          <w:sz w:val="20"/>
          <w:szCs w:val="26"/>
        </w:rPr>
        <w:t>≤0,1 μm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sz w:val="20"/>
        </w:rPr>
        <w:t xml:space="preserve">Zakres pomiarowy                       </w:t>
      </w:r>
      <w:r>
        <w:rPr>
          <w:sz w:val="20"/>
          <w:szCs w:val="26"/>
        </w:rPr>
        <w:t>≥±0,5 mm</w:t>
      </w:r>
    </w:p>
    <w:p>
      <w:pPr>
        <w:pStyle w:val="Normal"/>
        <w:spacing w:lineRule="auto" w:line="276"/>
        <w:ind w:left="426" w:hanging="0"/>
        <w:rPr>
          <w:sz w:val="20"/>
          <w:szCs w:val="26"/>
        </w:rPr>
      </w:pPr>
      <w:r>
        <w:rPr>
          <w:sz w:val="20"/>
        </w:rPr>
        <w:t xml:space="preserve">Maksymalna długość końcówki  </w:t>
      </w:r>
      <w:r>
        <w:rPr>
          <w:sz w:val="20"/>
          <w:szCs w:val="26"/>
        </w:rPr>
        <w:t>≥100 mm</w:t>
      </w:r>
    </w:p>
    <w:p>
      <w:pPr>
        <w:pStyle w:val="Normal"/>
        <w:spacing w:lineRule="auto" w:line="27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Przestrzeń robocza:</w:t>
      </w:r>
    </w:p>
    <w:p>
      <w:pPr>
        <w:pStyle w:val="Akapitzlist"/>
        <w:spacing w:before="60" w:after="0"/>
        <w:ind w:left="426" w:hanging="0"/>
        <w:contextualSpacing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spacing w:before="60" w:after="0"/>
        <w:ind w:left="426" w:hanging="0"/>
        <w:contextualSpacing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Wykreśla się następujące pozycję:</w:t>
      </w:r>
    </w:p>
    <w:p>
      <w:pPr>
        <w:pStyle w:val="Akapitzlist"/>
        <w:spacing w:lineRule="auto" w:line="276"/>
        <w:ind w:left="766" w:hanging="0"/>
        <w:rPr>
          <w:sz w:val="20"/>
          <w:szCs w:val="20"/>
        </w:rPr>
      </w:pPr>
      <w:r>
        <w:rPr>
          <w:sz w:val="20"/>
          <w:szCs w:val="20"/>
        </w:rPr>
        <w:t>Przestrzeń robocza: Co najmniej 630x1150 mm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60" w:after="0"/>
        <w:ind w:left="40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prowadza się zapis:</w:t>
      </w:r>
    </w:p>
    <w:p>
      <w:pPr>
        <w:pStyle w:val="Akapitzlist"/>
        <w:spacing w:lineRule="auto" w:line="276"/>
        <w:ind w:left="766" w:hanging="0"/>
        <w:rPr>
          <w:sz w:val="20"/>
          <w:szCs w:val="20"/>
        </w:rPr>
      </w:pPr>
      <w:r>
        <w:rPr>
          <w:sz w:val="20"/>
          <w:szCs w:val="20"/>
        </w:rPr>
        <w:t>Powierzchnia robocza: Co najmniej 630x1150 mm</w:t>
      </w:r>
    </w:p>
    <w:p>
      <w:pPr>
        <w:pStyle w:val="Normal"/>
        <w:spacing w:lineRule="auto" w:line="276"/>
        <w:ind w:left="426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2:00Z</dcterms:created>
  <dc:creator>MK</dc:creator>
  <dc:description/>
  <cp:keywords/>
  <dc:language>en-US</dc:language>
  <cp:lastModifiedBy>MK</cp:lastModifiedBy>
  <cp:lastPrinted>2013-07-19T11:42:00Z</cp:lastPrinted>
  <dcterms:modified xsi:type="dcterms:W3CDTF">2013-08-07T12:02:00Z</dcterms:modified>
  <cp:revision>2</cp:revision>
  <dc:subject/>
  <dc:title/>
</cp:coreProperties>
</file>