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1.07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dla jednostek organizacyjnych UTP w Bydgoszczy </w:t>
      </w:r>
      <w:r>
        <w:rPr>
          <w:sz w:val="22"/>
          <w:szCs w:val="22"/>
        </w:rPr>
        <w:t>(AZZP-MK.24-120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92 ust. 2 ustawy z dnia 29. 01.2004r – Prawo zamówień publicznych (tekst jednolity Dz. U. z 2010r Nr 113, poz. 759) Zamawiający informuje, że w przedmiotowym postępowaniu, jako ofertę najkorzystniejszą wybrano ofertę firmy: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GON S.A. </w:t>
      </w:r>
      <w:r>
        <w:rPr>
          <w:bCs/>
          <w:sz w:val="22"/>
          <w:szCs w:val="22"/>
        </w:rPr>
        <w:t xml:space="preserve">ul. Piotrowskiego 7-9, 85-098 Bydgoszcz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zadanie nr 1 z ceną brutto:  2.337,00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zadanie nr 3 z ceną brutto:  1.205,4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ą ofertą złożoną w postępowaniu.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przedmiotowe postępowanie w zakresie </w:t>
      </w:r>
      <w:r>
        <w:rPr>
          <w:b/>
          <w:sz w:val="22"/>
          <w:szCs w:val="22"/>
        </w:rPr>
        <w:t xml:space="preserve">zadania nr 2 zostało unieważnione na podstawie art. 93 ust. 1 pkt. 1 </w:t>
      </w:r>
      <w:r>
        <w:rPr>
          <w:sz w:val="22"/>
          <w:szCs w:val="22"/>
        </w:rPr>
        <w:t>ustawy Pzp –  nie złożono żadnej oferty w postępowaniu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3-07-12T06:17:00Z</dcterms:modified>
  <cp:revision>38</cp:revision>
  <dc:subject/>
  <dc:title/>
</cp:coreProperties>
</file>