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1.08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urządzenia wielofunkcyjnego dla Wydziału Technologii i Inżynierii Chemicznej </w:t>
      </w:r>
      <w:r>
        <w:rPr>
          <w:sz w:val="22"/>
          <w:szCs w:val="22"/>
        </w:rPr>
        <w:t>(AZZP-MK.24-127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 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Konica Minolta Business Solutions Polska Sp. z o.o. </w:t>
      </w:r>
      <w:r>
        <w:rPr>
          <w:bCs/>
          <w:sz w:val="22"/>
          <w:szCs w:val="22"/>
        </w:rPr>
        <w:t>ul. Muszkieterów 15, 02-273 Warszawa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z ceną brutto:  4.154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- 100%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73"/>
        <w:gridCol w:w="3986"/>
      </w:tblGrid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Ilość punktów 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Technology Sp. z o. 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79 Bydgoszc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07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PYLAND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Grochowska 10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-381 Warszaw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6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O-SERWIS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ol Reisener, Bartosz Preder  s.c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ul. Smoleńska 17A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833 Bydgoszc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50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nica Minolta  Buisness Solutions Polska Sp. z o. 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uszkieterów 15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273 Warszaw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KS Sp. z o. 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Energetyczna 15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180 Kowa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64</w:t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ETOM Sp. z o. 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Rakietowa 2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298 Gdańsk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08-01T08:58:00Z</dcterms:modified>
  <cp:revision>37</cp:revision>
  <dc:subject/>
  <dc:title/>
</cp:coreProperties>
</file>