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08.04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Jednostek Organizacyjnych Uniwersytetu Technologiczno-Przyrodniczego                           w Bydgoszczy </w:t>
      </w:r>
      <w:r>
        <w:rPr>
          <w:sz w:val="22"/>
          <w:szCs w:val="22"/>
        </w:rPr>
        <w:t>(AZZP.243.43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ą wybrano oferty firm: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NS IT Sp. z o.o.</w:t>
      </w:r>
      <w:r>
        <w:rPr>
          <w:bCs/>
          <w:sz w:val="22"/>
          <w:szCs w:val="22"/>
        </w:rPr>
        <w:t xml:space="preserve"> ul. Spacerowa 62, 05-092 Łomianki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3.601,44 zł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EUPOL </w:t>
      </w:r>
      <w:r>
        <w:rPr>
          <w:b/>
          <w:bCs/>
          <w:i/>
          <w:sz w:val="22"/>
          <w:szCs w:val="22"/>
        </w:rPr>
        <w:t>Paweł Owczarek</w:t>
      </w:r>
      <w:r>
        <w:rPr>
          <w:bCs/>
          <w:sz w:val="22"/>
          <w:szCs w:val="22"/>
        </w:rPr>
        <w:t xml:space="preserve"> ul. Palinkiewicza 3, 63-000 Środa Wielkopolska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969,90 zł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OGON S.A.</w:t>
      </w:r>
      <w:r>
        <w:rPr>
          <w:bCs/>
          <w:sz w:val="22"/>
          <w:szCs w:val="22"/>
        </w:rPr>
        <w:t xml:space="preserve"> ul. Piotrowskiego 7-9, 85-098 Bydgoszcz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 ceną brutto:  984,00 zł; </w:t>
      </w: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.494,45 zł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F.H.U KRAWO </w:t>
      </w:r>
      <w:r>
        <w:rPr>
          <w:b/>
          <w:bCs/>
          <w:i/>
          <w:sz w:val="22"/>
          <w:szCs w:val="22"/>
        </w:rPr>
        <w:t>Wojciech Chanulak</w:t>
      </w:r>
      <w:r>
        <w:rPr>
          <w:bCs/>
          <w:sz w:val="22"/>
          <w:szCs w:val="22"/>
        </w:rPr>
        <w:t xml:space="preserve"> Posądza 64, 32-104 Koniusza</w:t>
      </w:r>
    </w:p>
    <w:p>
      <w:pPr>
        <w:pStyle w:val="Tekstpodstawowy2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6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510,00 zł</w:t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ednocześnie Zamawiający informuje, że  </w:t>
      </w:r>
      <w:r>
        <w:rPr>
          <w:b/>
          <w:sz w:val="22"/>
          <w:szCs w:val="22"/>
        </w:rPr>
        <w:t>w zakresie zadania nr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miotow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4 </w:t>
      </w:r>
      <w:r>
        <w:rPr>
          <w:sz w:val="22"/>
          <w:szCs w:val="22"/>
        </w:rPr>
        <w:t xml:space="preserve">ustawy Pzp                               – cena najkorzystniejszej oferty niepodlegającej odrzuceniu przewyższa kwotę, którą zamawiający zamierza przeznaczyć na sfinansowanie zamówienia tj. 2.100,00 zł brutto. Najkorzystniejsza oferta złożona w postępowaniu przez firmę </w:t>
      </w:r>
      <w:r>
        <w:rPr>
          <w:bCs/>
          <w:sz w:val="22"/>
        </w:rPr>
        <w:t xml:space="preserve">ANS IT Sp. z o.o. ul. Spacerowa 62, 05-092 Łomianki </w:t>
      </w:r>
      <w:r>
        <w:rPr>
          <w:sz w:val="22"/>
          <w:szCs w:val="22"/>
        </w:rPr>
        <w:t>wynosi: 4.918,77 zł brutto. Wykonawca nie został wykluczony, oferta nie została odrzucona.</w:t>
      </w:r>
    </w:p>
    <w:p>
      <w:pPr>
        <w:pStyle w:val="Tekstpodstawowy2"/>
        <w:spacing w:lineRule="auto" w:line="276" w:before="120" w:after="12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                            Ponadto w zakresie zadań 3, 4, 6 oferty otrzymały najwyższą liczbę punktów w kryterium oceny                tj. cena oferty (brutto) - 100%, a oferty z zadań 1 i 5 były jedynymi niepodlegającymi odrzuceniu.</w:t>
      </w:r>
    </w:p>
    <w:p>
      <w:pPr>
        <w:pStyle w:val="Tekstpodstawowy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44"/>
        <w:gridCol w:w="1099"/>
        <w:gridCol w:w="1098"/>
        <w:gridCol w:w="1098"/>
        <w:gridCol w:w="1100"/>
        <w:gridCol w:w="1098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9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Normal"/>
              <w:ind w:left="-49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Normal"/>
              <w:ind w:left="-109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Normal"/>
              <w:ind w:left="-110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F.H.U. KRAWO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>Wojciech Chanulak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Posądza 64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2-104 Koniusz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EUPOL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>Paweł Owczarek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ul. Palinkiewicza 3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3-000 Środa Wielkopols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ANS IT Sp. z o.o.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ul. Spacerowa 62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5-092 Łomian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trike/>
                <w:color w:val="FF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,02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CRANN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ul. Budryka 4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-072 Krak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LOGON S.A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ul. Piotrowskiego 7-9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5-098 Bydgoszc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7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4-04-10T08:50:00Z</dcterms:modified>
  <cp:revision>75</cp:revision>
  <dc:subject/>
  <dc:title/>
</cp:coreProperties>
</file>