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 o dialogu techniczny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przedzającym ogłoszenie postępowania na dostawę sukcesywną kart procesorowych wraz z wyposażeniem dodatkowym                     dla </w:t>
      </w:r>
      <w:r>
        <w:rPr>
          <w:rFonts w:cs="Times New Roman" w:ascii="Times New Roman" w:hAnsi="Times New Roman"/>
          <w:b/>
          <w:bCs/>
          <w:sz w:val="32"/>
          <w:szCs w:val="32"/>
        </w:rPr>
        <w:t>Uniwersytetu Technologiczno – Przyrodniczego w Bydgoszcz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4.03.2014 r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 Nazwa i adres ogłoszeniodawcy.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Technologiczno-Przyrodniczy im. J. J. Śniadeckich w Bydgoszcz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ul. Ks. A. Kordeckiego 20, 85-225 Bydgoszc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lej w skrócie jako: UTP w Bydgoszcz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554-031-31-07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rony internetowej: www.utp.edu.pl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: Janusz Szykowny, tel. 52 374-94-64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Janusz.Szykowny@utp.edu.pl</w:t>
        </w:r>
      </w:hyperlink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 Określenie przedmiotu dialogu technicznego.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ogłoszenie zawiera zaproszenie do udziału w dialogu technicznym, poprzedzający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ęcie postępowania przetargowego. Celem prowadzonego dialogu technicznego jest pozyskanie przez Uniwersytet Technologiczno-Przyrodniczy im. J. J. Śniadeckich w Bydgoszczy informacji,                   które mogą być wykorzystane przy przygotowywaniu opisu przedmiotu na dostawę sukcesywną kart procesorowych wraz z wyposażeniem dodatkowym zachowując zasady uczciwej konkurencji.  Prowadzony dialog służyć będzie zapoznaniu się przez UTP w Bydgoszczy z najlepszymi, najkorzystniejszymi, a także najnowszymi rozwiązaniami technicznymi i technologicznymi.                    Celem dialogu będzie również ewentualne wykorzystanie informacji pozyskanych od uczestników dialogu w przygotowaniu opisu przedmiotu zamówienia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I.  Opis planowanych  dostaw.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rzedmiotem planowanych  dostaw jest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00 szt. kart procesorowych hybrydowych studenckich – blankiet ELS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druk zgodny z rozporządzeniem MENiS część stykowa + część bezstykowa standardu Mifare z pamięcią co najmniej 1 kB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 szt. kart procesorowych hybrydowych doktoranckich – blankiet ELD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ęść stykowa z pamięcią co najmniej 72kB, karta Java z apletem systemu natywnego zapisanym w pamięci karty + część bezstykowa standardu Mifare z pamięcią co najmniej 1 kB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szt. kart procesorowych hybrydowych pracowniczych – blankiet ELP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rta pracownicza biała, część stykowa z pamięcią co najmni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72kB, + część bezstykowa standardu Mifare z pamięcią co najmniej 1 kB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arki termo sublimacyjne dwustronne - 2 szt.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wustronna, kolorowa drukarka do zadruku kart plastikowych z </w:t>
      </w:r>
      <w:r>
        <w:rPr>
          <w:rFonts w:cs="Times New Roman" w:ascii="Times New Roman" w:hAnsi="Times New Roman"/>
          <w:bCs/>
        </w:rPr>
        <w:t>koderami kart stykowych                  i bezstyk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eksploatacyjne do drukarek:</w:t>
      </w:r>
    </w:p>
    <w:p>
      <w:pPr>
        <w:pStyle w:val="Bezodstpw"/>
        <w:numPr>
          <w:ilvl w:val="0"/>
          <w:numId w:val="2"/>
        </w:numPr>
        <w:spacing w:lineRule="auto" w:line="276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siemka do wydruku kolorowego legitymacji studenckich 1/2 YMCKO                                        – </w:t>
      </w:r>
      <w:r>
        <w:rPr>
          <w:rFonts w:cs="Times New Roman" w:ascii="Times New Roman" w:hAnsi="Times New Roman"/>
          <w:b/>
          <w:color w:val="000000"/>
        </w:rPr>
        <w:t xml:space="preserve">na co najmniej 10300 kart </w:t>
      </w:r>
      <w:r>
        <w:rPr>
          <w:rFonts w:cs="Times New Roman" w:ascii="Times New Roman" w:hAnsi="Times New Roman"/>
        </w:rPr>
        <w:t xml:space="preserve"> do personalizacji jednostronnej kart wraz z naniesieniem warstwy zabezpieczającej overlay </w:t>
      </w:r>
    </w:p>
    <w:p>
      <w:pPr>
        <w:pStyle w:val="Bezodstpw"/>
        <w:numPr>
          <w:ilvl w:val="0"/>
          <w:numId w:val="2"/>
        </w:numPr>
        <w:spacing w:lineRule="auto" w:line="276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siemka do kart pracowniczych YMCKO na 200 kart – 1 szt. </w:t>
      </w:r>
    </w:p>
    <w:p>
      <w:pPr>
        <w:pStyle w:val="Bezodstpw"/>
        <w:numPr>
          <w:ilvl w:val="0"/>
          <w:numId w:val="2"/>
        </w:numPr>
        <w:spacing w:lineRule="auto" w:line="276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estaw czyszczący do zaoferowanyc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drukarek – 5 szt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tnik elektronicznych kart stykowych i bezstykowych USB z funkcją kodera                          wraz z biurkową podstawka wolnostojąca, - 30 sz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ind w:left="42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logram samoprzylepny na legitymację z odpowiednią datą ważności – 10.200 szt. 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oferowane Karty muszą być obsługiwane co najmniej w zakresie wydruku, kodowania, personalizacji i przedłużania okresu ważności na zainstalowanym na Uczelni systemie obsługi studenta i doktoranta BAZUS, w systemie bibliotecznym HORIZON oraz w systemie Karty Miejskiej w Bydgoszcz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szczególności UTP w Bydgoszczy oczekuje, iż zaoferowane rozwiązania techniczne                           i technologiczne będą umożliwiały: 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Stworzenie centralnego </w:t>
      </w:r>
      <w:r>
        <w:rPr>
          <w:rFonts w:cs="Times New Roman" w:ascii="Times New Roman" w:hAnsi="Times New Roman"/>
          <w:b/>
        </w:rPr>
        <w:t>punktu personalizacji kart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</w:t>
      </w:r>
      <w:r>
        <w:rPr>
          <w:rFonts w:cs="Times New Roman" w:ascii="Times New Roman" w:hAnsi="Times New Roman"/>
          <w:b/>
        </w:rPr>
        <w:t xml:space="preserve"> punktów przedłużeń ELS i ELD w Dziekanatach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ązanie funkcjonalności karty z systemami logowania (LDAP), kontroli czasu pracy oraz dostępu do pomieszczeń i urządzeń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sze rozwijanie funkcjonalności kart do współpracy z aplikacjami tworzonymi w przyszłości (SDK)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 Zasady dotyczące powadzonego dialogu technicznego.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</w:rPr>
        <w:t xml:space="preserve">Postępowanie niniejsze prowadzone jest w formie dialogu technicznego na podstawie art. 31a ustawy z dnia 29 stycznia 2004 r. – Prawo zamówień publicznych (tekst jednolity Dz. U. z 2013 r. poz. 907 z późn. zm.) </w:t>
      </w:r>
      <w:r>
        <w:rPr>
          <w:rFonts w:cs="Times New Roman" w:ascii="Times New Roman" w:hAnsi="Times New Roman"/>
          <w:bCs/>
        </w:rPr>
        <w:t>dalej w skrócie jako: PZP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ialog techniczny stanowi jedną z form gospodarowania finansami publicznymi pozostającymi w dyspozycji UTP w Bydgoszczy, a zatem wszelkie działania podejmowane przez Zamawiającego, w tym pisma, ogłoszenia, protokoły, opinie i korespondencja zgromadzona w toku Dialogu, są jawne. Przepisy ustawy o dostępie do informacji publicznej stosuje się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szelkie pisma, dokumenty, opracowania, opinie itp. zgłoszone przez uczestników w ramach Dialogu, oprócz dokumentów stanowiących tajemnicę przedsiębiorstwa, podlegają ujawnieniu na wniosek każdego zainteresowanego podmiotu, w tym innych Uczestników. Osoba zainteresowana nie musi wykazywać jakiegokolwiek interesu w uzyskaniu żądanej informacji. Ujawnienie polega                 na udostępnieniu ww. materiałów w siedzibie Zamawiającego, pod nadzorem pracownika Zamawiającego, w tym również w celu sporządzenia fotokopii lub w drodze wydania kopii przez Zamawiającego. Udostępnienie następuje w terminach określonych przez ustawę o dostępie                   do informacji publicznej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</w:rPr>
        <w:t xml:space="preserve">Dialog techniczny prowadzony będzie  oddzielnie  z każdym z podmiotów zainteresowanych udziałem w dialogu, w terminach określonych przez UTP w Bydgoszczy. Pożądany termin zakończenia dialogu technicznego to 7 dni kalendarzowych od dnia ogłoszenia o jego rozpoczęciu. Termin prowadzenia dialogu technicznego może ulec wydłużeniu w przypadku nie osiągnięcia celów  określonych w przedmiocie dialogu technicznego. O fakcie przedłużenia terminu zostaną powiadomione podmioty uczestniczące w dialogu techniczny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Dialog prowadzony będzie w siedzibie Uniwersytetu Technologiczno-Przyrodniczego im. J. J. Śniadeckich w Bydgoszczy </w:t>
      </w:r>
      <w:r>
        <w:rPr>
          <w:sz w:val="22"/>
          <w:szCs w:val="22"/>
        </w:rPr>
        <w:t>al. Prof. S. Kaliskiego 7, 85-789 Bydgoszcz</w:t>
      </w:r>
      <w:r>
        <w:rPr/>
        <w:t xml:space="preserve">.                          UTP w Bydgoszczy zastrzega sobie prawo do zmiany miejsca prowadzenia dialogu technicznego. Podmioty zainteresowane dialogiem otrzymają  zaproszenie do udziału w dialogu przy czym informacja może być przekazana za pomocą środków porozumiewania się na odległość. Za udział w dialogu technicznym podmioty w nim uczestniczące nie otrzymują wynagrodzenia. Dialog będzie prowadzony w języku polskim. Do dokumentów przedstawianych w innych językach powinno być załączone tłumaczenie na język polski podpisane przez podmiot uczestniczący w dialogu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O zakończeniu dialogu UTP w Bydgoszczy niezwłocznie informuje uczestniczące w nim podmioty. Dialog będzie miał charakter jawny.  Poprzez udział  w dialogu technicznym podmioty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m uczestniczące udzielają  bezwarunkowej  zgody na wykorzystanie przekazywanych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informacji na potrzeby przygotowania szczegółowego opisu przedmiotu zamówienia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UTP w Bydgoszczy nie ujawni informacji stanowiących tajemnicę przedsiębiorstwa w rozumieniu przepisów o zwalczaniu nieuczciwej konkurencji, jeżeli podmiot uczestniczący w  dialogu, nie później niż przed przekazaniem informacji zastrzegł, że przekazywane konkretnie wskazane informacje nie mogą być udostępniane innym podmiotom.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UTP w Bydgoszczy zastrzega sobie prawo do zakończenia dialogu technicznego na każdym jego etapie bez podania przyczyn, w szczególności dialog techniczny może zostać odwołany, jeżeli liczba wniosków o dopuszczenie do udziału przekroczy 10.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ogłoszenie nie stanowi zaproszenia do złożenia oferty w rozumieniu art. 66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ani nie jest ogłoszeniem o zamówieniu w rozumieniu przepisów ustawy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9 stycznia 2004 r. Pzp, w szczególności w trybie dialogu konkurencyjnego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dialogu technicznym nie jest warunkiem ubiegania się  w przyszłości o jakiekolwiek zamówienie publiczne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 Wskazanie miejsca i  terminu składania wniosków o dopuszczenie do dialogu technicznego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Technologiczno-Przyrodniczy im. J. J. Śniadeckich w Bydgosz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Prof. S. Kaliskiego 7, 85-789 Bydgo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ynek 1.2, pokój B108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Termin składania wniosków: do dnia 18 marca 2013 roku, do godz. 14.00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kładania wniosków drogą pocztową lub przesyłką kurierską za termin jego złożenia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rzyjęty będzie dzień i godzina otrzymania wniosku przez UTP w Bydgoszczy. Wniosek należy złożyć w formie pisemnej według wzoru – załącznik nr 1 do ogłoszenia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należy złożyć w zamkniętej kopercie /opakowaniu/, która będzie zabezpieczona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osób uniemożliwiający odczytanie jej zawartości bez uszkodzenia opakowania. Kopert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opakowanie/ powinna być oznaczona: nazwą i adresem (firmy) zainteresowanego podmiotu, </w:t>
      </w:r>
    </w:p>
    <w:p>
      <w:pPr>
        <w:pStyle w:val="Normal"/>
        <w:rPr/>
      </w:pPr>
      <w:r>
        <w:rPr>
          <w:sz w:val="22"/>
          <w:szCs w:val="22"/>
        </w:rPr>
        <w:t>zaadresowana  na adres  Uniwersytet Technologiczno-Przyrodniczy im. J. J. Śniadeckich w Bydgoszczy al. Prof. S. Kaliskiego 7, 85-789 Bydgoszcz budynek 1.2, pokój B108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erta powinna być opisana według poniższego wzoru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Wniosek o dopuszczenie do dialogu technicznego  poprzedzającego ogłoszenie postępowania        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na dostawę sukcesywną kart procesorowych wraz z wyposażeniem. Nie otwierać przed godz. 14.00 dnia 18.03.2013 r.”.                                                                    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Bezodstpw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Technologiczno-Przyrodniczy im. J. J. Śniadeckich w Bydgoszcz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s. A. Kordeckiego 20, 85-225 Bydgoszc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Prof. S. Kaliskiego 7, 85-789 Bydgo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ynek 1.2, pokój B108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a Kanclerza ds. Teleinformaty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Szykowny, tel. 52 374-94-64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opuszczenie do dialogu technicznego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poniżej wskazanego podmiotu składam(y) niniejszym wniosek o dopuszczenie do udziału w dialogu technicznym poprzedzającym ogłoszenie postępowania na dostawę sukcesywną kart procesorowych wraz z wyposażeniem dodatkowym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podmiotu (podmiotów działających wspólnie)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 przypadku wniosku wspólnego, prosimy wskazać także pełnomocnika) </w:t>
      </w:r>
    </w:p>
    <w:p>
      <w:pPr>
        <w:pStyle w:val="Bezodstpw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nazwę/imię i nazwisko wnioskodawcy: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 siedziba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dres wnioskodawcy 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 . . . . . . . . . . . . . . . . . . . . .. . . . . . kod . . . . . . . . . . miejscowość . . . . . . . . . 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. . . . . . . . . . . . . . . . . . . fax: . . . . . . . . . . . . . . . . . . . .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. . . . . . . . . . . . . . . . . . . . . . . . . . . . . . . . . . . . . . . . 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nazwę/imię i nazwisko wnioskodawcy: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 siedziba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dres wnioskodawcy 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 . . . . . . . . . . . . . . . . . . . . .. . . . . . kod . . . . . . . . . . miejscowość . . . . . . . . . 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. . . . . . . . . . . . . . . . . . . fax: . . . . . . . . . . . . . . . . . . . .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. . . . . . . . . . . . . . . . . . . . . . . . . . . . . . . . . . . . . . . . 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ne pełnomocnika)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/imię nazwisko : . . . . . . . . . . . . . . . . . . . . . . . . . . . . . . . . . . . . . . . . . . . . . . . . .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ica . . . . . . . . . . . . . . . . . . . . .. . . . . . kod . . . . . . . . . . miejscowość . . . . . . . 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. . . . . . . . . . . . . . . . . . . fax: . . . . . . . . . . . . . . . . . . . . 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. . . . . . . . . . . . . . . . . . . . . . . . . . . . . . . . . . . . . . . . 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Niniejszym  udzielam bezwarunkowej zgody na wykorzystanie przekazywanych informacji na potrzeby przygotowania szczegółowego opisu przedmiotu zamówienia, zezwalam na rozporządzanie i korzystanie z opracowań, jak również zapewniam, że wykorzystanie ich przez Uniwersytet Technologiczno-Przyrodniczy im. J. J. Śniadeckich w Bydgoszczy nie będzie naruszało praw osób trzecich.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, dnia ..............           </w:t>
        <w:tab/>
        <w:tab/>
        <w:tab/>
        <w:t xml:space="preserve">  ............................................... </w:t>
      </w:r>
    </w:p>
    <w:p>
      <w:pPr>
        <w:pStyle w:val="Bezodstpw"/>
        <w:ind w:left="3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(osób) upoważnionej do</w:t>
      </w:r>
    </w:p>
    <w:p>
      <w:pPr>
        <w:pStyle w:val="Bezodstpw"/>
        <w:ind w:left="3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a w imieniu wnioskodawcy (ów)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.Szykowny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3:00Z</dcterms:created>
  <dc:creator>MK</dc:creator>
  <dc:description/>
  <dc:language>en-US</dc:language>
  <cp:lastModifiedBy>MK</cp:lastModifiedBy>
  <dcterms:modified xsi:type="dcterms:W3CDTF">2014-03-14T12:33:00Z</dcterms:modified>
  <cp:revision>2</cp:revision>
  <dc:subject/>
  <dc:title/>
</cp:coreProperties>
</file>