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15.05.2014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Wydziału Budownictwa, Architektury i Inżynierii Środowiska </w:t>
      </w:r>
      <w:r>
        <w:rPr>
          <w:sz w:val="22"/>
          <w:szCs w:val="22"/>
        </w:rPr>
        <w:t>(AZZP.243.69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76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Normal"/>
        <w:spacing w:lineRule="auto" w:line="276" w:before="240" w:after="0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OGON S.A.</w:t>
      </w:r>
      <w:r>
        <w:rPr>
          <w:bCs/>
          <w:sz w:val="22"/>
          <w:szCs w:val="22"/>
        </w:rPr>
        <w:t xml:space="preserve"> ul. Piotrowskiego 7A, 85-098 Bydgoszcz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z ceną brutto:  2.189,40 zł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276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była jedyną ofertą niepodlegającą odrzuceniu.</w:t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3-06-26T13:35:00Z</cp:lastPrinted>
  <dcterms:modified xsi:type="dcterms:W3CDTF">2014-05-15T12:38:00Z</dcterms:modified>
  <cp:revision>70</cp:revision>
  <dc:subject/>
  <dc:title/>
</cp:coreProperties>
</file>