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i/>
          <w:sz w:val="20"/>
          <w:szCs w:val="20"/>
        </w:rPr>
        <w:t>Projekt finansowany ze środków norweskich i funduszy EOG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chodzących z Islandii, Liechtensteinu i Norwegii oraz środków krajowych</w:t>
      </w:r>
    </w:p>
    <w:p>
      <w:pPr>
        <w:pStyle w:val="Normal"/>
        <w:overflowPunct w:val="false"/>
        <w:autoSpaceDE w:val="false"/>
        <w:jc w:val="right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48260</wp:posOffset>
                </wp:positionV>
                <wp:extent cx="579120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00120"/>
                          <a:chOff x="0" y="0"/>
                          <a:chExt cx="5791320" cy="6001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C:\Documents and Settings\Marek Kreft\Pulpit\logo160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0080" y="85680"/>
                            <a:ext cx="7524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C:\Documents and Settings\Marek Kreft\Pulpit\logo-350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800" y="0"/>
                            <a:ext cx="18669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:\Documents and Settings\Marek Kreft\Pulpit\frse_logo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29240" y="162000"/>
                            <a:ext cx="116208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6" descr="C:\Documents and Settings\Marek Kreft\Pulpit\bez tytułu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7680"/>
                            <a:ext cx="15753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3.8pt;width:456pt;height:47.25pt" coordorigin="-217,76" coordsize="9120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5468;top:211;width:1184;height:7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408;top:76;width:2939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7073;top:331;width:1829;height: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-217;top:466;width:2480;height:3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03.07.2014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</w:t>
      </w:r>
      <w:r>
        <w:rPr>
          <w:i/>
          <w:sz w:val="22"/>
        </w:rPr>
        <w:t xml:space="preserve">oprogramowania komputerowego dla Wydziału Inżynierii Mechanicznej </w:t>
      </w:r>
      <w:r>
        <w:rPr>
          <w:bCs/>
          <w:i/>
          <w:color w:val="000000"/>
          <w:sz w:val="22"/>
        </w:rPr>
        <w:t>na potrzeby projektu „Computer Aided Engineering - kierunek przyszłości”</w:t>
      </w:r>
      <w:r>
        <w:rPr>
          <w:i/>
          <w:sz w:val="22"/>
        </w:rPr>
        <w:t xml:space="preserve"> </w:t>
      </w:r>
      <w:r>
        <w:rPr>
          <w:sz w:val="22"/>
        </w:rPr>
        <w:t>(AZZP.243.90.2014)</w:t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 w:before="240" w:after="0"/>
        <w:ind w:firstLine="708"/>
        <w:jc w:val="center"/>
        <w:rPr/>
      </w:pPr>
      <w:r>
        <w:rPr>
          <w:b/>
          <w:bCs/>
          <w:sz w:val="22"/>
          <w:szCs w:val="22"/>
        </w:rPr>
        <w:t xml:space="preserve">MESco Biuro Usług Inżynieryjnych </w:t>
      </w:r>
      <w:r>
        <w:rPr>
          <w:b/>
          <w:bCs/>
          <w:i/>
          <w:sz w:val="22"/>
          <w:szCs w:val="22"/>
        </w:rPr>
        <w:t>Mariusz Gorol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l. Górnicza 20a, 20-600 Tarnowskie Góry</w:t>
      </w:r>
    </w:p>
    <w:p>
      <w:pPr>
        <w:pStyle w:val="Tekstpodstawowy2"/>
        <w:spacing w:lineRule="auto" w:line="36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1 z ceną brutto:  16.695,72 zł; zadanie nr 2 z ceną brutto:  81.375,47 zł</w:t>
      </w:r>
    </w:p>
    <w:p>
      <w:pPr>
        <w:pStyle w:val="Tekstpodstawowy2"/>
        <w:spacing w:lineRule="auto" w:line="36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złożoną w postępowaniu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03T12:26:00Z</cp:lastPrinted>
  <dcterms:modified xsi:type="dcterms:W3CDTF">2014-07-08T08:17:00Z</dcterms:modified>
  <cp:revision>74</cp:revision>
  <dc:subject/>
  <dc:title/>
</cp:coreProperties>
</file>