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2.07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94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A, 85-098 Bydgoszcz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275,50 zł; </w:t>
      </w: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206,60 zł;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RANN Sp. z o.o.</w:t>
      </w:r>
      <w:r>
        <w:rPr>
          <w:bCs/>
          <w:sz w:val="22"/>
          <w:szCs w:val="22"/>
        </w:rPr>
        <w:t xml:space="preserve"> ul. Budryka 4, 30-072 Kraków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1.786,64 zł;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721,75 zł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nocześnie Zamawiający informuje, że  </w:t>
      </w:r>
      <w:r>
        <w:rPr>
          <w:b/>
          <w:sz w:val="22"/>
          <w:szCs w:val="22"/>
        </w:rPr>
        <w:t>w zakresie zadania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Pzp                               – nie złożono ofert na ww. zadanie.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y jedynymi ofertami złożonymi w postępowa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07-24T11:48:00Z</dcterms:modified>
  <cp:revision>81</cp:revision>
  <dc:subject/>
  <dc:title/>
</cp:coreProperties>
</file>