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15.07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ukcesywną kart procesorowych  wraz z wyposażeniem dodatkowym dla </w:t>
      </w:r>
      <w:r>
        <w:rPr>
          <w:b/>
          <w:bCs/>
          <w:sz w:val="20"/>
          <w:szCs w:val="20"/>
          <w:u w:val="single"/>
        </w:rPr>
        <w:t>Uniwersytetu Technologiczno – Przyrodniczego                              w Bydgoszcz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.243.97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ami</w:t>
      </w:r>
      <w:r>
        <w:rPr>
          <w:sz w:val="20"/>
          <w:szCs w:val="20"/>
        </w:rPr>
        <w:t>, które wpłynęły                        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141" w:hanging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Zamawiający w punkcie: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programowanie (dotyczy wszystkich kart)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pisa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00"/>
        <w:ind w:left="709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ogramowanie umożliwiające korzystanie z funkcjonalności Global Platform: instalowanie i usuwanie apletów; tworzenie, usuwanie, zmiana kluczy). 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ty Gemalto są zgodne ze specyfikacja javacard 2.2.1,  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oracle.com/technetwork/java/embedded/javacard/overview/index.html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oprogramowanie (SDK) do tworzenia apletów, ładowania/usuwania  ich na/z kartę jest dostępne na stronach Orcale dedykowanych dla kart java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oracle.com/technetwork/java/javasebusiness/downloads/java-archive-downloads-javame-419430.html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uzna za spełnione ten zapis jeżeli oprogramowanie o którym mowa w tym punkcie, dostępne jest do pobrania na wskazanej stronie? Jest to oprogramowanie bezpłatne dostarczane przez Oracle.”</w:t>
      </w:r>
    </w:p>
    <w:p>
      <w:pPr>
        <w:pStyle w:val="Bezodstpw"/>
        <w:spacing w:lineRule="auto" w:line="276" w:before="120" w:after="80"/>
        <w:ind w:left="284" w:hanging="0"/>
        <w:rPr/>
      </w:pPr>
      <w:r>
        <w:rPr>
          <w:b/>
          <w:sz w:val="20"/>
          <w:szCs w:val="20"/>
          <w:u w:val="single"/>
        </w:rPr>
        <w:t>Odpowiedź: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Zamawiający wymaga, aby Wykonawca dostarczył oprogramowanie spełniające wymagania SIWZ                        i umożliwiające pracę zgodnie z przeznaczeniem.  </w:t>
      </w:r>
    </w:p>
    <w:p>
      <w:pPr>
        <w:pStyle w:val="Bezodstpw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141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amawiający w punkcie: XIV OPIS SPOSOBU PRZYGOTOWYWANIA OFERT, w podpunkcie 11 g) napisał:</w:t>
      </w:r>
    </w:p>
    <w:p>
      <w:pPr>
        <w:pStyle w:val="Akapitzlist"/>
        <w:ind w:left="426" w:hanging="0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opis techniczny zaoferowanych kart procesorowych, sprzętu, oprogramowania, przeinstalowanych pakietów i apletów (wraz z nazwą   producenta i typem  modelu) w celu potwierdzenia, że oferowana dostawa odpowiada wymaganiom  określonym przez Zamawiającego – w języku polskim;”</w:t>
      </w:r>
    </w:p>
    <w:p>
      <w:pPr>
        <w:pStyle w:val="Akapitzlist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dokumentacja kart/apletów/oprogramowania opisana jest na ok. 300 stronach.  Czy Oferent ma dołączyć tą dokumentację do oferty, czy może być ona w postaci plików na płycie?</w:t>
      </w:r>
    </w:p>
    <w:p>
      <w:pPr>
        <w:pStyle w:val="Akapitzlist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kumentacja do tych apletów przygotowania jest przez producenta wyłącznie w wersji angielsko-języcznej ma to na celu ujednolicenie procedur wykorzystania tych apletów min. serwisu. Wykorzystuje ona również terminologię dotychczas nie tłumaczoną na język polski. </w:t>
      </w:r>
    </w:p>
    <w:p>
      <w:pPr>
        <w:pStyle w:val="Akapitzlist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uzna powyższy zapis za spełniony, jeżeli dokumentacja techniczna dotycząca apletów/oprogramowania karty będzie w języku angielskim?”</w:t>
      </w:r>
    </w:p>
    <w:p>
      <w:pPr>
        <w:pStyle w:val="Bezodstpw"/>
        <w:spacing w:lineRule="auto" w:line="276" w:before="0" w:after="80"/>
        <w:ind w:left="28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spacing w:lineRule="auto" w:line="276" w:before="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spacing w:lineRule="auto" w:line="276" w:before="0" w:after="80"/>
        <w:ind w:left="284" w:hanging="0"/>
        <w:rPr/>
      </w:pPr>
      <w:r>
        <w:rPr>
          <w:b/>
          <w:sz w:val="20"/>
          <w:szCs w:val="20"/>
          <w:u w:val="single"/>
        </w:rPr>
        <w:t>Odpowiedź:</w:t>
      </w:r>
    </w:p>
    <w:p>
      <w:pPr>
        <w:pStyle w:val="Bezodstpw"/>
        <w:spacing w:lineRule="auto" w:line="36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awiający wymaga tylko opisu technicznego potwierdzającego, iż oferowana dostawa odpowiada wymaganiom określonym w SIWZ. Opis techniczny musi być złożony w formie pisemnej. Zamawiający dopuści opis techniczny w języku angielskim oraz zmodyfikuje zapisy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wszechnie przyjęta definicja karty hybrydowej określa, że jest to kart elektroniczna z dwoma niezależnymi układami elektronicznymi, z których każdy posiada własny interfejs komunikacyjny (np. jeden układ ma interfejs stykowy a drugi bezstykowy)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imy o potwierdzenie, że Zamawiający w taki sposób rozumie pojęcie karty hybrydowej.”</w:t>
      </w:r>
    </w:p>
    <w:p>
      <w:pPr>
        <w:pStyle w:val="Bezodstpw"/>
        <w:spacing w:lineRule="auto" w:line="276" w:before="120" w:after="80"/>
        <w:ind w:left="284" w:hanging="0"/>
        <w:rPr/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ind w:left="284" w:hanging="0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Zamawiający potwierdza ww. opis karty hybrydowej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 xml:space="preserve">Zamawiający w punkcie napisał:„Wymagania techniczno-funkcjonalne dla czytników kart inteligentnych co najmniej:” </w:t>
      </w:r>
    </w:p>
    <w:p>
      <w:pPr>
        <w:pStyle w:val="Akapitzlist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zęść ogólna:</w:t>
      </w:r>
    </w:p>
    <w:p>
      <w:pPr>
        <w:pStyle w:val="Akapitzlist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  <w:tab/>
        <w:t>temp. pracy: od 0-55 stopni C</w:t>
      </w:r>
    </w:p>
    <w:p>
      <w:pPr>
        <w:pStyle w:val="Akapitzlist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dopuści czytnik którego zakres temp pracy to 0-50 stopni C?</w:t>
      </w:r>
    </w:p>
    <w:p>
      <w:pPr>
        <w:pStyle w:val="Bezodstpw"/>
        <w:spacing w:lineRule="auto" w:line="276" w:before="120" w:after="80"/>
        <w:ind w:left="284" w:hanging="0"/>
        <w:rPr/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ind w:left="284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Zamawiający dopuści czytnik o temp. pracy : od 0-50 stopni C. Zamawiający zmodyfikuje  zapisy SIWZ.</w:t>
      </w:r>
    </w:p>
    <w:p>
      <w:pPr>
        <w:pStyle w:val="Normal"/>
        <w:ind w:left="3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Czy Zamawiający w celu weryfikacji oraz potwierdzenia specyfikacji kart oraz ich kompatybilności z posiadanymi systemami chce otrzymać kilka blankietów ELS/ELD?”</w:t>
      </w:r>
    </w:p>
    <w:p>
      <w:pPr>
        <w:pStyle w:val="Bezodstpw"/>
        <w:spacing w:lineRule="auto" w:line="276" w:before="120" w:after="80"/>
        <w:ind w:left="284" w:hanging="0"/>
        <w:rPr/>
      </w:pPr>
      <w:r>
        <w:rPr>
          <w:b/>
          <w:sz w:val="20"/>
          <w:szCs w:val="20"/>
          <w:u w:val="single"/>
        </w:rPr>
        <w:t>Odpowiedź:</w:t>
      </w:r>
    </w:p>
    <w:p>
      <w:pPr>
        <w:pStyle w:val="Normal"/>
        <w:ind w:left="284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Zamawiający nie wymaga na etapie składania ofert ww. blankietów. </w:t>
      </w:r>
    </w:p>
    <w:p>
      <w:pPr>
        <w:pStyle w:val="Normal"/>
        <w:ind w:left="3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115pt">
    <w:name w:val="Pogrubienie;Nagłówek lub stopka + Arial;11;5 pt"/>
    <w:basedOn w:val="Nagweklubstopka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350"/>
      <w:outlineLvl w:val="0"/>
    </w:pPr>
    <w:rPr>
      <w:rFonts w:ascii="Arial" w:hAnsi="Arial" w:eastAsia="Arial" w:cs="Arial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3:00Z</dcterms:created>
  <dc:creator>MK</dc:creator>
  <dc:description/>
  <cp:keywords/>
  <dc:language>en-US</dc:language>
  <cp:lastModifiedBy>MK</cp:lastModifiedBy>
  <dcterms:modified xsi:type="dcterms:W3CDTF">2014-07-15T10:03:00Z</dcterms:modified>
  <cp:revision>2</cp:revision>
  <dc:subject/>
  <dc:title/>
</cp:coreProperties>
</file>