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stawa sprzętu komputerowego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la Wydziału Telekomunikacji, Informatyki i Elektrotechniki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60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23.10.2014 r.</w:t>
      </w:r>
    </w:p>
    <w:p>
      <w:pPr>
        <w:pStyle w:val="Normal"/>
        <w:spacing w:lineRule="auto" w:line="36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54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54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54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Dostawa sprzętu komputerowego dla Wydziału Telekomunikacji, Informatyki i Elektrotechniki.</w:t>
      </w:r>
    </w:p>
    <w:p>
      <w:pPr>
        <w:pStyle w:val="Normal"/>
        <w:numPr>
          <w:ilvl w:val="0"/>
          <w:numId w:val="54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9"/>
        </w:numPr>
        <w:spacing w:lineRule="auto" w:line="276"/>
        <w:ind w:left="284" w:hanging="284"/>
        <w:jc w:val="both"/>
        <w:rPr/>
      </w:pPr>
      <w:r>
        <w:rPr/>
        <w:t>Przedmiotem zamówienia jest dostawa fabrycznie nowego sprzętu komputerowego                        dla Wydziału Telekomunikacji, Informatyki i Elektrotechniki. Całość zamówienia została podzielona na 6 zadań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 Na potrzeby niniejszej SIWZ sprzęt komputerowy 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40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40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/>
        <w:t>Na przedmiot zamówienia składają się następujące zadania, opisane szczegółowo w niniejszej SIWZ:</w:t>
      </w:r>
    </w:p>
    <w:p>
      <w:pPr>
        <w:pStyle w:val="Normal"/>
        <w:ind w:left="1418" w:hanging="1134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zestawu komputerowego – 1 szt.  </w:t>
      </w:r>
    </w:p>
    <w:p>
      <w:pPr>
        <w:pStyle w:val="Normal"/>
        <w:ind w:left="1418" w:hanging="1134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jednostki centralnej komputera – 1 szt.</w:t>
      </w:r>
    </w:p>
    <w:p>
      <w:pPr>
        <w:pStyle w:val="Normal"/>
        <w:ind w:left="1418" w:hanging="1134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Dostawa jednostek centralnych komputerów typu nettop – 3 szt.</w:t>
      </w:r>
    </w:p>
    <w:p>
      <w:pPr>
        <w:pStyle w:val="Normal"/>
        <w:ind w:left="1418" w:hanging="1134"/>
        <w:rPr>
          <w:b/>
          <w:b/>
        </w:rPr>
      </w:pPr>
      <w:r>
        <w:rPr>
          <w:b/>
          <w:u w:val="single"/>
        </w:rPr>
        <w:t>Zadanie nr 4:</w:t>
      </w:r>
      <w:r>
        <w:rPr>
          <w:b/>
        </w:rPr>
        <w:t xml:space="preserve"> Dostawa monitorów LCD – 4 szt.</w:t>
      </w:r>
    </w:p>
    <w:p>
      <w:pPr>
        <w:pStyle w:val="Normal"/>
        <w:ind w:left="1418" w:hanging="1134"/>
        <w:rPr/>
      </w:pPr>
      <w:r>
        <w:rPr>
          <w:b/>
          <w:u w:val="single"/>
        </w:rPr>
        <w:t>Zadanie nr 5:</w:t>
      </w:r>
      <w:r>
        <w:rPr>
          <w:b/>
        </w:rPr>
        <w:t xml:space="preserve"> Dostawa urządzenia wielofunkcyjnego – 1 szt.</w:t>
      </w:r>
    </w:p>
    <w:p>
      <w:pPr>
        <w:pStyle w:val="Normal"/>
        <w:ind w:left="1418" w:hanging="1134"/>
        <w:rPr/>
      </w:pPr>
      <w:r>
        <w:rPr>
          <w:b/>
          <w:u w:val="single"/>
        </w:rPr>
        <w:t>Zadanie nr 6:</w:t>
      </w:r>
      <w:r>
        <w:rPr>
          <w:b/>
        </w:rPr>
        <w:t xml:space="preserve"> Dostawa tabletów – 2 szt.  </w:t>
      </w:r>
    </w:p>
    <w:p>
      <w:pPr>
        <w:pStyle w:val="Normal"/>
        <w:ind w:left="1418" w:hanging="1134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/>
        <w:t>Miejsce dostawy:</w:t>
      </w:r>
    </w:p>
    <w:p>
      <w:pPr>
        <w:pStyle w:val="Normal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ind w:left="2124" w:hanging="1698"/>
        <w:jc w:val="both"/>
        <w:rPr/>
      </w:pPr>
      <w:r>
        <w:rPr/>
        <w:t>Wydział Telekomunikacji, Informatyki i Elektrotechniki</w:t>
      </w:r>
    </w:p>
    <w:p>
      <w:pPr>
        <w:pStyle w:val="Normal"/>
        <w:ind w:left="2124" w:hanging="1698"/>
        <w:jc w:val="both"/>
        <w:rPr>
          <w:color w:val="000000"/>
        </w:rPr>
      </w:pPr>
      <w:r>
        <w:rPr>
          <w:color w:val="000000"/>
        </w:rPr>
        <w:t>al. prof. S. Kaliskiego 7</w:t>
      </w:r>
    </w:p>
    <w:p>
      <w:pPr>
        <w:pStyle w:val="Normal"/>
        <w:ind w:left="2124" w:hanging="1698"/>
        <w:jc w:val="both"/>
        <w:rPr>
          <w:color w:val="000000"/>
        </w:rPr>
      </w:pPr>
      <w:r>
        <w:rPr>
          <w:color w:val="000000"/>
        </w:rPr>
        <w:t>85-789 Bydgoszcz</w:t>
      </w:r>
    </w:p>
    <w:p>
      <w:pPr>
        <w:pStyle w:val="Normal"/>
        <w:ind w:left="2124" w:hanging="16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16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16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16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13000-5 - komputery osobiste; 30231300-0 - monitory ekranowe;   30213200-7 - komputer tablet; 30232110-8 - drukarki laserowe; 30216110-0 - skanery komputerowe.     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    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 xml:space="preserve">SZCZEGÓŁOWY OPIS PRZEDMIOTU ZAMÓWIENIA </w:t>
        <w:br/>
        <w:t xml:space="preserve">WRAZ Z PODZIAŁEM NA ZADA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zestawu komputerowego – 1 szt.  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</w:t>
      </w:r>
      <w:r>
        <w:rPr>
          <w:b/>
        </w:rPr>
        <w:t xml:space="preserve">dostawa zestawu komputerowego </w:t>
      </w:r>
      <w:r>
        <w:rPr/>
        <w:t>do zastosowań biurowych</w:t>
      </w:r>
      <w:r>
        <w:rPr>
          <w:b/>
        </w:rPr>
        <w:t xml:space="preserve"> </w:t>
      </w:r>
      <w:r>
        <w:rPr/>
        <w:t xml:space="preserve">             co najmniej o poniższych parametrach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7518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uter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iguracj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wymagane</w:t>
            </w:r>
          </w:p>
        </w:tc>
      </w:tr>
      <w:tr>
        <w:trPr>
          <w:trHeight w:val="155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Jeden procesor w wersji BOX (radiator wraz wentylatorem). Zaoferowany procesor powinien uzyskiwać w teście PassMark CPU Mark wynik nie mniej niż 7018 pkt.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ynik zaoferowanego procesora powinien znajdować się na stronie internetowej: </w:t>
            </w:r>
          </w:p>
          <w:p>
            <w:pPr>
              <w:pStyle w:val="Bezodstpw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0"/>
                  <w:szCs w:val="20"/>
                  <w:lang w:eastAsia="en-US"/>
                </w:rPr>
                <w:t>http://www.cpubenchmark.net/high_end_cpus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oferowany procesor powinien obsługiwać instrukcje 64-bitowe i posiadać                       minimum 4 rdzenie</w:t>
            </w:r>
          </w:p>
        </w:tc>
      </w:tr>
      <w:tr>
        <w:trPr>
          <w:trHeight w:val="353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a główn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Bezodstpw"/>
              <w:ind w:left="213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Zintegrowane z płyta główną co najmniej 4 sloty pamięci RAM, co najmniej DDR3,             co najmniej 1333 MHz;</w:t>
            </w:r>
          </w:p>
          <w:p>
            <w:pPr>
              <w:pStyle w:val="Bezodstpw"/>
              <w:ind w:left="213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Zintegrowany kontroler USB, co najmniej 6 złącz USB w tym co najmniej</w:t>
              <w:br/>
              <w:t xml:space="preserve"> 2 złącza USB 3.0;</w:t>
            </w:r>
          </w:p>
          <w:p>
            <w:pPr>
              <w:pStyle w:val="Bezodstpw"/>
              <w:ind w:left="213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- co najmniej 1 gniazdo PS/2; </w:t>
            </w:r>
          </w:p>
          <w:p>
            <w:pPr>
              <w:pStyle w:val="Bezodstpw"/>
              <w:ind w:left="213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zintegrowane z płytą główną co najmniej 1 złącze standardu PCI-Express x16 przeznaczone do obsługi karty graficznej;</w:t>
            </w:r>
          </w:p>
          <w:p>
            <w:pPr>
              <w:pStyle w:val="Bezodstpw"/>
              <w:ind w:left="213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zintegrowany kontroler PCI, co najmniej 1 złącze;</w:t>
            </w:r>
          </w:p>
          <w:p>
            <w:pPr>
              <w:pStyle w:val="Bezodstpw"/>
              <w:ind w:left="213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zintegrowana kartę sieciową Ethernet (LAN) z co najmniej 1 złączem RJ-45 o prędkości co najmniej 10/100/1000;</w:t>
            </w:r>
          </w:p>
          <w:p>
            <w:pPr>
              <w:pStyle w:val="Bezodstpw"/>
              <w:ind w:left="213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zintegrowany kontroler SATA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rial Advanced Technology Attachme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), co najmniej 6 złącz SATA;</w:t>
            </w:r>
          </w:p>
          <w:p>
            <w:pPr>
              <w:pStyle w:val="Bezodstpw"/>
              <w:ind w:left="213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zintegrowaną kartę dźwiękową (karta dźwiękowa powinna umożliwić podłączenie głośników oraz mikrofonu)</w:t>
            </w:r>
          </w:p>
        </w:tc>
      </w:tr>
      <w:tr>
        <w:trPr>
          <w:trHeight w:val="55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instalowana pamięć operacyjna RAM  co najmniej DDR3, co najmniej 1333 MHz                   o pojemności,  co najmniej 4 GB </w:t>
            </w:r>
          </w:p>
        </w:tc>
      </w:tr>
      <w:tr>
        <w:trPr>
          <w:trHeight w:val="55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 wewnętrzny 1 x HDD o pojemności co najmniej 1 TB, co najmniej SATA III, co najmniej 64 MB cache</w:t>
            </w:r>
          </w:p>
        </w:tc>
      </w:tr>
      <w:tr>
        <w:trPr>
          <w:trHeight w:val="48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ęd optyczn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 napęd optyczny (wew.) umożliwiający zapis i odczyt płyt  DVD+/-RW DL, SATA – w kolorze obudowy</w:t>
            </w:r>
          </w:p>
        </w:tc>
      </w:tr>
      <w:tr>
        <w:trPr>
          <w:trHeight w:val="155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ta graficzna nie zintegrowana z płytą główną zgodn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ze standardem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PCI Express x1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zaoferowanej płyty głównej. Karta graficzna powinna posiadać co najmniej  1 wyjście w standardzie HDMI oraz 1 wyjście w standardzie VGA i DVI  umożliwiające podłączenie monitora (złącza powinny być umieszczone z tyłu obudowy). Ponadto karta powinna posiadać co najmniej 1 GB pamięci własnej oraz umożliwić wyświetlanie obrazu na ekranie monitora w rozdzielczości co najmniej 1920x1080.</w:t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Interfejs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 najmniej: 6 x USB, 1 gniazdo do podłączenia głośników i mikrofonu,  </w:t>
              <w:br/>
              <w:t>1 złącze xRJ45, 1 złącze HDMI, 1 złącze VGA lub DVI, 1 złącze PS/2.</w:t>
            </w:r>
          </w:p>
        </w:tc>
      </w:tr>
      <w:tr>
        <w:trPr>
          <w:trHeight w:val="99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Obudowa i zasilacz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udowa stojąca (tower) w ciemnym kolorze posiadająca: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 najmniej 4 złącza USB znajdujące się z tyłu obudowy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 najmniej 2 złącza USB znajdujące się z przodu obudowy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cz o mocy co najmniej 600 W.</w:t>
            </w:r>
          </w:p>
        </w:tc>
      </w:tr>
      <w:tr>
        <w:trPr>
          <w:trHeight w:val="56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Wyposażenie dodatkowe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sz optyczna USB, klawiatura QWERTY.</w:t>
            </w:r>
          </w:p>
        </w:tc>
      </w:tr>
      <w:tr>
        <w:trPr>
          <w:trHeight w:val="313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System operacyjn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instalowany na sprzęcie system operacyjny w języku polskim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MS Windows 8.1 PL w wersji 64-bit lub równoważn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prawem downgradu do wersji Windows 7 PL PRO 64 bit.  pozwalający na:</w:t>
            </w:r>
          </w:p>
          <w:p>
            <w:pPr>
              <w:pStyle w:val="Bezodstpw"/>
              <w:ind w:left="213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acę w domenie MS Windows, </w:t>
            </w:r>
          </w:p>
          <w:p>
            <w:pPr>
              <w:pStyle w:val="Bezodstpw"/>
              <w:ind w:left="213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uruchomienie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Bezodstpw"/>
              <w:ind w:left="213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ktualizację  pakietu MS Office 2013 przez Internet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wymaga, aby zainstalowany system operacyjny nie wymagał aktywacji za pomocą telefonu lub internetu. 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54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CD LED o przekątnej co najmniej 21,5” o rozdzielczości co najmniej 1920x1080</w:t>
            </w:r>
          </w:p>
        </w:tc>
      </w:tr>
      <w:tr>
        <w:trPr>
          <w:trHeight w:val="55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warancja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 najmniej 24 miesiące od daty potwierdzenia należytego wykonania zamówienia.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Do oferty należy dołączyć opis techniczny zaoferowanego sprzętu (wraz z nazwą producenta i typem modelu), wydruk ze strony internetowej wyniku testu PassMark                 CPU Mark procesora na dzień przygotowania oferty -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18" w:hanging="1418"/>
        <w:rPr/>
      </w:pPr>
      <w:r>
        <w:rPr>
          <w:b/>
          <w:u w:val="single"/>
        </w:rPr>
        <w:t>Zadanie nr 2:</w:t>
      </w:r>
      <w:r>
        <w:rPr>
          <w:b/>
        </w:rPr>
        <w:t xml:space="preserve"> Dostawa jednostki centralnej komputera – 1 szt.</w:t>
      </w:r>
    </w:p>
    <w:p>
      <w:pPr>
        <w:pStyle w:val="Normal"/>
        <w:jc w:val="both"/>
        <w:rPr/>
      </w:pPr>
      <w:r>
        <w:rPr/>
        <w:t xml:space="preserve">Przedmiotem zamówienia jest </w:t>
      </w:r>
      <w:r>
        <w:rPr>
          <w:b/>
        </w:rPr>
        <w:t xml:space="preserve">dostawa jednostki centralnej komputera </w:t>
      </w:r>
      <w:r>
        <w:rPr/>
        <w:t xml:space="preserve">do zastosowań biurowych co najmniej o poniższych parametrach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7518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uter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iguracj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wymagane</w:t>
            </w:r>
          </w:p>
        </w:tc>
      </w:tr>
      <w:tr>
        <w:trPr>
          <w:trHeight w:val="127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Jeden procesor w wersji BOX (radiator wraz wentylatorem). Zaoferowany procesor powinien uzyskiwać w teście PassMark CPU Mark wynik nie mniej niż 5000 pkt. </w:t>
            </w:r>
            <w:r>
              <w:rPr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ynik zaoferowanego procesora powinien znajdować się na stronie internetowej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i/>
                  <w:iCs/>
                  <w:color w:val="000000"/>
                  <w:sz w:val="20"/>
                  <w:szCs w:val="20"/>
                  <w:lang w:eastAsia="en-US"/>
                </w:rPr>
                <w:t>http://www.cpubenchmark.net/high_end_cpus.htm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oferowany procesor powinien obsługiwać instrukcje 64-bitowe i minimum 4 wątki.</w:t>
            </w:r>
          </w:p>
        </w:tc>
      </w:tr>
      <w:tr>
        <w:trPr>
          <w:trHeight w:val="353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ind w:left="355" w:hanging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e z płyta główną co najmniej 2 sloty pamięci RAM, co najmniej DDR3, co najmniej 1333 MHz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ind w:left="355" w:hanging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y kontroler USB, co najmniej 6 złącz USB w tym co najmniej</w:t>
              <w:br/>
              <w:t xml:space="preserve"> 4 złącza USB 3.0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ind w:left="355" w:hanging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co najmniej 1 gniazdo PS/2; 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ind w:left="355" w:hanging="284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zintegrowane z płytą główną co najmniej 1 złącze standardu PCI-Express x16 przeznaczone do obsługi karty graficznej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ind w:left="355" w:hanging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y kontroler PCI, co najmniej 1 złącze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ind w:left="355" w:hanging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zintegrowana kartę sieciową Ethernet (LAN) z co najmniej 1 złączem </w:t>
              <w:br/>
              <w:t>RJ-45 o prędkości co najmniej 10/100/1000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ind w:left="355" w:hanging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y kontroler SATA (</w:t>
            </w:r>
            <w:r>
              <w:rPr>
                <w:i/>
                <w:iCs/>
                <w:sz w:val="20"/>
                <w:szCs w:val="20"/>
              </w:rPr>
              <w:t>Serial Advanced Technology Attachment</w:t>
            </w:r>
            <w:r>
              <w:rPr>
                <w:color w:val="000000"/>
                <w:sz w:val="20"/>
                <w:szCs w:val="20"/>
                <w:lang w:eastAsia="en-US"/>
              </w:rPr>
              <w:t>), co najmniej 3 złącza SATA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ind w:left="355" w:hanging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ą kartę dźwiękową (karta dźwiękowa powinna umożliwić podłączenie głośników oraz mikrofonu).</w:t>
            </w:r>
          </w:p>
        </w:tc>
      </w:tr>
      <w:tr>
        <w:trPr>
          <w:trHeight w:val="55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 operacyjna RAM  co najmniej DDR3, co najmniej 1333 MHz o pojemności,  co najmniej 4 GB (2x2GB Dual)</w:t>
            </w:r>
          </w:p>
        </w:tc>
      </w:tr>
      <w:tr>
        <w:trPr>
          <w:trHeight w:val="55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wewnętrzny 1 x HDD o pojemności co najmniej 500 GB, co najmniej SATA III, co najmniej  32 MB cache.</w:t>
            </w:r>
          </w:p>
        </w:tc>
      </w:tr>
      <w:tr>
        <w:trPr>
          <w:trHeight w:val="59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napęd optyczny (wew.) umożliwiający zapis i odczyt płyt  DVD+/-RW DL, SATA – w kolorze obudowy.</w:t>
            </w:r>
          </w:p>
        </w:tc>
      </w:tr>
      <w:tr>
        <w:trPr>
          <w:trHeight w:val="12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 zintegrowana z płytą główną</w:t>
            </w:r>
            <w:r>
              <w:rPr>
                <w:color w:val="000000"/>
                <w:sz w:val="20"/>
                <w:szCs w:val="20"/>
                <w:lang w:eastAsia="en-US"/>
              </w:rPr>
              <w:t>. Karta graficzna powinna posiadać co najmniej  1 wyjście w standardzie HDMI oraz 1 wyjście w standardzie VGA (lub DVI z przejściówką) umożliwiające podłączenie monitora (złącza powinny być umieszczone z tyłu obudowy). Ponadto karta powinna z umożliwić wyświetlanie obrazu na ekranie monitora w rozdzielczości co najmniej 1920x1080.</w:t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Interfejs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: 6 x USB (w tym 2 z przodu obudowy), gniazda do podłączenia głośników i mikrofonu, 1 złącze xRJ45, 1 złącze HDMI, 1 złącze VGA lub DVI, minimum 1 złącze PS/2.</w:t>
            </w:r>
          </w:p>
        </w:tc>
      </w:tr>
      <w:tr>
        <w:trPr>
          <w:trHeight w:val="99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Obudowa i zasilacz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udowa stojąca (tower) w kolorze ciemnym posiadająca: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213" w:hanging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4 złącza USB znajdujące się z tyłu obudowy,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213" w:hanging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 złącza USB znajdujące się z przodu obudow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ilacz o mocy co najmniej 450 W.</w:t>
            </w:r>
          </w:p>
        </w:tc>
      </w:tr>
      <w:tr>
        <w:trPr>
          <w:trHeight w:val="56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Wyposażenie dodatkowe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z optyczna  i klawiatura QWERTY w kolorze obudowy.</w:t>
            </w:r>
          </w:p>
        </w:tc>
      </w:tr>
      <w:tr>
        <w:trPr>
          <w:trHeight w:val="99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System operacyjn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z systemu. Komputer powinien współpracować z systemem Windows 7 Professional 64 bit który posiada zamawiający w ramach msdnAA. Dopuszczalne jest dostarczenie komputera z fabrycznie zainstalowanym systemem operacyjnym Windows 7 PL Professional 64 bit.</w:t>
            </w:r>
          </w:p>
        </w:tc>
      </w:tr>
      <w:tr>
        <w:trPr>
          <w:trHeight w:val="56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jakościowe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zestawu komputerowego musi posiadać certyfikat ISO 9001 lub równoważny certyfikat jakości.</w:t>
            </w:r>
          </w:p>
        </w:tc>
      </w:tr>
      <w:tr>
        <w:trPr>
          <w:trHeight w:val="54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 najmniej 24 miesiące od daty potwierdzenia należytego wykonania zamówienia.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Do oferty należy dołączyć opis techniczny zaoferowanego sprzętu (wraz z nazwą producenta i typem modelu), wydruk ze strony internetowej wyniku testu PassMark                 CPU Mark procesora na dzień przygotowania oferty -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18" w:hanging="1418"/>
        <w:rPr/>
      </w:pPr>
      <w:r>
        <w:rPr>
          <w:b/>
          <w:u w:val="single"/>
        </w:rPr>
        <w:t>Zadanie nr 3:</w:t>
      </w:r>
      <w:r>
        <w:rPr>
          <w:b/>
        </w:rPr>
        <w:t xml:space="preserve"> Dostawa jednostek centralnych komputerów typu nettop – 3 szt.</w:t>
      </w:r>
    </w:p>
    <w:p>
      <w:pPr>
        <w:pStyle w:val="Normal"/>
        <w:jc w:val="both"/>
        <w:rPr/>
      </w:pPr>
      <w:r>
        <w:rPr/>
        <w:t xml:space="preserve">Przedmiotem zamówienia jest </w:t>
      </w:r>
      <w:r>
        <w:rPr>
          <w:b/>
        </w:rPr>
        <w:t xml:space="preserve">dostawa centralnych komputerów typu nettop </w:t>
      </w:r>
      <w:r>
        <w:rPr/>
        <w:t xml:space="preserve">do zastosowań laboratoryjnych co najmniej o poniższych parametrach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7518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uter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iguracj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wymagane</w:t>
            </w:r>
          </w:p>
        </w:tc>
      </w:tr>
      <w:tr>
        <w:trPr>
          <w:trHeight w:val="8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Jeden procesor. Zaoferowany procesor powinien uzyskiwać w teście PassMark CPU Mark wynik nie mniej niż 1400 pkt. </w:t>
            </w:r>
            <w:r>
              <w:rPr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ynik zaoferowanego procesora powinien znajdować się na stronie internetowej: 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i/>
                  <w:iCs/>
                  <w:color w:val="000000"/>
                  <w:sz w:val="20"/>
                  <w:szCs w:val="20"/>
                  <w:lang w:eastAsia="en-US"/>
                </w:rPr>
                <w:t>http://www.cpubenchmark.net</w:t>
              </w:r>
            </w:hyperlink>
          </w:p>
        </w:tc>
      </w:tr>
      <w:tr>
        <w:trPr>
          <w:trHeight w:val="169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ind w:left="355" w:hanging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y kontroler USB, co najmniej 6 złącz USB w tym co najmniej</w:t>
              <w:br/>
              <w:t xml:space="preserve"> 2 złącza USB 3.0;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ind w:left="355" w:hanging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zintegrowana kartę sieciową Ethernet (LAN) z co najmniej 1 złączem </w:t>
              <w:br/>
              <w:t>RJ-45 o prędkości co najmniej 10/100/1000;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ind w:left="355" w:hanging="284"/>
              <w:jc w:val="both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color w:val="000000"/>
                <w:sz w:val="20"/>
                <w:szCs w:val="20"/>
                <w:lang w:eastAsia="en-US"/>
              </w:rPr>
              <w:t>zintegrowaną kartę dźwiękową (karta dźwiękowa powinna umożliwić podłączenie głośników oraz mikrofonu).</w:t>
            </w:r>
          </w:p>
        </w:tc>
      </w:tr>
      <w:tr>
        <w:trPr>
          <w:trHeight w:val="56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 operacyjna RAM  co najmniej DDR3, co najmniej 1333 MHz o pojemności,  co najmniej 4 GB.</w:t>
            </w:r>
          </w:p>
        </w:tc>
      </w:tr>
      <w:tr>
        <w:trPr>
          <w:trHeight w:val="55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budowany wewnętrzny 1 x HDD o pojemności co najmniej 500 GB, co najmniej SATA III, co najmniej  7200 obrotów.</w:t>
            </w:r>
          </w:p>
        </w:tc>
      </w:tr>
      <w:tr>
        <w:trPr>
          <w:trHeight w:val="86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 karta graficzna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. Karta graficzna powinna posiadać co najmniej  1 wyjście w standardzie HDMI oraz 1 wyjście w standardzie VGA (lub DVI z przejściówką) umożliwiające podłączenie monitora. </w:t>
            </w:r>
          </w:p>
        </w:tc>
      </w:tr>
      <w:tr>
        <w:trPr>
          <w:trHeight w:val="70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Interfejs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: 6 x USB (w tym 2 x USB 3.0), gniazda do podłączenia głośników i mikrofonu, 1 złącze xRJ45, 1 złącze HDMI, 1 złącze VGA lub DVI, minimum 1 złącze PS/2.</w:t>
            </w:r>
          </w:p>
        </w:tc>
      </w:tr>
      <w:tr>
        <w:trPr>
          <w:trHeight w:val="54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Obudowa i zasilacz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o mocy co najmniej 65 W.</w:t>
            </w:r>
          </w:p>
        </w:tc>
      </w:tr>
      <w:tr>
        <w:trPr>
          <w:trHeight w:val="5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Wyposażenie dodatkowe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ysz optyczna USB  i klawiatura QWERTY USB.</w:t>
            </w:r>
          </w:p>
        </w:tc>
      </w:tr>
      <w:tr>
        <w:trPr>
          <w:trHeight w:val="84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System operacyjn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ystemu. Komputer powinien współpracować z systemem Windows 8.1 PL 64 bit który posiada zamawiający w ramach msdnAA. Dopuszczalne jest dostarczenie komputera z fabrycznie zainstalowanym systemem operacyjnym Windows 8.1 PL 64 bit.</w:t>
            </w:r>
          </w:p>
        </w:tc>
      </w:tr>
      <w:tr>
        <w:trPr>
          <w:trHeight w:val="70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 najmniej 24 miesiące od daty potwierdzenia należytego wykonania zamówie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Do oferty należy dołączyć opis techniczny zaoferowanego sprzętu (wraz z nazwą producenta i typem modelu), wydruk ze strony internetowej wyniku testu PassMark                 CPU Mark procesora na dzień przygotowania oferty -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18" w:hanging="1418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4:</w:t>
      </w:r>
      <w:r>
        <w:rPr>
          <w:b/>
        </w:rPr>
        <w:t xml:space="preserve"> Dostawa monitorów LCD – 4 szt.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</w:t>
      </w:r>
      <w:r>
        <w:rPr>
          <w:b/>
        </w:rPr>
        <w:t xml:space="preserve">dostawa monitorów LCD </w:t>
      </w:r>
      <w:r>
        <w:rPr/>
        <w:t xml:space="preserve">co najmniej o poniższych parametrach: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4.1 – 2 szt.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7093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wymagany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ekranu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1”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tryca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tow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odświetlenia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ED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 1920 x 1080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Format ekranu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6:9 lub 16:1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ontrast statyczny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000: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Jasność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50 cd/m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reakcji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ie większy niż 5 ms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łącza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: 1x HDMI lub 1xDVI, 1xVG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budowa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olor ciemny, możliwość mocowania na ścianie (VESA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 najmni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miesiąc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daty potwierdzenia należytego  wykonania zamówienia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4.2</w:t>
      </w:r>
      <w:r>
        <w:rPr/>
        <w:t xml:space="preserve"> – 2 szt.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7093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wymagany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ekranu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co najmniej 17”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tryca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matow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odświetlenia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LED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co najmniej 1366 x 76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Format ekranu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co najmniej 16:9 lub 16:1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ontrast statyczny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co najmniej 600: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Jasność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co najmniej 200 cd/m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reakcji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ie większy niż 5 ms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łącza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: 1x HDMI lub 1xDVI, 1xVG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budowa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olor ciemny, możliwość mocowania na ścianie (VESA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 najmni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miesiąc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daty potwierdzenia należytego 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Do oferty należy dołączyć opis techniczny zaoferowanego sprzętu (wraz z nazwą producenta i typem modelu) - w celu potwierdzenia, że oferowane dostawy odpowiadają wymaganiom określonym przez Zamawiającego (w języku polskim). </w:t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5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urządzenia wielofunkcyjnego – 1 szt.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</w:t>
      </w:r>
      <w:r>
        <w:rPr>
          <w:b/>
        </w:rPr>
        <w:t xml:space="preserve">dostawa urządzenia wielofunkcyjnego </w:t>
      </w:r>
      <w:r>
        <w:rPr/>
        <w:t xml:space="preserve">do zastosowań biurowych co najmniej o poniższych parametrach: </w:t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6"/>
        <w:gridCol w:w="7518"/>
      </w:tblGrid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wymagane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funkcje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rka i drukarka monochromatyczna, kolorowy skaner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a druku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a laserowa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oryginału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kopii (wydruku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-A6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matura papieru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 56 – 200 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kopiowania i drukowani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 18 stron A4/min.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ędkość skanowania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 18 stron/min. (600 dpi,A4)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elczość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 600x600 dpi dla kopiowania i drukowania</w:t>
            </w:r>
          </w:p>
        </w:tc>
      </w:tr>
      <w:tr>
        <w:trPr>
          <w:trHeight w:val="61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zas wydruku pierwszej stron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ie 7,2 s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nagrzewani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ie 25 s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owanie wielokrotne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 1-999 kopii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bór moc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ie 1,2 kW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 skali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 25 – 400 %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łe skale kopiowani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 8 skal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pleks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y</w:t>
            </w:r>
          </w:p>
        </w:tc>
      </w:tr>
      <w:tr>
        <w:trPr>
          <w:trHeight w:val="679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nik papieru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kaseta o pojemności co najmniej 250 ark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A5-A3, 80 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nik boczny na co najmniej50 ark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A6-A3, 56-200 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1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yby skanowania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 najmniej "pull scan" i "push scan"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1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aty plików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 najmniej BMP, TIFF, PDF</w:t>
            </w:r>
          </w:p>
        </w:tc>
      </w:tr>
      <w:tr>
        <w:trPr>
          <w:trHeight w:val="78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1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Pozostałe wymagani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ożliwość druku i skanowania sieciowego, i</w:t>
            </w:r>
            <w:r>
              <w:rPr>
                <w:color w:val="000000"/>
                <w:sz w:val="20"/>
                <w:szCs w:val="20"/>
              </w:rPr>
              <w:t>nstrukcja obsługi w języku polski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sterowniki, kabel zasilając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kabel połączeniowy USB o </w:t>
            </w:r>
            <w:r>
              <w:rPr>
                <w:sz w:val="20"/>
                <w:szCs w:val="20"/>
              </w:rPr>
              <w:t xml:space="preserve">dł. co najmniej 2 m,                       </w:t>
            </w:r>
            <w:r>
              <w:rPr>
                <w:color w:val="000000"/>
                <w:sz w:val="20"/>
                <w:szCs w:val="20"/>
              </w:rPr>
              <w:t xml:space="preserve">kabel sieciowy o </w:t>
            </w:r>
            <w:r>
              <w:rPr>
                <w:sz w:val="20"/>
                <w:szCs w:val="20"/>
              </w:rPr>
              <w:t>dł. co najmniej 2 m</w:t>
            </w:r>
          </w:p>
        </w:tc>
      </w:tr>
      <w:tr>
        <w:trPr>
          <w:trHeight w:val="43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fejs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 10Base-T / 100Base-TX</w:t>
            </w:r>
          </w:p>
        </w:tc>
      </w:tr>
      <w:tr>
        <w:trPr>
          <w:trHeight w:val="563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sługiwane systemy operacyjne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 najmniej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 Windows XP, MS Windows Vista, MS Windows 7, MS Windows 8, Linux (LPR)</w:t>
            </w:r>
          </w:p>
        </w:tc>
      </w:tr>
      <w:tr>
        <w:trPr>
          <w:trHeight w:val="415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1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okoły sieciowe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 TCP / IP</w:t>
            </w:r>
          </w:p>
        </w:tc>
      </w:tr>
      <w:tr>
        <w:trPr>
          <w:trHeight w:val="84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t wydruku jednej strony (wykonania jednej kopii)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więcej niż 2,5 gr brutto na materiałach oryginalnych producenta urządzenia (toner, bęben, wywoływacz wg żywotności i cen producenta) </w:t>
            </w:r>
          </w:p>
        </w:tc>
      </w:tr>
      <w:tr>
        <w:trPr>
          <w:trHeight w:val="1862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riały eksploatacyjne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raz z urządzeniem należy dostarczyć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n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bookmarkStart w:id="1" w:name="__DdeLink__299_1891719541"/>
            <w:r>
              <w:rPr>
                <w:rFonts w:cs="Times New Roman" w:ascii="Times New Roman" w:hAnsi="Times New Roman"/>
                <w:sz w:val="20"/>
                <w:szCs w:val="20"/>
              </w:rPr>
              <w:t>- właściwa ilość, która zapewni wydrukowanie minimum 16 000 stron</w:t>
            </w:r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4 przy 5% pokryciu strony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woływacz (developer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łaściwa ilość, która zapewni wydrukowanie minimum 50 000 stro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ęb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właściwa ilość, która zapewni wydrukowanie minimum 50 000 stron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materiały muszą być oryginalne, nowe, nieregenerowane.</w:t>
            </w:r>
          </w:p>
        </w:tc>
      </w:tr>
      <w:tr>
        <w:trPr>
          <w:trHeight w:val="555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 24 miesiące od daty potwierdzenia należytego wykonania zamówienia.</w:t>
            </w:r>
          </w:p>
        </w:tc>
      </w:tr>
    </w:tbl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Do oferty należy dołączyć opis techniczny zaoferowanego sprzętu (wraz z nazwą producenta i typem modelu) w celu potwierdzenia, że oferowane dostawy odpowiadają wymaganiom określonym przez Zamawiającego (w języku polskim). 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/>
          <w:b/>
          <w:sz w:val="24"/>
          <w:szCs w:val="20"/>
          <w:u w:val="single"/>
        </w:rPr>
      </w:r>
    </w:p>
    <w:p>
      <w:pPr>
        <w:pStyle w:val="Normal"/>
        <w:spacing w:before="0" w:after="240"/>
        <w:ind w:left="1418" w:hanging="1418"/>
        <w:rPr>
          <w:b/>
          <w:b/>
        </w:rPr>
      </w:pPr>
      <w:r>
        <w:rPr>
          <w:b/>
          <w:u w:val="single"/>
        </w:rPr>
        <w:t>Zadanie nr 6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tabletów – 2 szt.  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</w:t>
      </w:r>
      <w:r>
        <w:rPr>
          <w:b/>
        </w:rPr>
        <w:t>dostawa tabletów</w:t>
      </w:r>
      <w:r>
        <w:rPr/>
        <w:t xml:space="preserve"> co najmniej o poniższych parametrach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6946"/>
      </w:tblGrid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wymagane</w:t>
            </w:r>
          </w:p>
        </w:tc>
      </w:tr>
      <w:tr>
        <w:trPr>
          <w:trHeight w:val="70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ind w:left="214" w:hanging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ran dotykowy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trike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ozdzielczość co najmniej </w:t>
            </w:r>
            <w:r>
              <w:rPr>
                <w:rFonts w:cs="Calibri"/>
                <w:sz w:val="20"/>
                <w:szCs w:val="20"/>
              </w:rPr>
              <w:t xml:space="preserve">1280 x 800 pikseli, </w:t>
            </w:r>
            <w:r>
              <w:rPr>
                <w:sz w:val="20"/>
                <w:szCs w:val="20"/>
              </w:rPr>
              <w:t xml:space="preserve">przekątna ekranu co najmniej 7”, ekran dotykowy </w:t>
            </w:r>
            <w:r>
              <w:rPr>
                <w:rFonts w:cs="Calibri"/>
                <w:color w:val="333333"/>
                <w:sz w:val="20"/>
                <w:szCs w:val="20"/>
              </w:rPr>
              <w:t xml:space="preserve">Multi-touch 5 punktowy, matryca IPS, </w:t>
            </w:r>
          </w:p>
        </w:tc>
      </w:tr>
      <w:tr>
        <w:trPr>
          <w:trHeight w:val="5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0"/>
                <w:szCs w:val="20"/>
              </w:rPr>
              <w:t>Procesor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 4-rdzeniowy </w:t>
            </w:r>
          </w:p>
        </w:tc>
      </w:tr>
      <w:tr>
        <w:trPr>
          <w:trHeight w:val="526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0"/>
                <w:szCs w:val="20"/>
              </w:rPr>
              <w:t>Pojemność pamięci: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 8 GB wewnętrznej pamięci, RAM co najmniej 1GB 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ikacj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 Wi-Fi, Bluetooth </w:t>
            </w:r>
            <w:r>
              <w:rPr>
                <w:rFonts w:cs="Calibri"/>
                <w:sz w:val="20"/>
                <w:szCs w:val="20"/>
              </w:rPr>
              <w:t>2.1 + EDR</w:t>
            </w:r>
          </w:p>
        </w:tc>
      </w:tr>
      <w:tr>
        <w:trPr>
          <w:trHeight w:val="71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wymagani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udowana kamera przednia i tylna, moduł GPS, wbudowane głośniki i mikrofon, </w:t>
            </w:r>
            <w:r>
              <w:rPr>
                <w:rFonts w:cs="Calibri"/>
                <w:sz w:val="20"/>
                <w:szCs w:val="20"/>
              </w:rPr>
              <w:t xml:space="preserve">czujniki </w:t>
            </w:r>
            <w:r>
              <w:rPr>
                <w:rFonts w:cs="Calibri"/>
                <w:b/>
                <w:sz w:val="20"/>
                <w:szCs w:val="20"/>
              </w:rPr>
              <w:t xml:space="preserve">- </w:t>
            </w:r>
            <w:r>
              <w:rPr>
                <w:rFonts w:cs="Calibri"/>
                <w:sz w:val="20"/>
                <w:szCs w:val="20"/>
              </w:rPr>
              <w:t>akcelerometr, żyroskop,</w:t>
            </w:r>
            <w:r>
              <w:rPr>
                <w:sz w:val="20"/>
                <w:szCs w:val="20"/>
              </w:rPr>
              <w:t xml:space="preserve"> urządzenie powinno posiadać czytnik kart           micro SD/SDHC do 32 GB;  </w:t>
            </w:r>
          </w:p>
        </w:tc>
      </w:tr>
      <w:tr>
        <w:trPr>
          <w:trHeight w:val="566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fej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 1 złącze </w:t>
            </w: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 xml:space="preserve">microUSB, 1 złącze słuchawkowe </w:t>
            </w:r>
          </w:p>
        </w:tc>
      </w:tr>
      <w:tr>
        <w:trPr>
          <w:trHeight w:val="112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ystem operacyjny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Arial Unicode MS" w:cs="Times New Roman" w:ascii="Times New Roman" w:hAnsi="Times New Roman"/>
                <w:sz w:val="20"/>
              </w:rPr>
              <w:t>Zainstalowany na sprzęcie system operacyjny Android w wersji co najmniej 4.1 lub „równoważny” pozwalający na:</w:t>
            </w:r>
          </w:p>
          <w:p>
            <w:pPr>
              <w:pStyle w:val="Bezodstpw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- oglądanie filmów w rozdzielczości 1080p</w:t>
            </w:r>
          </w:p>
          <w:p>
            <w:pPr>
              <w:pStyle w:val="Bezodstpw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- obsługę standardu Wi-Fi.</w:t>
            </w:r>
          </w:p>
        </w:tc>
      </w:tr>
      <w:tr>
        <w:trPr>
          <w:trHeight w:val="61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fa-IR" w:bidi="fa-IR"/>
              </w:rPr>
              <w:t>Gwarancj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co najmniej </w:t>
            </w:r>
            <w:r>
              <w:rPr>
                <w:sz w:val="20"/>
                <w:szCs w:val="20"/>
              </w:rPr>
              <w:t>24 miesiące na sprzęt od daty potwierdzenia należytego wykonania zamówienia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Do oferty należy dołączyć opis techniczny zaoferowanego sprzętu (wraz z nazwą producenta i typem modelu)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70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 co najmniej 24 miesięcy</w:t>
      </w:r>
      <w:r>
        <w:rPr>
          <w:b/>
        </w:rPr>
        <w:t xml:space="preserve"> </w:t>
      </w:r>
      <w:r>
        <w:rPr/>
        <w:t>od daty potwierdzenia należytego wykonania zamówienia na zadania nr 1 do 6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9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69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4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6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raz z nazwą producenta i typem  modelu zaoferowanego sprzętu </w:t>
      </w:r>
      <w:r>
        <w:rPr>
          <w:szCs w:val="20"/>
        </w:rPr>
        <w:t xml:space="preserve">oraz wyniku testu PassMark CPU Mark procesora na dzień przygotowania oferty </w:t>
      </w:r>
      <w:r>
        <w:rPr>
          <w:color w:val="000000"/>
        </w:rPr>
        <w:t>– w celu potwierdzenia, że oferowana dostawa odpowiada wymaganiom określonym przez Zamawiającego – w języku polskim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marek.kreft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 Marek Kreft </w:t>
      </w:r>
      <w:r>
        <w:rPr/>
        <w:t>tel. 52 374 92 56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23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9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2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SPRZĘTU KOMPUTERWOEGO DLA WTIiE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27.11.2014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>opis techniczny zaoferowanego sprzętu i oprogramowania</w:t>
      </w:r>
      <w:r>
        <w:rPr>
          <w:color w:val="000000"/>
        </w:rPr>
        <w:t xml:space="preserve"> (wraz z nazwą   producenta i typem  modelu) </w:t>
      </w:r>
      <w:r>
        <w:rPr>
          <w:szCs w:val="20"/>
        </w:rPr>
        <w:t xml:space="preserve">oraz wyniku testu PassMark CPU Mark procesora na dzień przygotowania oferty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18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7.11.2014r., do godz. 09:00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7.11.2014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4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okres gwarancji – 10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lineRule="auto" w:line="276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spacing w:lineRule="auto" w:line="276"/>
        <w:ind w:left="36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/>
      </w:pPr>
      <w:r>
        <w:rPr>
          <w:b/>
        </w:rPr>
        <w:t>Pc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ind w:left="2160" w:hanging="1734"/>
        <w:rPr>
          <w:b/>
          <w:b/>
        </w:rPr>
      </w:pPr>
      <w:r>
        <w:rPr>
          <w:b/>
        </w:rPr>
        <w:t>Minimalny termin gwarancji to 24-m-ce, a maksymalny 48 m-cy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5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tawę sprzętu komputer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Wydziału Telekomunikacji, Informatyki i Elektrotechniki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160.201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zestawu komputerowego – 1 szt.  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  …………………………….   zł     (słownie:  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tbl>
      <w:tblPr>
        <w:tblW w:w="48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9"/>
        <w:gridCol w:w="1063"/>
        <w:gridCol w:w="4228"/>
        <w:gridCol w:w="3358"/>
      </w:tblGrid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elapozycj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omponentu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 techniczn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 przedmiotu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 xml:space="preserve">/Należy podać rzeczywiste parametry techniczne                      i charakterystyki oferowanego urządzenia                              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pełnia Wykonawca/</w:t>
            </w:r>
          </w:p>
        </w:tc>
      </w:tr>
      <w:tr>
        <w:trPr>
          <w:trHeight w:val="4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rocesor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n-US"/>
              </w:rPr>
              <w:t xml:space="preserve">Jeden procesor w wersji BOX (radiator wraz wentylatorem). Zaoferowany procesor powinien uzyskiwać w teście PassMark CPU Mark wynik nie mniej niż 7018 pkt.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n-US"/>
              </w:rPr>
              <w:t xml:space="preserve">ynik zaoferowanego procesora powinien znajdować się na stronie internetowej: </w:t>
            </w:r>
          </w:p>
          <w:p>
            <w:pPr>
              <w:pStyle w:val="Bezodstpw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16"/>
                  <w:szCs w:val="20"/>
                  <w:lang w:eastAsia="en-US"/>
                </w:rPr>
                <w:t>http://www.cpubenchmark.net/high_end_cpus.html</w:t>
              </w:r>
            </w:hyperlink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Zaoferowany procesor powinien obsługiwać instrukcje                   64-bitowe i posiadać minimum 4 rdzeni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typ procesora: ……………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pkt.: …………..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rdzeni: ………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instrukcji 64-bit: ………..</w:t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łyta główn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Bezodstpw"/>
              <w:ind w:left="213" w:hanging="142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n-US"/>
              </w:rPr>
              <w:t>- Zintegrowane z płyta główną co najmniej 4 sloty pamięci RAM, co najmniej DDR3,             co najmniej 1333 MHz;</w:t>
            </w:r>
          </w:p>
          <w:p>
            <w:pPr>
              <w:pStyle w:val="Bezodstpw"/>
              <w:ind w:left="213" w:hanging="14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n-US"/>
              </w:rPr>
              <w:t>- Zintegrowany kontroler USB, co najmniej 6 złącz USB w tym co najmniej 2 złącza USB 3.0;</w:t>
            </w:r>
          </w:p>
          <w:p>
            <w:pPr>
              <w:pStyle w:val="Bezodstpw"/>
              <w:ind w:left="213" w:hanging="142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n-US"/>
              </w:rPr>
              <w:t xml:space="preserve">- co najmniej 1 gniazdo PS/2; </w:t>
            </w:r>
          </w:p>
          <w:p>
            <w:pPr>
              <w:pStyle w:val="Bezodstpw"/>
              <w:ind w:left="213" w:hanging="142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n-US"/>
              </w:rPr>
              <w:t>- zintegrowane z płytą główną co najmniej 1 złącze standardu PCI-Express x16 przeznaczone do obsługi karty graficznej;</w:t>
            </w:r>
          </w:p>
          <w:p>
            <w:pPr>
              <w:pStyle w:val="Bezodstpw"/>
              <w:ind w:left="213" w:hanging="142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n-US"/>
              </w:rPr>
              <w:t>- zintegrowany kontroler PCI, co najmniej 1 złącze;</w:t>
            </w:r>
          </w:p>
          <w:p>
            <w:pPr>
              <w:pStyle w:val="Bezodstpw"/>
              <w:ind w:left="213" w:hanging="142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n-US"/>
              </w:rPr>
              <w:t>- zintegrowana kartę sieciową Ethernet (LAN) z co najmniej 1 złączem RJ-45 o prędkości co najmniej 10/100/1000;</w:t>
            </w:r>
          </w:p>
          <w:p>
            <w:pPr>
              <w:pStyle w:val="Bezodstpw"/>
              <w:ind w:left="213" w:hanging="14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n-US"/>
              </w:rPr>
              <w:t>- zintegrowany kontroler SATA 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</w:rPr>
              <w:t>Serial Advanced Technology Attachment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n-US"/>
              </w:rPr>
              <w:t>), co najmniej 6 złącz SATA;</w:t>
            </w:r>
          </w:p>
          <w:p>
            <w:pPr>
              <w:pStyle w:val="Bezodstpw"/>
              <w:ind w:left="213" w:hanging="142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n-US"/>
              </w:rPr>
              <w:t>- zintegrowaną kartę dźwiękową (karta dźwiękowa powinna umożliwić podłączenie głośników oraz mikrofonu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: ……………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Cs/>
                <w:i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360"/>
              <w:rPr>
                <w:bCs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bCs/>
                <w:i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amięć RAM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Zainstalowana pamięć operacyjna RAM  co najmniej DDR3, co najmniej 1333 MHz o pojemności,  co najmniej 4 GB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: ……………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dysk twardy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Wbudowany wewnętrzny 1 x HDD o pojemności co najmniej 1 TB, co najmniej SATA III, co najmniej 64 MB cach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: ……………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napęd optyczny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Wbudowany napęd optyczny (wew.) umożliwiający zapis i odczyt płyt  DVD+/-RW DL, SATA – w kolorze obudowy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zwa : ……………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0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karta graficzn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Karta graficzna nie zintegrowana z płytą główną zgodna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n-US"/>
              </w:rPr>
              <w:t xml:space="preserve">ze standardem </w:t>
            </w:r>
            <w:r>
              <w:rPr>
                <w:rFonts w:cs="Times New Roman" w:ascii="Times New Roman" w:hAnsi="Times New Roman"/>
                <w:sz w:val="16"/>
                <w:szCs w:val="20"/>
                <w:lang w:eastAsia="ar-SA"/>
              </w:rPr>
              <w:t xml:space="preserve">PCI Express x16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n-US"/>
              </w:rPr>
              <w:t>zaoferowanej płyty głównej. Karta graficzna powinna posiadać co najmniej  1 wyjście w standardzie HDMI oraz 1 wyjście w standardzie VGA i DVI  umożliwiające podłączenie monitora (złącza powinny być umieszczone z tyłu obudowy). Ponadto karta powinna posiadać co najmniej 1 GB pamięci własnej oraz umożliwić wyświetlanie obrazu na ekranie monitora w rozdzielczości co najmniej 1920x108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: ……………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16"/>
                <w:szCs w:val="20"/>
              </w:rPr>
              <w:t>Interfej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co najmniej: 6 x USB, 1 gniazdo do podłączenia głośników i mikrofonu,  1 złącze xRJ45, 1 złącze HDMI, 1 złącze VGA lub DVI, 1 złącze PS/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36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16"/>
                <w:szCs w:val="20"/>
              </w:rPr>
              <w:t>Obudowa i zasilacz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Obudowa stojąca (tower) w ciemnym kolorze posiadająca: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 co najmniej 4 złącza USB znajdujące się z tyłu obudowy,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 co najmniej 2 złącza USB znajdujące się z przodu obudowy,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Zasilacz o mocy co najmniej 600 W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: ……………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yposażenie dodatkow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ysz optyczna USB, klawiatura QWERTY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: ……………..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360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16"/>
                <w:szCs w:val="20"/>
              </w:rPr>
              <w:t>System operacyjny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Zainstalowany na sprzęcie system operacyjny w języku polskim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0"/>
                <w:u w:val="single"/>
              </w:rPr>
              <w:t>MS Windows 8.1 PL w wersji 64-bit lub równoważn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z prawem downgradu do wersji Windows 7 PL PRO 64 bit.  pozwalający na:</w:t>
            </w:r>
          </w:p>
          <w:p>
            <w:pPr>
              <w:pStyle w:val="Bezodstpw"/>
              <w:ind w:left="213" w:hanging="142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- pracę w domenie MS Windows, </w:t>
            </w:r>
          </w:p>
          <w:p>
            <w:pPr>
              <w:pStyle w:val="Bezodstpw"/>
              <w:ind w:left="213" w:hanging="142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- uruchomienie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Bezodstpw"/>
              <w:ind w:left="213" w:hanging="142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 aktualizację  pakietu MS Office 2013 przez Internet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Zamawiający wymaga, aby zainstalowany system operacyjny nie wymagał aktywacji za pomocą telefonu lub internetu. Zamawiający wymaga, aby system operacyjny został dostarczony wraz z licencją pozwalającą na użytkowanie oprogramowania zgodnie z przeznaczeniem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typ: ……………...…….</w:t>
            </w:r>
          </w:p>
        </w:tc>
      </w:tr>
      <w:tr>
        <w:trPr>
          <w:trHeight w:val="5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onitor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LCD LED o przekątnej co najmniej 21,5” o rozdzielczości co najmniej 1920x108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: 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0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Gwarancja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co najmniej 24 miesiące od daty potwierdzenia należytego wykonania zamówienia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Okres gwarancji: ……………...…….</w:t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>Zadanie nr 2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Dostawa jednostki centralnej komputera – 1 szt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  …………………………….   zł     (słownie:  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pl-PL" w:eastAsia="en-US"/>
        </w:rPr>
      </w:r>
    </w:p>
    <w:tbl>
      <w:tblPr>
        <w:tblW w:w="48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8"/>
        <w:gridCol w:w="1042"/>
        <w:gridCol w:w="4429"/>
        <w:gridCol w:w="3284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elapozycj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omponentu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 techniczn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 przedmiotu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 xml:space="preserve">/Należy podać rzeczywiste parametry techniczne                      i charakterystyki oferowanego urządzenia                              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pełnia Wykonawca/</w:t>
            </w:r>
          </w:p>
        </w:tc>
      </w:tr>
      <w:tr>
        <w:trPr>
          <w:trHeight w:val="4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cesor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  <w:t xml:space="preserve">Jeden procesor w wersji BOX (radiator wraz wentylatorem). Zaoferowany procesor powinien uzyskiwać w teście PassMark CPU Mark wynik nie mniej niż 5000 pkt. </w:t>
            </w:r>
            <w:r>
              <w:rPr>
                <w:sz w:val="16"/>
                <w:szCs w:val="20"/>
              </w:rPr>
              <w:t>W</w:t>
            </w:r>
            <w:r>
              <w:rPr>
                <w:color w:val="000000"/>
                <w:sz w:val="16"/>
                <w:szCs w:val="20"/>
                <w:lang w:eastAsia="en-US"/>
              </w:rPr>
              <w:t xml:space="preserve">ynik zaoferowanego procesora powinien znajdować się na stronie internetowej: 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/>
                  <w:i/>
                  <w:iCs/>
                  <w:color w:val="000000"/>
                  <w:sz w:val="16"/>
                  <w:szCs w:val="20"/>
                  <w:lang w:eastAsia="en-US"/>
                </w:rPr>
                <w:t>http://www.cpubenchmark.net/high_end_cpus.htm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Zaoferowany procesor powinien obsługiwać instrukcje  64-bitowe   i minimum 4 wątki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typ procesora: ……………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pkt.: …………..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łyta główn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ind w:left="212" w:hanging="143"/>
              <w:jc w:val="both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  <w:t>Zintegrowane z płyta główną co najmniej 2 sloty pamięci RAM, co najmniej DDR3, co najmniej 1333 MHz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ind w:left="212" w:hanging="143"/>
              <w:jc w:val="both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  <w:t>Zintegrowany kontroler USB, co najmniej 6 złącz USB w tym co najmniej 4 złącza USB 3.0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ind w:left="212" w:hanging="143"/>
              <w:jc w:val="both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  <w:t xml:space="preserve">co najmniej 1 gniazdo PS/2; 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ind w:left="212" w:hanging="143"/>
              <w:jc w:val="both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  <w:t>zintegrowane z płytą główną co najmniej 1 złącze standardu PCI-Express x16 przeznaczone do obsługi karty graficznej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ind w:left="212" w:hanging="143"/>
              <w:jc w:val="both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  <w:t>zintegrowany kontroler PCI, co najmniej 1 złącze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ind w:left="212" w:hanging="143"/>
              <w:jc w:val="both"/>
              <w:rPr/>
            </w:pPr>
            <w:r>
              <w:rPr>
                <w:color w:val="000000"/>
                <w:sz w:val="16"/>
                <w:szCs w:val="20"/>
                <w:lang w:eastAsia="en-US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ind w:left="212" w:hanging="143"/>
              <w:jc w:val="both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  <w:t>zintegrowany kontroler SATA (</w:t>
            </w:r>
            <w:r>
              <w:rPr>
                <w:i/>
                <w:iCs/>
                <w:sz w:val="16"/>
                <w:szCs w:val="20"/>
              </w:rPr>
              <w:t>Serial Advanced Technology Attachment</w:t>
            </w:r>
            <w:r>
              <w:rPr>
                <w:color w:val="000000"/>
                <w:sz w:val="16"/>
                <w:szCs w:val="20"/>
                <w:lang w:eastAsia="en-US"/>
              </w:rPr>
              <w:t>), co najmniej 3 złącza SATA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ind w:left="212" w:hanging="143"/>
              <w:jc w:val="both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  <w:t>zintegrowaną kartę dźwiękową (karta dźwiękowa powinna umożliwić podłączenie głośników oraz mikrofonu)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: ……………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Cs/>
                <w:i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bCs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bCs/>
                <w:i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amięć RA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Zainstalowana pamięć operacyjna RAM  co najmniej DDR3,               co najmniej 1333 MHz o pojemności,  co najmniej 4 GB (2x2GB Dual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: ……………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ysk tward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budowany wewnętrzny 1 x HDD o pojemności co najmniej 500 GB, co najmniej SATA III, co najmniej  32 MB cache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: ……………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apęd optyczn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budowany napęd optyczny (wew.) umożliwiający zapis i odczyt płyt  DVD+/-RW DL, SATA – w kolorze obudowy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zwa : ……………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arta graficzn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arta graficzna zintegrowana z płytą główną</w:t>
            </w:r>
            <w:r>
              <w:rPr>
                <w:color w:val="000000"/>
                <w:sz w:val="16"/>
                <w:szCs w:val="20"/>
                <w:lang w:eastAsia="en-US"/>
              </w:rPr>
              <w:t>. Karta graficzna powinna posiadać co najmniej  1 wyjście w standardzie HDMI oraz 1 wyjście w standardzie VGA (lub DVI z przejściówką) umożliwiające podłączenie monitora (złącza powinny być umieszczone z tyłu obudowy). Ponadto karta powinna z umożliwić wyświetlanie obrazu na ekranie monitora w rozdzielczości co najmniej 1920x108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: ……………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position w:val="16"/>
                <w:sz w:val="16"/>
                <w:szCs w:val="20"/>
              </w:rPr>
              <w:t>Interfej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 najmniej: 6 x USB (w tym 2 z przodu obudowy), gniazda do podłączenia głośników i mikrofonu, 1 złącze xRJ45, 1 złącze HDMI, 1 złącze VGA lub DVI, minimum 1 złącze PS/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position w:val="16"/>
                <w:sz w:val="16"/>
                <w:szCs w:val="20"/>
              </w:rPr>
              <w:t>Obudowa i zasilacz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udowa stojąca (tower) w kolorze ciemnym posiadająca: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213" w:hanging="223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 najmniej 4 złącza USB znajdujące się z tyłu obudowy,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213" w:hanging="223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 najmniej 2 złącza USB znajdujące się z przodu obudowy,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silacz o mocy co najmniej 450 W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: ……………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posażenie dodatkow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ysz optyczna  i klawiatura QWERTY w kolorze obudowy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: ……………..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position w:val="16"/>
                <w:sz w:val="16"/>
                <w:szCs w:val="20"/>
              </w:rPr>
              <w:t>System operacyjn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ez systemu. Komputer powinien współpracować z systemem Windows 7 Professional 64 bit który posiada zamawiający w ramach msdnAA. Dopuszczalne jest dostarczenie komputera z fabrycznie zainstalowanym systemem operacyjnym Windows 7 PL Professional 64 bit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magania jakościow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ent zestawu komputerowego musi posiadać certyfikat ISO 9001 lub równoważny certyfikat jakości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warancj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 najmniej 24 miesiące od daty potwierdzenia należytego wykonania zamówienia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Okres gwarancji: ……………...……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>Zadanie nr 3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Dostawa jednostek centralnych komputerów typu nettop – 3 szt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u w:val="single"/>
        </w:rPr>
        <w:t xml:space="preserve">Nazwa producenta i typ: </w:t>
      </w:r>
      <w:r>
        <w:rPr/>
        <w:t>…………………………….…………………..…….…………………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  ……………………….   zł     (słownie:  …………………………………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   zł     (słownie:  ………………………………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pl-PL" w:eastAsia="en-US"/>
        </w:rPr>
      </w:r>
    </w:p>
    <w:tbl>
      <w:tblPr>
        <w:tblW w:w="48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"/>
        <w:gridCol w:w="1057"/>
        <w:gridCol w:w="4351"/>
        <w:gridCol w:w="3339"/>
      </w:tblGrid>
      <w:tr>
        <w:trPr>
          <w:trHeight w:val="708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Nazwa producenta 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i symbol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/wypełnia Wykonawca/</w:t>
            </w:r>
          </w:p>
        </w:tc>
      </w:tr>
      <w:tr>
        <w:trPr>
          <w:trHeight w:val="4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elapozycj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omponentu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 techniczn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 przedmiotu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 xml:space="preserve">/Należy podać rzeczywiste parametry techniczne                      i charakterystyki oferowanego urządzenia                              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pełnia Wykonawca/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ceso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eastAsia="en-US"/>
              </w:rPr>
              <w:t xml:space="preserve">Jeden procesor. Zaoferowany procesor powinien uzyskiwać w teście PassMark CPU Mark wynik nie mniej niż 1400 pkt. </w:t>
            </w:r>
            <w:r>
              <w:rPr>
                <w:sz w:val="16"/>
                <w:szCs w:val="20"/>
              </w:rPr>
              <w:t>W</w:t>
            </w:r>
            <w:r>
              <w:rPr>
                <w:sz w:val="16"/>
                <w:szCs w:val="20"/>
                <w:lang w:eastAsia="en-US"/>
              </w:rPr>
              <w:t xml:space="preserve">ynik zaoferowanego procesora powinien znajdować się na stronie internetowej:  </w:t>
            </w:r>
            <w:hyperlink r:id="rId7">
              <w:r>
                <w:rPr>
                  <w:rStyle w:val="InternetLink"/>
                  <w:rFonts w:ascii="Times New Roman" w:hAnsi="Times New Roman" w:cs="Times New Roman"/>
                  <w:i/>
                  <w:iCs/>
                  <w:color w:val="000000"/>
                  <w:sz w:val="16"/>
                  <w:szCs w:val="20"/>
                  <w:lang w:eastAsia="en-US"/>
                </w:rPr>
                <w:t>http://www.cpubenchmark.net</w:t>
              </w:r>
            </w:hyperlink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typ procesora: 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pkt.: …………..  </w:t>
            </w:r>
          </w:p>
        </w:tc>
      </w:tr>
      <w:tr>
        <w:trPr>
          <w:trHeight w:val="8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łyta główn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ind w:left="212" w:hanging="143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eastAsia="en-US"/>
              </w:rPr>
              <w:t>zintegrowany kontroler USB, co najmniej 6 złącz USB w tym co najmniej 2 złącza USB 3.0;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ind w:left="212" w:hanging="143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eastAsia="en-US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ind w:left="212" w:hanging="143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eastAsia="en-US"/>
              </w:rPr>
              <w:t>zintegrowaną kartę dźwiękową (karta dźwiękowa powinna umożliwić podłączenie głośników oraz mikrofonu)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Cs/>
                <w:i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rPr>
                <w:bCs/>
                <w:i/>
                <w:i/>
                <w:color w:val="FF0000"/>
                <w:sz w:val="16"/>
                <w:szCs w:val="16"/>
                <w:u w:val="single"/>
                <w:lang w:eastAsia="en-US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amięć RAM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instalowana pamięć operacyjna RAM  co najmniej DDR3, co najmniej 1333 MHz o pojemności,  co najmniej 4 GB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ysk twardy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budowany wewnętrzny 1 x HDD o pojemności co najmniej 500 GB, co najmniej SATA III, co najmniej  7200 obrotów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arta graficzn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integrowana karta graficzna</w:t>
            </w:r>
            <w:r>
              <w:rPr>
                <w:sz w:val="16"/>
                <w:szCs w:val="20"/>
                <w:lang w:eastAsia="en-US"/>
              </w:rPr>
              <w:t xml:space="preserve">. Karta graficzna powinna posiadać co najmniej  1 wyjście w standardzie HDMI oraz 1 wyjście w standardzie VGA (lub DVI z przejściówką) umożliwiające podłączenie monitora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Cs/>
                <w:i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rPr>
                <w:bCs/>
                <w:i/>
                <w:i/>
                <w:color w:val="FF0000"/>
                <w:sz w:val="16"/>
                <w:szCs w:val="16"/>
                <w:u w:val="single"/>
                <w:lang w:eastAsia="en-US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position w:val="16"/>
                <w:sz w:val="16"/>
                <w:szCs w:val="20"/>
              </w:rPr>
              <w:t>Interfej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 najmniej: 6 x USB (w tym 2 x USB 3.0), gniazda do podłączenia głośników i mikrofonu, 1 złącze xRJ45, 1 złącze HDMI, 1 złącze VGA lub DVI, minimum 1 złącze PS/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udowa i zasilacz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silacz o mocy co najmniej 65 W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posażenie dodatkow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ysz optyczna USB  i klawiatura QWERTY USB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: …………….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2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rPr>
                <w:bCs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position w:val="16"/>
                <w:sz w:val="16"/>
                <w:szCs w:val="20"/>
              </w:rPr>
              <w:t>System operacyjny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Bez systemu. Komputer powinien współpracować z systemem Windows 8.1 PL 64 bit który posiada zamawiający w ramach msdnAA. Dopuszczalne jest dostarczenie komputera Windows 8.1 PL 64 bit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W przypadku dostarczenia komputera z fabrycznie zainstalowanym systemem operacyjnym należy podać nazwę i typ: ……………...…….</w:t>
            </w:r>
          </w:p>
        </w:tc>
      </w:tr>
      <w:tr>
        <w:trPr>
          <w:trHeight w:val="4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rPr>
                <w:bCs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warancj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 najmniej 24 miesiące od daty potwierdzenia należytego wykonania zamówieni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Okres gwarancji: ……………...…….</w:t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pl-PL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0"/>
          <w:lang w:val="pl-PL" w:eastAsia="en-US"/>
        </w:rPr>
      </w:pPr>
      <w:r>
        <w:rPr>
          <w:rFonts w:cs="Times New Roman"/>
          <w:b/>
          <w:i/>
          <w:color w:val="FF0000"/>
          <w:sz w:val="24"/>
          <w:szCs w:val="20"/>
          <w:lang w:val="pl-PL" w:eastAsia="en-US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>Zadanie nr 4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Dostawa monitorów LCD – 4 szt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  ……………………….   zł     (słownie:  …………………………………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   zł     (słownie:  ………………………………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Zadanie nr 4.1 – 2 szt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u w:val="single"/>
        </w:rPr>
        <w:t xml:space="preserve">Nazwa producenta i typ: </w:t>
      </w:r>
      <w:r>
        <w:rPr/>
        <w:t>…………………………….…………………..…….…………………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  ……………………….   zł     (słownie:  …………………………………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   zł     (słownie:  ………………………………</w:t>
      </w:r>
    </w:p>
    <w:p>
      <w:pPr>
        <w:pStyle w:val="Normaltableau"/>
        <w:spacing w:lineRule="auto" w:line="360" w:before="0" w:after="0"/>
        <w:jc w:val="left"/>
        <w:rPr/>
      </w:pPr>
      <w:r>
        <w:rPr/>
        <w:t>……………………………………………</w:t>
      </w:r>
      <w:r>
        <w:rPr/>
        <w:t>..…….………………………………………………….</w:t>
      </w:r>
    </w:p>
    <w:tbl>
      <w:tblPr>
        <w:tblW w:w="48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"/>
        <w:gridCol w:w="1203"/>
        <w:gridCol w:w="4205"/>
        <w:gridCol w:w="3339"/>
      </w:tblGrid>
      <w:tr>
        <w:trPr>
          <w:trHeight w:val="708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Nazwa producenta 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i symbol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/wypełnia Wykonawca/</w:t>
            </w:r>
          </w:p>
        </w:tc>
      </w:tr>
      <w:tr>
        <w:trPr>
          <w:trHeight w:val="4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elapozycj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omponentu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 techniczn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 przedmiotu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 xml:space="preserve">/Należy podać rzeczywiste parametry techniczne                      i charakterystyki oferowanego urządzenia                              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pełnia Wykonawca/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  <w:szCs w:val="20"/>
              </w:rPr>
              <w:t>Przekątna ekranu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  <w:szCs w:val="20"/>
              </w:rPr>
              <w:t>co najmniej 21”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  <w:szCs w:val="20"/>
              </w:rPr>
              <w:t>Matryc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  <w:szCs w:val="20"/>
              </w:rPr>
              <w:t>matow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Cs/>
                <w:i/>
                <w:i/>
                <w:color w:val="FF0000"/>
                <w:sz w:val="16"/>
                <w:szCs w:val="16"/>
                <w:u w:val="single"/>
                <w:lang w:eastAsia="en-US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  <w:szCs w:val="20"/>
              </w:rPr>
              <w:t>Rodzaj podświetleni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  <w:szCs w:val="20"/>
              </w:rPr>
              <w:t>LED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  <w:szCs w:val="20"/>
              </w:rPr>
              <w:t>Rozdzielczoś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co najmniej 1920 x 1080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  <w:szCs w:val="20"/>
              </w:rPr>
              <w:t>Format ekranu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  <w:szCs w:val="20"/>
              </w:rPr>
              <w:t>co najmniej 16:9 lub 16: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Cs/>
                <w:i/>
                <w:i/>
                <w:color w:val="FF0000"/>
                <w:sz w:val="16"/>
                <w:szCs w:val="16"/>
                <w:u w:val="single"/>
                <w:lang w:eastAsia="en-US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  <w:szCs w:val="20"/>
              </w:rPr>
              <w:t>Kontrast statyczny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  <w:szCs w:val="20"/>
              </w:rPr>
              <w:t>co najmniej 1000: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  <w:szCs w:val="20"/>
              </w:rPr>
              <w:t>Jasnoś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  <w:szCs w:val="20"/>
              </w:rPr>
              <w:t>co najmniej 250 cd/m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Czas reakcji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  <w:szCs w:val="20"/>
              </w:rPr>
              <w:t>nie większy niż 5 m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Cs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Złącza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  <w:szCs w:val="20"/>
              </w:rPr>
              <w:t>co najmniej: 1x HDMI lub 1xDVI, 1xVG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Cs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  <w:szCs w:val="20"/>
              </w:rPr>
              <w:t>Obudow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  <w:szCs w:val="20"/>
              </w:rPr>
              <w:t>Kolor ciemny, możliwość mocowania na ścianie (VESA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Gwarancj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 xml:space="preserve">co najmniej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4 miesiące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od daty potwierdzenia należytego  wykonania zamówieni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Okres gwarancji: ……………...…….</w:t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Zadanie nr 4.2 – 2 szt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u w:val="single"/>
        </w:rPr>
        <w:t xml:space="preserve">Nazwa producenta i typ: </w:t>
      </w:r>
      <w:r>
        <w:rPr/>
        <w:t>…………………………….…………………..…….…………………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  ……………………….   zł     (słownie:  …………………………………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   zł     (słownie:  ………………………………</w:t>
      </w:r>
    </w:p>
    <w:p>
      <w:pPr>
        <w:pStyle w:val="Normaltableau"/>
        <w:spacing w:lineRule="auto" w:line="360" w:before="0" w:after="0"/>
        <w:jc w:val="left"/>
        <w:rPr/>
      </w:pPr>
      <w:r>
        <w:rPr/>
        <w:t>……………………………………………</w:t>
      </w:r>
      <w:r>
        <w:rPr/>
        <w:t>..…….………………………………………………….</w:t>
      </w:r>
    </w:p>
    <w:tbl>
      <w:tblPr>
        <w:tblW w:w="48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"/>
        <w:gridCol w:w="1203"/>
        <w:gridCol w:w="4205"/>
        <w:gridCol w:w="3339"/>
      </w:tblGrid>
      <w:tr>
        <w:trPr>
          <w:trHeight w:val="708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Nazwa producenta 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i symbol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/wypełnia Wykonawca/</w:t>
            </w:r>
          </w:p>
        </w:tc>
      </w:tr>
      <w:tr>
        <w:trPr>
          <w:trHeight w:val="4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elapozycj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omponentu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 techniczn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 przedmiotu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 xml:space="preserve">/Należy podać rzeczywiste parametry techniczne                      i charakterystyki oferowanego urządzenia                              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pełnia Wykonawca/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  <w:szCs w:val="20"/>
              </w:rPr>
              <w:t>Przekątna ekranu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6"/>
              </w:rPr>
            </w:pPr>
            <w:r>
              <w:rPr>
                <w:sz w:val="16"/>
              </w:rPr>
              <w:t>co najmniej 17”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  <w:szCs w:val="20"/>
              </w:rPr>
              <w:t>Matryc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6"/>
              </w:rPr>
            </w:pPr>
            <w:r>
              <w:rPr>
                <w:sz w:val="16"/>
              </w:rPr>
              <w:t>matow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/>
              <w:rPr>
                <w:bCs/>
                <w:i/>
                <w:i/>
                <w:color w:val="FF0000"/>
                <w:sz w:val="16"/>
                <w:szCs w:val="16"/>
                <w:u w:val="single"/>
                <w:lang w:eastAsia="en-US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  <w:szCs w:val="20"/>
              </w:rPr>
              <w:t>Rodzaj podświetleni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6"/>
              </w:rPr>
            </w:pPr>
            <w:r>
              <w:rPr>
                <w:sz w:val="16"/>
              </w:rPr>
              <w:t>LED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  <w:szCs w:val="20"/>
              </w:rPr>
              <w:t>Rozdzielczoś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6"/>
              </w:rPr>
            </w:pPr>
            <w:r>
              <w:rPr>
                <w:sz w:val="16"/>
              </w:rPr>
              <w:t>co najmniej 1366 x 76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  <w:szCs w:val="20"/>
              </w:rPr>
              <w:t>Format ekranu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6"/>
              </w:rPr>
            </w:pPr>
            <w:r>
              <w:rPr>
                <w:sz w:val="16"/>
              </w:rPr>
              <w:t>co najmniej 16:9 lub 16: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/>
              <w:rPr>
                <w:bCs/>
                <w:i/>
                <w:i/>
                <w:color w:val="FF0000"/>
                <w:sz w:val="16"/>
                <w:szCs w:val="16"/>
                <w:u w:val="single"/>
                <w:lang w:eastAsia="en-US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  <w:szCs w:val="20"/>
              </w:rPr>
              <w:t>Kontrast statyczny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6"/>
              </w:rPr>
            </w:pPr>
            <w:r>
              <w:rPr>
                <w:sz w:val="16"/>
              </w:rPr>
              <w:t>co najmniej 600: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  <w:szCs w:val="20"/>
              </w:rPr>
              <w:t>Jasnoś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6"/>
              </w:rPr>
            </w:pPr>
            <w:r>
              <w:rPr>
                <w:sz w:val="16"/>
              </w:rPr>
              <w:t>co najmniej 200 cd/m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Czas reakcji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  <w:szCs w:val="20"/>
              </w:rPr>
              <w:t>nie większy niż 5 m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/>
              <w:rPr>
                <w:bCs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Złącza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  <w:szCs w:val="20"/>
              </w:rPr>
              <w:t>co najmniej: 1x HDMI lub 1xDVI, 1xVG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/>
              <w:rPr>
                <w:bCs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  <w:szCs w:val="20"/>
              </w:rPr>
              <w:t>Obudow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  <w:szCs w:val="20"/>
              </w:rPr>
              <w:t>Kolor ciemny, możliwość mocowania na ścianie (VESA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Gwarancj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 xml:space="preserve">co najmniej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4 miesiące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od daty potwierdzenia należytego  wykonania zamówieni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Okres gwarancji: ……………...…….</w:t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val="pl-PL" w:eastAsia="en-US"/>
        </w:rPr>
      </w:pPr>
      <w:r>
        <w:rPr>
          <w:rFonts w:cs="Times New Roman"/>
          <w:b/>
          <w:i/>
          <w:sz w:val="24"/>
          <w:szCs w:val="20"/>
          <w:lang w:val="pl-PL" w:eastAsia="en-US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>Zadanie nr 5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Dostawa urządzenia wielofunkcyjnego – 1 szt.</w:t>
      </w:r>
    </w:p>
    <w:p>
      <w:pPr>
        <w:pStyle w:val="Normal"/>
        <w:spacing w:lineRule="auto" w:line="276" w:before="0" w:after="120"/>
        <w:rPr/>
      </w:pPr>
      <w:r>
        <w:rPr>
          <w:b/>
          <w:u w:val="single"/>
        </w:rPr>
        <w:t xml:space="preserve">Nazwa producenta i typ: </w:t>
      </w:r>
      <w:r>
        <w:rPr/>
        <w:t>…………………………….…………………..…….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  …………………………….   zł     (słownie:  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48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"/>
        <w:gridCol w:w="1203"/>
        <w:gridCol w:w="4205"/>
        <w:gridCol w:w="3339"/>
      </w:tblGrid>
      <w:tr>
        <w:trPr>
          <w:trHeight w:val="708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Nazwa producenta 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i symbol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/wypełnia Wykonawca/</w:t>
            </w:r>
          </w:p>
        </w:tc>
      </w:tr>
      <w:tr>
        <w:trPr>
          <w:trHeight w:val="4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elapozycj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omponentu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 techniczn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 przedmiotu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 xml:space="preserve">/Należy podać rzeczywiste parametry techniczne                      i charakterystyki oferowanego urządzenia                              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pełnia Wykonawca/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owe funkcje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piarka i drukarka monochromatyczna, kolorowy skaner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ogia druku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ogia laserow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/>
                <w:bCs/>
                <w:i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/>
              <w:rPr>
                <w:bCs/>
                <w:i/>
                <w:i/>
                <w:color w:val="FF0000"/>
                <w:sz w:val="16"/>
                <w:szCs w:val="16"/>
                <w:u w:val="single"/>
                <w:lang w:eastAsia="en-US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at oryginału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at kopii (wydruku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3-A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amatura papieru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 najmniej 56 – 200 g/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/>
                <w:bCs/>
                <w:i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/>
              <w:rPr>
                <w:bCs/>
                <w:i/>
                <w:i/>
                <w:color w:val="FF0000"/>
                <w:sz w:val="16"/>
                <w:szCs w:val="16"/>
                <w:u w:val="single"/>
                <w:lang w:eastAsia="en-US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ędkość kopiowania i drukowani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 najmniej 18 stron A4/min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ędkość skanowania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 najmniej 18 stron/min. (600 dpi,A4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zdzielczość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 najmniej 600x600 dpi dla kopiowania i drukowani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/>
              <w:rPr>
                <w:bCs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as wydruku pierwszej strony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ksymalnie 7,2 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/>
              <w:rPr>
                <w:bCs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as nagrzewani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ksymalnie 25 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piowanie wielokrotne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 najmniej 1-999 kopi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/>
              <w:rPr>
                <w:bCs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bór mocy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ksymalnie 1,2 kW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/>
              <w:rPr>
                <w:bCs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ulacja skal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 najmniej 25 – 400 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/>
              <w:rPr>
                <w:bCs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łe skale kopiowani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 najmniej 8 ska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/>
              <w:rPr>
                <w:bCs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plek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matyczn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/>
              <w:rPr>
                <w:bCs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jnik papieru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kaseta o pojemności co najmniej 250 ark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A5-A3, 80 g/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ajnik boczny na co najmniej50 ark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A6-A3, 56-200 g/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/>
                <w:bCs/>
                <w:i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/>
              <w:rPr>
                <w:bCs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ryby skanowania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 najmniej "pull scan" i "push scan"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/>
                <w:bCs/>
                <w:i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/>
              <w:rPr>
                <w:bCs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rmaty plików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 najmniej BMP, TIFF, PDF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/>
                <w:bCs/>
                <w:i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/>
              <w:rPr>
                <w:bCs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Pozostałe wymagani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możliwość druku i skanowania sieciowego, i</w:t>
            </w:r>
            <w:r>
              <w:rPr>
                <w:color w:val="000000"/>
                <w:sz w:val="16"/>
                <w:szCs w:val="16"/>
              </w:rPr>
              <w:t>nstrukcja obsługi w języku polskim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sterowniki, kabel zasilający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 xml:space="preserve">kabel połączeniowy USB o </w:t>
            </w:r>
            <w:r>
              <w:rPr>
                <w:sz w:val="16"/>
                <w:szCs w:val="16"/>
              </w:rPr>
              <w:t xml:space="preserve">dł. co najmniej 2 m,  </w:t>
            </w:r>
            <w:r>
              <w:rPr>
                <w:color w:val="000000"/>
                <w:sz w:val="16"/>
                <w:szCs w:val="16"/>
              </w:rPr>
              <w:t xml:space="preserve">kabel sieciowy             o </w:t>
            </w:r>
            <w:r>
              <w:rPr>
                <w:sz w:val="16"/>
                <w:szCs w:val="16"/>
              </w:rPr>
              <w:t>dł. co najmniej 2 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/>
              <w:rPr>
                <w:bCs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terfejs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 najmniej 10Base-T / 100Base-TX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/>
              <w:rPr>
                <w:bCs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bsługiwane systemy operacyjne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 najmniej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S Windows XP, MS Windows Vista, MS Windows 7, MS Windows 8, Linux (LPR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/>
                <w:bCs/>
                <w:i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/>
              <w:rPr>
                <w:bCs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tokoły sieciowe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 najmniej TCP / IP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/>
              <w:rPr>
                <w:bCs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szt wydruku jednej strony (wykonania jednej kopii)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ie więcej niż 2,5 gr brutto na materiałach oryginalnych producenta urządzenia (toner, bęben, wywoływacz wg żywotności i cen producenta)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/>
              <w:rPr>
                <w:bCs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teriały eksploatacyjne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raz z urządzeniem należy dostarczyć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n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właściwa ilość, która zapewni wydrukowanie minimum 16 000 stron A4 przy 5% pokryciu strony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woływacz (developer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właściwa ilość, która zapewni wydrukowanie minimum 50 000 stron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ęb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właściwa ilość, która zapewni wydrukowanie minimum 50 000 stron.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zystkie materiały muszą być oryginalne, nowe, nieregenerowane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 i typ: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on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………………………..…………………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ywoływacz (developer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………………..…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ęben</w:t>
            </w:r>
            <w:r>
              <w:rPr>
                <w:sz w:val="16"/>
                <w:szCs w:val="16"/>
              </w:rPr>
              <w:t xml:space="preserve"> –  ………………………..…………….…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warancj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 najmniej 24 miesiące od daty potwierdzenia należytego wykonania zamówienia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Okres gwarancji: ……………...…….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Zadanie nr 6:</w:t>
      </w:r>
      <w:r>
        <w:rPr>
          <w:b/>
        </w:rPr>
        <w:t xml:space="preserve"> Dostawa tabletów – 2 szt.  </w:t>
      </w:r>
    </w:p>
    <w:p>
      <w:pPr>
        <w:pStyle w:val="Normal"/>
        <w:spacing w:lineRule="auto" w:line="360" w:before="0" w:after="120"/>
        <w:rPr/>
      </w:pPr>
      <w:r>
        <w:rPr>
          <w:b/>
          <w:u w:val="single"/>
        </w:rPr>
        <w:t xml:space="preserve">Nazwa producenta i typ: </w:t>
      </w:r>
      <w:r>
        <w:rPr/>
        <w:t>…………………………….…………………..…….…………………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  ……………………….   zł     (słownie:  …………………………………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   zł     (słownie:  ………………………………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0"/>
          <w:lang w:val="pl-PL"/>
        </w:rPr>
      </w:pPr>
      <w:r>
        <w:rPr>
          <w:rFonts w:cs="Times New Roman"/>
          <w:b/>
          <w:sz w:val="24"/>
          <w:szCs w:val="20"/>
          <w:lang w:val="pl-PL"/>
        </w:rPr>
      </w:r>
    </w:p>
    <w:tbl>
      <w:tblPr>
        <w:tblW w:w="48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"/>
        <w:gridCol w:w="1203"/>
        <w:gridCol w:w="4205"/>
        <w:gridCol w:w="3339"/>
      </w:tblGrid>
      <w:tr>
        <w:trPr>
          <w:trHeight w:val="708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Nazwa producenta 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i symbol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/wypełnia Wykonawca/</w:t>
            </w:r>
          </w:p>
        </w:tc>
      </w:tr>
      <w:tr>
        <w:trPr>
          <w:trHeight w:val="4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elapozycj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omponentu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 techniczn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 przedmiotu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 xml:space="preserve">/Należy podać rzeczywiste parametry techniczne                      i charakterystyki oferowanego urządzenia                              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pełnia Wykonawca/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kran dotykowy: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trike/>
                <w:sz w:val="16"/>
                <w:szCs w:val="20"/>
              </w:rPr>
            </w:pPr>
            <w:r>
              <w:rPr>
                <w:rFonts w:cs="Calibri"/>
                <w:color w:val="333333"/>
                <w:sz w:val="16"/>
                <w:szCs w:val="20"/>
              </w:rPr>
              <w:t xml:space="preserve">rozdzielczość co najmniej </w:t>
            </w:r>
            <w:r>
              <w:rPr>
                <w:rFonts w:cs="Calibri"/>
                <w:sz w:val="16"/>
                <w:szCs w:val="20"/>
              </w:rPr>
              <w:t xml:space="preserve">1280 x 800 pikseli, </w:t>
            </w:r>
            <w:r>
              <w:rPr>
                <w:sz w:val="16"/>
                <w:szCs w:val="20"/>
              </w:rPr>
              <w:t xml:space="preserve">przekątna ekranu co najmniej 7”, ekran dotykowy </w:t>
            </w:r>
            <w:r>
              <w:rPr>
                <w:rFonts w:cs="Calibri"/>
                <w:color w:val="333333"/>
                <w:sz w:val="16"/>
                <w:szCs w:val="20"/>
              </w:rPr>
              <w:t xml:space="preserve">Multi-touch 5 punktowy, matryca IPS,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cesor</w:t>
              <w:tab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co najmniej 4-rdzeniowy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360"/>
              <w:rPr>
                <w:bCs/>
                <w:i/>
                <w:i/>
                <w:color w:val="FF0000"/>
                <w:sz w:val="16"/>
                <w:szCs w:val="16"/>
                <w:u w:val="single"/>
                <w:lang w:eastAsia="en-US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jemność pamięci:</w:t>
              <w:tab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co najmniej 8 GB wewnętrznej pamięci, RAM co najmniej 1GB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omunikacja: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co najmniej Wi-Fi (802.11 a/b/g/n), Bluetooth </w:t>
            </w:r>
            <w:r>
              <w:rPr>
                <w:rFonts w:cs="Calibri"/>
                <w:sz w:val="16"/>
                <w:szCs w:val="20"/>
              </w:rPr>
              <w:t>2.1 + EDR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 wymagania: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budowana kamera przednia i tylna, moduł GPS, wbudowane głośniki i mikrofon, </w:t>
            </w:r>
            <w:r>
              <w:rPr>
                <w:rFonts w:cs="Calibri"/>
                <w:sz w:val="16"/>
                <w:szCs w:val="20"/>
              </w:rPr>
              <w:t xml:space="preserve">czujniki </w:t>
            </w:r>
            <w:r>
              <w:rPr>
                <w:rFonts w:cs="Calibri"/>
                <w:b/>
                <w:sz w:val="16"/>
                <w:szCs w:val="20"/>
              </w:rPr>
              <w:t xml:space="preserve">- </w:t>
            </w:r>
            <w:r>
              <w:rPr>
                <w:rFonts w:cs="Calibri"/>
                <w:sz w:val="16"/>
                <w:szCs w:val="20"/>
              </w:rPr>
              <w:t>akcelerometr, żyroskop,</w:t>
            </w:r>
            <w:r>
              <w:rPr>
                <w:sz w:val="16"/>
                <w:szCs w:val="20"/>
              </w:rPr>
              <w:t xml:space="preserve"> urządzenie powinno posiadać czytnik kart           micro SD/SDHC do 32 GB;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360"/>
              <w:rPr>
                <w:bCs/>
                <w:i/>
                <w:i/>
                <w:color w:val="FF0000"/>
                <w:sz w:val="16"/>
                <w:szCs w:val="16"/>
                <w:u w:val="single"/>
                <w:lang w:eastAsia="en-US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terfejs: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co najmniej 1 złącze </w:t>
            </w:r>
            <w:r>
              <w:rPr>
                <w:rFonts w:cs="inherit;Times New Roman" w:ascii="inherit;Times New Roman" w:hAnsi="inherit;Times New Roman"/>
                <w:color w:val="000000"/>
                <w:sz w:val="16"/>
                <w:szCs w:val="20"/>
              </w:rPr>
              <w:t xml:space="preserve">microUSB, 1 złącze słuchawkowe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ystem operacyjny: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Arial Unicode MS" w:cs="Times New Roman" w:ascii="Times New Roman" w:hAnsi="Times New Roman"/>
                <w:sz w:val="16"/>
              </w:rPr>
              <w:t>Zainstalowany na sprzęcie system operacyjny Android w wersji co najmniej 4.1 lub „równoważny” pozwalający na:</w:t>
            </w:r>
          </w:p>
          <w:p>
            <w:pPr>
              <w:pStyle w:val="Bezodstpw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- oglądanie filmów w rozdzielczości 1080p</w:t>
            </w:r>
          </w:p>
          <w:p>
            <w:pPr>
              <w:pStyle w:val="Bezodstpw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- obsługę standardu Wi-Fi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  <w:lang w:eastAsia="fa-IR" w:bidi="fa-IR"/>
              </w:rPr>
              <w:t>Gwarancja: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16"/>
                <w:szCs w:val="20"/>
              </w:rPr>
              <w:t xml:space="preserve">co najmniej </w:t>
            </w:r>
            <w:r>
              <w:rPr>
                <w:sz w:val="16"/>
                <w:szCs w:val="20"/>
              </w:rPr>
              <w:t>24 miesiące na sprzęt od daty potwierdzenia należytego wykonania zamówieni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: ……………...……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 będzie ubiegał się o zastosowanie przy zakupie  0% stawki VAT  zgodnie z ustawą z dnia 11 marca 2004 r. o podatku od towarów i usług (Dz. U. Nr 54 poz. 535, rozdział 4 art. 83 ust. 1 pkt 26 lit.a.)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9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9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9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9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9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pis techniczny zaoferowanego sprzętu i oprogramowania (wraz z nazwą producenta                   i typem modelu) </w:t>
      </w:r>
      <w:r>
        <w:rPr>
          <w:szCs w:val="20"/>
        </w:rPr>
        <w:t>oraz wyniku testu PassMark CPU Mark procesora na dzień przygotowania oferty</w:t>
      </w:r>
      <w:r>
        <w:rPr>
          <w:bCs/>
          <w:sz w:val="22"/>
          <w:szCs w:val="22"/>
        </w:rPr>
        <w:t xml:space="preserve"> </w:t>
      </w:r>
      <w:r>
        <w:rPr/>
        <w:t>–</w:t>
      </w:r>
      <w:r>
        <w:rPr>
          <w:color w:val="000000"/>
        </w:rPr>
        <w:t xml:space="preserve"> w celu potwierdzenia,  że oferowana dostawa odpowiada wymaganiom  określonym przez Zamawiającego – w języku polskim;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60.2014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51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51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51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51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60.2014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60.2014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4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8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 wyniku przeprowadzonego postępowania o udzielenie zamówienia publicznego w trybie przetargu nieograniczonego na dostawę sprzętu komputerowego dla Wydziału Telekomunikacji, Informatyki                                 i Elektrotechniki, Zamawiający wybrał ofertę złożoną przez Wykonawcę.</w:t>
      </w:r>
    </w:p>
    <w:p>
      <w:pPr>
        <w:pStyle w:val="Normal"/>
        <w:numPr>
          <w:ilvl w:val="0"/>
          <w:numId w:val="28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dostarczy ………………………….,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160.2014 – dalej: SIWZ.</w:t>
      </w:r>
    </w:p>
    <w:p>
      <w:pPr>
        <w:pStyle w:val="Normal"/>
        <w:numPr>
          <w:ilvl w:val="0"/>
          <w:numId w:val="28"/>
        </w:numPr>
        <w:spacing w:lineRule="auto" w:line="360"/>
        <w:ind w:left="426" w:hanging="360"/>
        <w:jc w:val="both"/>
        <w:rPr/>
      </w:pPr>
      <w:r>
        <w:rPr>
          <w:sz w:val="20"/>
          <w:szCs w:val="20"/>
        </w:rPr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7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0"/>
        </w:rPr>
      </w:pPr>
      <w:r>
        <w:rPr>
          <w:sz w:val="20"/>
        </w:rPr>
        <w:t>Dostawa zostanie wykonana w terminie 10 dni od podpisania umowy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konawca dostarczy </w:t>
      </w:r>
      <w:r>
        <w:rPr>
          <w:rFonts w:cs="Times New Roman" w:ascii="Times New Roman" w:hAnsi="Times New Roman"/>
          <w:sz w:val="20"/>
          <w:szCs w:val="20"/>
        </w:rPr>
        <w:t>„Sprzęt”</w:t>
      </w:r>
      <w:r>
        <w:rPr>
          <w:rFonts w:cs="Times New Roman" w:ascii="Times New Roman" w:hAnsi="Times New Roman"/>
          <w:sz w:val="20"/>
        </w:rPr>
        <w:t xml:space="preserve"> na swój koszt i ryzyko oraz dokona jego wniesienia w miejsce wskazane przez  Zamawiającego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przęt”</w:t>
      </w:r>
      <w:r>
        <w:rPr>
          <w:rFonts w:cs="Times New Roman" w:ascii="Times New Roman" w:hAnsi="Times New Roman"/>
          <w:sz w:val="20"/>
        </w:rPr>
        <w:t xml:space="preserve"> zostanie przekazany Zamawiającemu na podstawie protokołu dostawy. Protokół dostawy sporządzi  Wykonawca i przedstawi go do podpisu Zamawiającemu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37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Technologiczno-Przyrodniczy w Bydgoszczy</w:t>
      </w:r>
    </w:p>
    <w:p>
      <w:pPr>
        <w:pStyle w:val="Normal"/>
        <w:ind w:left="2124" w:hanging="1415"/>
        <w:jc w:val="both"/>
        <w:rPr>
          <w:sz w:val="20"/>
        </w:rPr>
      </w:pPr>
      <w:r>
        <w:rPr>
          <w:sz w:val="20"/>
        </w:rPr>
        <w:t>Wydział Telekomunikacji, Informatyki i Elektrotechniki</w:t>
      </w:r>
    </w:p>
    <w:p>
      <w:pPr>
        <w:pStyle w:val="Normal"/>
        <w:ind w:left="2124" w:hanging="1415"/>
        <w:jc w:val="both"/>
        <w:rPr>
          <w:color w:val="000000"/>
          <w:sz w:val="20"/>
        </w:rPr>
      </w:pPr>
      <w:r>
        <w:rPr>
          <w:color w:val="000000"/>
          <w:sz w:val="20"/>
        </w:rPr>
        <w:t>al. prof. S. Kaliskiego 7</w:t>
      </w:r>
    </w:p>
    <w:p>
      <w:pPr>
        <w:pStyle w:val="Normal"/>
        <w:ind w:left="2124" w:hanging="1415"/>
        <w:jc w:val="both"/>
        <w:rPr>
          <w:color w:val="000000"/>
          <w:sz w:val="20"/>
        </w:rPr>
      </w:pPr>
      <w:r>
        <w:rPr>
          <w:color w:val="000000"/>
          <w:sz w:val="20"/>
        </w:rPr>
        <w:t>85-789 Bydgoszcz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numPr>
          <w:ilvl w:val="0"/>
          <w:numId w:val="41"/>
        </w:numPr>
        <w:spacing w:lineRule="auto" w:line="360"/>
        <w:ind w:left="426" w:hanging="284"/>
        <w:jc w:val="both"/>
        <w:rPr/>
      </w:pPr>
      <w:r>
        <w:rPr>
          <w:sz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41"/>
        </w:numPr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amawiający będzie ubiegał się o zastosowanie przy zakupie 0% stawki VAT  zgodnie z ustawą z dnia 11 marca 2004  r. o podatku od towarów i usług (Dz. U. z 2011r. Nr 177, poz. 1054 j.t. ze zm.,  rozdział 4 art. 83 ust. 1 pkt. 26 lit.a.)</w:t>
      </w:r>
    </w:p>
    <w:p>
      <w:pPr>
        <w:pStyle w:val="Normal"/>
        <w:numPr>
          <w:ilvl w:val="0"/>
          <w:numId w:val="41"/>
        </w:numPr>
        <w:spacing w:lineRule="auto" w:line="360"/>
        <w:ind w:left="426" w:hanging="284"/>
        <w:jc w:val="both"/>
        <w:rPr/>
      </w:pPr>
      <w:r>
        <w:rPr>
          <w:sz w:val="20"/>
        </w:rPr>
        <w:t>W przypadku uzyskania przez Zamawiającego zgody, o której mowa powyżej, Wykonawca dokona                    zwrotu należnego podatku VAT. Zwrot dokonany będzie na podstawie wystawionej faktury korygującej                       w terminie 21 dni od daty jej wystawienia.</w:t>
      </w:r>
    </w:p>
    <w:p>
      <w:pPr>
        <w:pStyle w:val="Normal"/>
        <w:numPr>
          <w:ilvl w:val="0"/>
          <w:numId w:val="41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9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4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64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64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64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64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64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64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64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64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64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64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60.2014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3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b/>
                <w:lang w:eastAsia="en-US"/>
              </w:rPr>
              <w:t xml:space="preserve">Dostawa sprzętu komputerowego 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dla Wydział Telekomunikacji, Informatyki i Elektrotechniki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ZZP.243.160.2014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8"/>
      <w:footerReference w:type="first" r:id="rId9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inherit">
    <w:altName w:val="Times New Roman"/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18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5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35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6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35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9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6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0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12"/>
    <w:lvlOverride w:ilvl="0">
      <w:startOverride w:val="1"/>
    </w:lvlOverride>
  </w:num>
  <w:num w:numId="7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ahoma" w:hAnsi="Tahoma" w:eastAsia="Times New Roman" w:cs="Tahoma"/>
    </w:rPr>
  </w:style>
  <w:style w:type="character" w:styleId="WW8Num24z3">
    <w:name w:val="WW8Num24z3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ahoma" w:hAnsi="Tahoma" w:eastAsia="Times New Roman" w:cs="Tahoma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Symbol" w:hAnsi="Symbol" w:cs="Symbol"/>
      <w:b/>
      <w:sz w:val="20"/>
      <w:szCs w:val="20"/>
    </w:rPr>
  </w:style>
  <w:style w:type="character" w:styleId="WW8Num48z1">
    <w:name w:val="WW8Num4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8z2">
    <w:name w:val="WW8Num48z2"/>
    <w:qFormat/>
    <w:rPr>
      <w:rFonts w:ascii="Symbol" w:hAnsi="Symbol" w:cs="Symbol"/>
      <w:b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Tahoma" w:hAnsi="Tahoma" w:eastAsia="Times New Roman" w:cs="Tahoma"/>
    </w:rPr>
  </w:style>
  <w:style w:type="character" w:styleId="WW8Num53z3">
    <w:name w:val="WW8Num53z3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  <w:b w:val="false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b/>
      <w:sz w:val="20"/>
      <w:szCs w:val="20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Tahoma" w:hAnsi="Tahoma" w:eastAsia="Times New Roman" w:cs="Tahoma"/>
    </w:rPr>
  </w:style>
  <w:style w:type="character" w:styleId="WW8Num66z3">
    <w:name w:val="WW8Num66z3"/>
    <w:qFormat/>
    <w:rPr>
      <w:rFonts w:cs="Times New Roman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Tahoma" w:hAnsi="Tahoma" w:eastAsia="Times New Roman" w:cs="Tahoma"/>
    </w:rPr>
  </w:style>
  <w:style w:type="character" w:styleId="WW8Num73z3">
    <w:name w:val="WW8Num73z3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rFonts w:ascii="Tahoma" w:hAnsi="Tahoma" w:eastAsia="Times New Roman" w:cs="Tahoma"/>
    </w:rPr>
  </w:style>
  <w:style w:type="character" w:styleId="WW8Num76z3">
    <w:name w:val="WW8Num76z3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rFonts w:ascii="Tahoma" w:hAnsi="Tahoma" w:eastAsia="Times New Roman" w:cs="Tahoma"/>
    </w:rPr>
  </w:style>
  <w:style w:type="character" w:styleId="WW8Num77z3">
    <w:name w:val="WW8Num77z3"/>
    <w:qFormat/>
    <w:rPr>
      <w:rFonts w:cs="Times New Roman"/>
    </w:rPr>
  </w:style>
  <w:style w:type="character" w:styleId="WW8Num78z0">
    <w:name w:val="WW8Num78z0"/>
    <w:qFormat/>
    <w:rPr>
      <w:b w:val="false"/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basedOn w:val="Domylnaczcionkaakapitu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50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cpubenchmark.net/high_end_cpus.html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cpubenchmark.net/high_end_cpus.html" TargetMode="External"/><Relationship Id="rId6" Type="http://schemas.openxmlformats.org/officeDocument/2006/relationships/hyperlink" Target="http://www.cpubenchmark.net/high_end_cpus.html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11:00Z</dcterms:created>
  <dc:creator>MK</dc:creator>
  <dc:description/>
  <cp:keywords/>
  <dc:language>en-US</dc:language>
  <cp:lastModifiedBy>MK</cp:lastModifiedBy>
  <cp:lastPrinted>2014-03-18T10:07:00Z</cp:lastPrinted>
  <dcterms:modified xsi:type="dcterms:W3CDTF">2014-11-18T12:21:00Z</dcterms:modified>
  <cp:revision>254</cp:revision>
  <dc:subject/>
  <dc:title/>
</cp:coreProperties>
</file>