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stawa sprzętu komputerow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la Wydziału Inżynierii Mechanicz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0.201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25.11.2014 r.</w:t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0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Dostawa sprzętu komputerowego dla Wydziału Inżynierii Mechanicznej.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numPr>
          <w:ilvl w:val="0"/>
          <w:numId w:val="54"/>
        </w:numPr>
        <w:spacing w:lineRule="auto" w:line="276"/>
        <w:ind w:left="284" w:hanging="284"/>
        <w:jc w:val="both"/>
        <w:rPr/>
      </w:pPr>
      <w:r>
        <w:rPr/>
        <w:t>Przedmiotem zamówienia jest dostawa fabrycznie nowego sprzętu komputerowego                        dla Wydziału Inżynierii Mechanicznej. Całość zamówienia została podzielona na 6 zadań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276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8"/>
        </w:numPr>
        <w:autoSpaceDE w:val="false"/>
        <w:spacing w:lineRule="auto" w:line="276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8"/>
        </w:numPr>
        <w:spacing w:lineRule="auto" w:line="276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/>
        <w:t>Na przedmiot zamówienia składają się następujące zadania, opisane szczegółowo w niniejszej SIWZ: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20 szt. 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komputera przenośnego 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wraz z oprogramowaniem biurowym</w:t>
      </w:r>
    </w:p>
    <w:p>
      <w:pPr>
        <w:pStyle w:val="Normal"/>
        <w:ind w:left="1418" w:hanging="1134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jednostek centralnych komputerów – 3 szt.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5:</w:t>
      </w:r>
      <w:r>
        <w:rPr>
          <w:b/>
        </w:rPr>
        <w:t xml:space="preserve"> Dostawa  urządzenia wielofunkcyjnego</w:t>
      </w:r>
    </w:p>
    <w:p>
      <w:pPr>
        <w:pStyle w:val="Normal"/>
        <w:ind w:left="1418" w:hanging="1134"/>
        <w:rPr/>
      </w:pPr>
      <w:r>
        <w:rPr>
          <w:b/>
          <w:u w:val="single"/>
        </w:rPr>
        <w:t>Zadanie nr 6:</w:t>
      </w:r>
      <w:r>
        <w:rPr>
          <w:b/>
        </w:rPr>
        <w:t xml:space="preserve"> Dostawa  urządzeń wielofunkcyjnych – 2 szt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ind w:left="2124" w:hanging="1698"/>
        <w:jc w:val="both"/>
        <w:rPr/>
      </w:pPr>
      <w:r>
        <w:rPr/>
        <w:t>Wydział Inżynierii Mechanicznej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al. prof. S. Kaliskiego 7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  <w:t>85-789 Bydgoszcz</w:t>
      </w:r>
    </w:p>
    <w:p>
      <w:pPr>
        <w:pStyle w:val="Normal"/>
        <w:ind w:left="2124" w:hanging="1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100-6 komputery przenośne; 30213000-5 - komputery osobiste;                         drukarki laserowe; 30216110-0 - skanery komputerowe; 30121410-0 – telefaksy;                   48300000-1 - pakiety oprogramowania do tworzenia dokumentów, rysowania, odwzorowywania, tworzenia harmonogramów i produkowania;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SZCZEGÓŁOWY OPIS PRZEDMIOTU ZAMÓWIENIA </w:t>
        <w:br/>
        <w:t xml:space="preserve">WRAZ Z PODZIAŁEM NA ZADA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20 szt.  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>dostawa komputerów przenośnych – 20 szt.</w:t>
      </w:r>
      <w:r>
        <w:rPr/>
        <w:t xml:space="preserve"> co najmniej                     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99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InternetLink"/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 2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Wynik zaoferowanego procesora powinien znajdować się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color w:val="000000"/>
                <w:sz w:val="20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  <w:u w:val="none"/>
                <w:lang w:eastAsia="en-US"/>
              </w:rPr>
              <w:t>lub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/>
                <w:sz w:val="20"/>
                <w:szCs w:val="20"/>
                <w:lang w:eastAsia="en-US"/>
              </w:rPr>
              <w:t>http://www.cpubenchmark.net/mid_range_cpus.html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a pamięć operacyjna RAM co najmniej o pojemności 4 GB, co najmniej 1600 MHz, z możliwością rozbudowy do co najmniej 16 GB. 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wewnętrzny 1 x HDD o pojemności co najmniej 500 GB, SATA. Ponadto komputer musi być wyposażony w czujnik współpracujący z systemem automatycznego parkowania głowicy podczas nagłego upadku komputera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ykowana lub zintegrowana karta graficzna</w:t>
            </w:r>
          </w:p>
        </w:tc>
      </w:tr>
      <w:tr>
        <w:trPr>
          <w:trHeight w:val="4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budowany napęd optyczny umożliwiający zapis i odczyt płyt  DVD+/-RW 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LCD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ątna minimum 15,6”, o rozdzielczości co najmniej 1366x768, podświetlenie LED, powłoka antyrefleksyjna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budowan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sieciowa Ethernet co najmniej 1x10/100/1000, WiFi co najmniej w standardzie IEEE 802.11b/g/n, bluetooth 4.0</w:t>
            </w:r>
          </w:p>
        </w:tc>
      </w:tr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: 3 x USB (w tym co najmniej 2 x USB 3.0), 1 gniazdo do podłączenia głośników/słuchawek, 1 x RJ-45, 1 x VGA, 1 x HDMI, czytnik kart pamięci obsługujący co najmniej karty SD oraz MMC, wbudowana kamera o rozdzielczości co najmniej 720p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śniki stereo, wbudowany mikrofon</w:t>
            </w:r>
          </w:p>
        </w:tc>
      </w:tr>
      <w:tr>
        <w:trPr>
          <w:trHeight w:val="8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udowa koloru ciemnego, metalowe zawiasy matrycy,  klawiatura odporna na zalanie, z oddzielną częścią numeryczną, wbudowany touchpad oraz trackpoint, wbudowany czytnik linii papilarnych, bateria, zasilacz 230V (zasilacz wraz z kablami)</w:t>
            </w:r>
          </w:p>
        </w:tc>
      </w:tr>
      <w:tr>
        <w:trPr>
          <w:trHeight w:val="227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na sprzęcie system operacyjny w języku polskim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MS Windows 8 PL                 w wersji 64-b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„równoważny” pozwalający na: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ualizację  pakietu MS Office 2010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łączony nośnik lub partycja recovery umożliwiającą odtworzenie systemu operacyjnego fabrycznie zainstalowanego na komputerze.</w:t>
            </w:r>
          </w:p>
        </w:tc>
      </w:tr>
      <w:tr>
        <w:trPr>
          <w:trHeight w:val="4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tyfikat ISO9001:2000 dla producenta sprzętu (należy dołączyć do oferty). 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36 miesięcy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na dzień przygotowania oferty oraz certyfikat ISO9001:2000                   dla producenta sprzętu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Dostawa komputera przenośnego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</w:t>
      </w:r>
      <w:r>
        <w:rPr/>
        <w:t xml:space="preserve"> co najmniej o poniższych parametrach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20"/>
                <w:szCs w:val="20"/>
              </w:rPr>
              <w:t xml:space="preserve">3 950 </w:t>
            </w:r>
            <w:r>
              <w:rPr>
                <w:bCs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go procesora musi znajdować się na stronie internetowej </w:t>
            </w: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cpubenchmark.net/high_end_cpus.html</w:t>
              </w:r>
            </w:hyperlink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 operacyjna RAM co najmniej o pojemności 16GB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1 x HDD o pojemności co najmniej 1 TB,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wbudowany umożliwiający zapis i odczytu płyt DVD+/-RW Dual Layer</w:t>
            </w:r>
          </w:p>
        </w:tc>
      </w:tr>
      <w:tr>
        <w:trPr>
          <w:trHeight w:val="98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Dedykowana karta graficzna, </w:t>
            </w:r>
            <w:r>
              <w:rPr>
                <w:bCs/>
                <w:sz w:val="20"/>
                <w:szCs w:val="20"/>
                <w:lang w:eastAsia="en-US"/>
              </w:rPr>
              <w:t xml:space="preserve">powinna uzyskiwać w teście </w:t>
            </w:r>
            <w:r>
              <w:rPr>
                <w:sz w:val="20"/>
                <w:szCs w:val="20"/>
              </w:rPr>
              <w:t xml:space="preserve">PassMark - G3D Mark </w:t>
            </w:r>
            <w:r>
              <w:rPr>
                <w:bCs/>
                <w:sz w:val="20"/>
                <w:szCs w:val="20"/>
                <w:lang w:eastAsia="en-US"/>
              </w:rPr>
              <w:t xml:space="preserve">wynik nie mniej niż 910 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sz w:val="20"/>
                <w:szCs w:val="20"/>
                <w:lang w:eastAsia="en-US"/>
              </w:rPr>
              <w:t xml:space="preserve">ynik zaoferowanej karty graficznej musi znajdować się na stronie internetowej: </w:t>
            </w:r>
            <w:hyperlink r:id="rId4">
              <w:r>
                <w:rPr>
                  <w:rStyle w:val="InternetLink"/>
                  <w:bCs/>
                  <w:i/>
                  <w:sz w:val="20"/>
                  <w:szCs w:val="20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 zaoferowana karta graficzna powinna posiadać co najmniej 2 GB własnej pamięci.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LCD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rozdzielczość co najmniej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1366x768</w:t>
              </w:r>
            </w:hyperlink>
            <w:r>
              <w:rPr>
                <w:sz w:val="20"/>
                <w:szCs w:val="20"/>
              </w:rPr>
              <w:t xml:space="preserve"> pikseli; matowa matryca co najmniej 17”</w:t>
            </w:r>
          </w:p>
        </w:tc>
      </w:tr>
      <w:tr>
        <w:trPr>
          <w:trHeight w:val="5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budowan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sieciowa Ethernet (LAN) co najmniej 100 Mbps, WiFi co najmniej w standardzie  IEEE 802.11 g/n, bluetooth.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position w:val="16"/>
                <w:sz w:val="20"/>
                <w:szCs w:val="20"/>
              </w:rPr>
              <w:t>Interfejs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3 złącza USB, 1 x RJ-45, D-sub (1 x VGA), 1 x HDMI, 1 x eSata, czytnik  kart pamięci obsługujący co najmniej karty SD, wbudowana kamera i mikrofon.</w:t>
            </w:r>
          </w:p>
        </w:tc>
      </w:tr>
      <w:tr>
        <w:trPr>
          <w:trHeight w:val="7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udowa w kolorze ciemnym, bateria, zasilacz 230V</w:t>
            </w:r>
          </w:p>
        </w:tc>
      </w:tr>
      <w:tr>
        <w:trPr>
          <w:trHeight w:val="23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20"/>
                <w:szCs w:val="20"/>
              </w:rPr>
              <w:t>System operacyj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rPr/>
            </w:pPr>
            <w:r>
              <w:rPr>
                <w:sz w:val="20"/>
                <w:szCs w:val="20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MS Windows 8 Pro PL w wersji 64-bi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ę w domenie MS Windows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torba transportowa – usztywniona, zabezpieczająca przed uszkodzeniami, umożliwiająca transport notebooka wraz z akcesoriami (zasilacz wraz z kablami), </w:t>
            </w:r>
            <w:r>
              <w:rPr>
                <w:sz w:val="20"/>
                <w:szCs w:val="20"/>
              </w:rPr>
              <w:t>mysz optyczna USB</w:t>
            </w:r>
          </w:p>
        </w:tc>
      </w:tr>
      <w:tr>
        <w:trPr>
          <w:trHeight w:val="6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szCs w:val="20"/>
              </w:rPr>
              <w:t>warancj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</w:t>
            </w:r>
            <w:r>
              <w:rPr>
                <w:color w:val="000000"/>
                <w:sz w:val="20"/>
                <w:szCs w:val="20"/>
              </w:rPr>
              <w:t>24 miesiące na sprzęt od daty potwierdzenia należytego  wykonania zamówienia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, wydruk ze strony internetowej wyniku testu PassMark CPU Mark procesora </w:t>
      </w:r>
      <w:r>
        <w:rPr>
          <w:b/>
          <w:szCs w:val="20"/>
        </w:rPr>
        <w:t xml:space="preserve">oraz </w:t>
      </w:r>
      <w:r>
        <w:rPr>
          <w:b/>
          <w:color w:val="000000"/>
          <w:szCs w:val="20"/>
        </w:rPr>
        <w:t>PassMark - G3D Mark  karty graficznej</w:t>
      </w:r>
      <w:r>
        <w:rPr>
          <w:b/>
        </w:rPr>
        <w:t xml:space="preserve"> na dzień przygotowania oferty - w celu potwierdzenia, że oferowane dostawy odpowiadają wymaganiom określonym przez Zamawiającego (w języku polski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Dostawa komputera przenośnego wraz z oprogramowaniem biurowym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>dostawa komputera przenośnego wraz z oprogramowaniem biurowym</w:t>
      </w:r>
      <w:r>
        <w:rPr/>
        <w:t xml:space="preserve"> co najmniej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4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ran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kątna co najmniej 15,6’’ podświetlenie LED </w:t>
            </w:r>
          </w:p>
        </w:tc>
      </w:tr>
      <w:tr>
        <w:trPr>
          <w:trHeight w:val="84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oferowany procesor uzyskiwać w teście PassMark CPU Mark wynik nie mniej                      niż 3,500 pkt. Wynik zaoferowanego procesora powinien znajdować się na stronie internetowej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cpubenchmark.net/high_end_cpus.html</w:t>
              </w:r>
            </w:hyperlink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instalowana pamięć RAM co najmniej o pojemności 8GB DDR3 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twardy o pojemności co najmniej 500 GB</w:t>
            </w:r>
          </w:p>
        </w:tc>
      </w:tr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ta graficzna dedykowana, powinna uzyskiwać w teście PassMark - G3D Mark wynik nie mniej niż 1300 punktów. Wynik zaoferowanej karty graficznej musi znajdować się na stronie internetowej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videocardbenchmark.net/high_end_gpus.html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karta graficzna musi posiadać co najmniej 1 GB własnej pamięci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io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 najmniej zintegrowana karta dźwiękowa, wbudowane głośniki. </w:t>
            </w:r>
          </w:p>
        </w:tc>
      </w:tr>
      <w:tr>
        <w:trPr>
          <w:trHeight w:val="5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Co najmniej: karta sieciowa LAN 10/100/1000 Ethernet zintegrowana z płytą główną,  WLAN 802.11b/g/n, wbudowany moduł Bluetooth.</w:t>
            </w:r>
          </w:p>
        </w:tc>
      </w:tr>
      <w:tr>
        <w:trPr>
          <w:trHeight w:val="7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/złącza (interface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e złącza co najmniej:  1 gniazdo słuchawkowo/mikrofonowe, </w:t>
              <w:br/>
              <w:t xml:space="preserve">3 x USB (w tym 2 x USB 3.0), 1 x RJ-45 LAN, 1 x HDMI, 1 x złącze zasilania, czytnik kart pamięci </w:t>
            </w:r>
          </w:p>
        </w:tc>
      </w:tr>
      <w:tr>
        <w:trPr>
          <w:trHeight w:val="4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wiatur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kład QWERTY) z wydzieloną klawiaturą numeryczną, Touchpad.</w:t>
            </w:r>
          </w:p>
        </w:tc>
      </w:tr>
      <w:tr>
        <w:trPr>
          <w:trHeight w:val="6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y napęd optyczny umożliwiający zapis i odczyt nośników DVD +/- RW. 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em operacyjny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instalowany system operacyjny Windows 8 PL w wer. 64-Bit lub „równoważny” pozwalający na:</w:t>
            </w:r>
          </w:p>
          <w:p>
            <w:pPr>
              <w:pStyle w:val="Bezodstpw"/>
              <w:ind w:left="213" w:hanging="142"/>
              <w:rPr/>
            </w:pPr>
            <w:r>
              <w:rPr>
                <w:rFonts w:cs="Times New Roman" w:ascii="Times New Roman" w:hAnsi="Times New Roman"/>
                <w:sz w:val="20"/>
              </w:rPr>
              <w:t>- uruchomienie posiadanego przez Zamawiającego pakietu MS Office 2013 (instalacja pakietu MS Office 2013 przez Zamawiającego powinna przebiegać na zaoferowanym przez Wykonawcę systemie operacyjnym bez jakichkolwiek emulatorów, implementacji lub programów towarzyszących)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</w:rPr>
              <w:t>- 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wymaga, aby system operacyjny został dostarczony wraz z licencją pozwalającą na użytkowanie oprogramowania zgodnie z przeznaczeniem.</w:t>
            </w:r>
          </w:p>
        </w:tc>
      </w:tr>
      <w:tr>
        <w:trPr>
          <w:trHeight w:val="483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iet biurow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instalowany zintegrowany pakiet oprogramowani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  <w:t>Microsoft Offic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2013            Professional 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„równoważny”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zintegrowany pakiet oprogramowania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ozwalający na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 tworzenie i edytowanie tekstu (oprogramowanie powinno posiadać gotowe szablony dokumentów),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dstawienie danych liczbowych w postaci zestawu tabel dwuwymiarowych,  automatyczną obróbkę tych danych oraz na prezentację wyników w postaci wykresów,</w:t>
            </w:r>
          </w:p>
          <w:p>
            <w:pPr>
              <w:pStyle w:val="Bezodstpw"/>
              <w:ind w:left="71" w:hanging="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worzenie prezentacji multimedialnych (oprogramowanie powinno posiadać gotowe szablony projektów),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worzenie baz danych (w oparciu o język programowania SQL)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worzenie notatek tekstowych, obrazkowych i głosowych oraz zarządzenie utworzonymi notatk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to zintegrowany pakiet oprogramowania powinien zawierać klienta poczty elektronicz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wymagania: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udzielenie Zamawiającemu 1 (jednej) licencji niewyłącznej na czas nieokreślony dla 1 (jednego) stanowiska komputerowego,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żliwość zainstalowania i pracy w systemie operacyjnym MS Windows 8 PL oraz nowszych w wersji 64-Bit,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ezpłatne wsparcie techniczne realizowane telefonicznie w języku polskim,</w:t>
            </w:r>
          </w:p>
          <w:p>
            <w:pPr>
              <w:pStyle w:val="Bezodstpw"/>
              <w:ind w:left="71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ezpłatne aktualizacje pakietu oprogramowania realizowane przez Internet.</w:t>
            </w:r>
          </w:p>
        </w:tc>
      </w:tr>
      <w:tr>
        <w:trPr>
          <w:trHeight w:val="7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udowa i pozostałe wymagani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udowa w kolorze ciemnym, bateria/akumulator, zasilacz 230V wraz z przewodami</w:t>
            </w:r>
          </w:p>
        </w:tc>
      </w:tr>
      <w:tr>
        <w:trPr>
          <w:trHeight w:val="5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sz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rzewodowa mysz komputerowa</w:t>
            </w:r>
          </w:p>
        </w:tc>
      </w:tr>
      <w:tr>
        <w:trPr>
          <w:trHeight w:val="6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rba na notebook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</w:tr>
      <w:tr>
        <w:trPr>
          <w:trHeight w:val="5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warancja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24 miesięcy od daty potwierdzenia należytego wykonania zamówienia.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i oprogramowania biurowego (wraz z nazwą producenta i typem modelu) </w:t>
      </w:r>
      <w:r>
        <w:rPr>
          <w:b/>
          <w:szCs w:val="20"/>
        </w:rPr>
        <w:t xml:space="preserve">wydruk ze strony internetowej wyniku testu PassMark CPU Mark procesora oraz </w:t>
      </w:r>
      <w:r>
        <w:rPr>
          <w:b/>
          <w:color w:val="000000"/>
          <w:szCs w:val="20"/>
        </w:rPr>
        <w:t xml:space="preserve">PassMark - G3D Mark  karty graficznej </w:t>
      </w:r>
      <w:r>
        <w:rPr>
          <w:b/>
          <w:szCs w:val="20"/>
        </w:rPr>
        <w:t>na dzień przygotowania oferty</w:t>
      </w:r>
      <w:r>
        <w:rPr>
          <w:b/>
        </w:rPr>
        <w:t xml:space="preserve">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4:</w:t>
      </w:r>
      <w:r>
        <w:rPr>
          <w:b/>
        </w:rPr>
        <w:t xml:space="preserve"> Dostawa jednostek centralnych komputerów – 3 szt.</w:t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jednostek centralnych komputerów – 3 szt. </w:t>
      </w:r>
      <w:r>
        <w:rPr/>
        <w:t xml:space="preserve">co najmniej                   o poniższych parametrach: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7518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uter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iguracj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wymagane</w:t>
            </w:r>
          </w:p>
        </w:tc>
      </w:tr>
      <w:tr>
        <w:trPr>
          <w:trHeight w:val="10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y procesor w wersji BOX (wentylator wraz z radiatorem) powinien uzyskiwać w teście PassMark CPU Mark wynik nie mniej niż 9,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unktów</w:t>
            </w:r>
            <w:r>
              <w:rPr>
                <w:bCs/>
                <w:sz w:val="20"/>
                <w:szCs w:val="20"/>
              </w:rPr>
              <w:t>. 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pubenchmark.net/high_end_cpus.html</w:t>
            </w:r>
          </w:p>
        </w:tc>
      </w:tr>
      <w:tr>
        <w:trPr>
          <w:trHeight w:val="25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głów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aoferowana płyta główna powinna obsługiwać zaoferowan</w:t>
            </w:r>
            <w:r>
              <w:rPr>
                <w:bCs/>
                <w:color w:val="000000"/>
                <w:sz w:val="20"/>
                <w:lang w:eastAsia="en-US"/>
              </w:rPr>
              <w:t>e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lang w:eastAsia="en-US"/>
              </w:rPr>
              <w:t>podzespoły komputer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oraz posiadać: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USB, co najmniej  8 portów wyprowadzonych na zewnątrz komputera w tym co najmniej 6 złączy USB 3.0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co najmniej </w:t>
            </w:r>
            <w:r>
              <w:rPr>
                <w:bCs/>
                <w:sz w:val="20"/>
                <w:szCs w:val="20"/>
              </w:rPr>
              <w:t>6 złączy DIMM;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zintegrowany </w:t>
            </w:r>
            <w:r>
              <w:rPr>
                <w:bCs/>
                <w:sz w:val="20"/>
                <w:szCs w:val="20"/>
                <w:lang w:eastAsia="en-US"/>
              </w:rPr>
              <w:t>kontroler PCI Express x16, co najmniej 2 złącza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zintegrowany kontroler SATA (</w:t>
            </w:r>
            <w:r>
              <w:rPr>
                <w:i/>
                <w:iCs/>
                <w:color w:val="000000"/>
                <w:sz w:val="20"/>
                <w:szCs w:val="20"/>
              </w:rPr>
              <w:t>Serial Advanced Technology Attachment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), co najmniej 6 złączy SATA;</w:t>
            </w:r>
          </w:p>
        </w:tc>
      </w:tr>
      <w:tr>
        <w:trPr>
          <w:trHeight w:val="55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operacyjna RAM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8GB (2x4GB) DDR3 1600MHz non-ECC </w:t>
            </w:r>
          </w:p>
        </w:tc>
      </w:tr>
      <w:tr>
        <w:trPr>
          <w:trHeight w:val="127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instalowany wewnętrzny dysk twardy SSD o pojemności co najmniej 256 GB SATA III, szybkość zapisu co najmniej 530 MB/s, szybkość odczytu co najmniej 550 MB/s,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powinien uzyskiwać w teście PassMark CPU Mark wynik nie mniej niż 3,7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punktów. </w:t>
            </w:r>
            <w:r>
              <w:rPr>
                <w:bCs/>
                <w:sz w:val="20"/>
                <w:szCs w:val="20"/>
              </w:rPr>
              <w:t>W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20"/>
                <w:szCs w:val="20"/>
                <w:lang w:val="sv-SE" w:eastAsia="en-US"/>
              </w:rPr>
              <w:t>http://www.harddrivebenchmark.net/high_end_drives.html</w:t>
            </w:r>
          </w:p>
        </w:tc>
      </w:tr>
      <w:tr>
        <w:trPr>
          <w:trHeight w:val="14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edykowana karta graficzna na pełnowymiarowym złączu PCI-Express x16 płyty głównej. Zaoferowana karta graficzna powinna uzyskiwać w teście PassMark G3D Mark wynik nie mniej niż 430 punktów. Wynik zaoferowanego układu graficznego powinien znajdować się na stronie internetowej </w:t>
            </w:r>
            <w:r>
              <w:rPr>
                <w:sz w:val="20"/>
                <w:szCs w:val="20"/>
              </w:rPr>
              <w:t xml:space="preserve">http://www.videocardbenchmark.net/mid_range_gpus.htm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adto zaoferowana karta graficzna powinna posiadać co najmniej 512 GB pamięci własnej oraz wbudowane złącza co najmniej 1x DVI, 1 x Display Port</w:t>
            </w:r>
          </w:p>
        </w:tc>
      </w:tr>
      <w:tr>
        <w:trPr>
          <w:trHeight w:val="5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ęd optyczny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budowany napęd optyczny (wew.) umożliwiający zapis i odczyt płyt  DVD+/-RW </w:t>
            </w:r>
          </w:p>
        </w:tc>
      </w:tr>
      <w:tr>
        <w:trPr>
          <w:trHeight w:val="59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a lub dedykowana karta dźwiękowa.</w:t>
            </w:r>
          </w:p>
        </w:tc>
      </w:tr>
      <w:tr>
        <w:trPr>
          <w:trHeight w:val="7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6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>
                <w:bCs/>
                <w:color w:val="000000"/>
                <w:sz w:val="20"/>
                <w:szCs w:val="20"/>
              </w:rPr>
              <w:t>Obudowa</w:t>
            </w:r>
            <w:r>
              <w:rPr>
                <w:bCs/>
                <w:color w:val="000000"/>
                <w:sz w:val="20"/>
              </w:rPr>
              <w:t xml:space="preserve"> i </w:t>
            </w:r>
            <w:r>
              <w:rPr>
                <w:bCs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budowa typu MiniTower z obsługą kart PCI Express o pełnym profilu, wyposażona               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ilacz o mocy co najmniej 500W </w:t>
            </w:r>
          </w:p>
        </w:tc>
      </w:tr>
      <w:tr>
        <w:trPr>
          <w:trHeight w:val="5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position w:val="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dodatkowe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ysz optyczna USB z co najmniej trzema klawiszami oraz rolką (scroll) min. 800 dpi oraz klawiatura USB w układzie  QWERTY.</w:t>
            </w:r>
          </w:p>
        </w:tc>
      </w:tr>
      <w:tr>
        <w:trPr>
          <w:trHeight w:val="66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szCs w:val="20"/>
              </w:rPr>
              <w:t>warancj</w:t>
            </w:r>
            <w:r>
              <w:rPr>
                <w:bCs/>
                <w:sz w:val="20"/>
              </w:rPr>
              <w:t>a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 najmniej </w:t>
            </w:r>
            <w:r>
              <w:rPr>
                <w:color w:val="000000"/>
                <w:sz w:val="20"/>
                <w:szCs w:val="20"/>
              </w:rPr>
              <w:t>24 miesiące na sprzęt od daty potwierdzenia należytego 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szCs w:val="20"/>
          <w:lang w:eastAsia="en-US"/>
        </w:rPr>
        <w:t>Sprzęt powinien spełniać wszelkie wymogi dopuszczenia urządzeń do powszechnego obrotu i użytku oraz</w:t>
      </w:r>
      <w:r>
        <w:rPr>
          <w:b/>
          <w:szCs w:val="20"/>
        </w:rPr>
        <w:t xml:space="preserve"> posiadać oznaczenie CE </w:t>
      </w:r>
      <w:r>
        <w:rPr>
          <w:b/>
          <w:iCs/>
          <w:szCs w:val="20"/>
        </w:rPr>
        <w:t xml:space="preserve">zgodnie z dyrektywą maszynową                           MD </w:t>
      </w:r>
      <w:r>
        <w:rPr>
          <w:b/>
          <w:szCs w:val="20"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                            (wraz z nazwą producenta i typem modelu), wydruk ze strony internetowej wyniku testu PassMark CPU Mark procesora, </w:t>
      </w:r>
      <w:r>
        <w:rPr>
          <w:b/>
          <w:color w:val="000000"/>
          <w:szCs w:val="20"/>
        </w:rPr>
        <w:t xml:space="preserve">PassMark - G3D Mark  karty graficznej oraz </w:t>
      </w:r>
      <w:r>
        <w:rPr>
          <w:b/>
        </w:rPr>
        <w:t>PassMark – Disk dysku twardego</w:t>
      </w:r>
      <w:r>
        <w:rPr>
          <w:b/>
          <w:szCs w:val="20"/>
        </w:rPr>
        <w:t xml:space="preserve"> na dzień przygotowania oferty - w celu potwierdzenia, że oferowane dostawy odpowiadają wymaganiom określonym przez Zamawiającego (w języku polskim). 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Zadanie nr 5:</w:t>
      </w:r>
      <w:r>
        <w:rPr>
          <w:b/>
        </w:rPr>
        <w:t xml:space="preserve"> Dostawa urządzenia wielofunkcyjnego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</w:t>
      </w:r>
      <w:r>
        <w:rPr>
          <w:b/>
          <w:bCs/>
        </w:rPr>
        <w:t>laserowego monochromatycznego urządzenia wielofunkcyjnego do zastosowań administracyjnych</w:t>
      </w:r>
      <w:r>
        <w:rPr/>
        <w:t xml:space="preserve">  </w:t>
      </w:r>
      <w:r>
        <w:rPr>
          <w:b/>
        </w:rPr>
        <w:t xml:space="preserve">- </w:t>
      </w:r>
      <w:r>
        <w:rPr/>
        <w:t xml:space="preserve">1 szt. co najmniej o poniższych parametrach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35"/>
        <w:gridCol w:w="6934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a/funkc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>
          <w:trHeight w:val="4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drukarki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wielofunkcyjne laserowe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a druku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w czerni- laserowy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e urządzeni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 najmniej: drukowanie, skanowanie, kopiowanie, faksowanie </w:t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y rozmiar nośnik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bkość druku A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26 str./min, czas wydruku pierwszej strony nie dłuższy niż 9s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lek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atyczny </w:t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ner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Kolorowy, rozdzielczość optyczna minimum 600 x 2400 dpi, możliwość skanowania co najmniej do Obrazu (PC), OCR (PC), E-maila (PC), Pliku (PC), Serwera pocztowego, FTP</w:t>
            </w:r>
          </w:p>
        </w:tc>
      </w:tr>
      <w:tr>
        <w:trPr>
          <w:trHeight w:val="5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mięć minimum 400 stron, możliwość ustawienia przekierowania faksu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podajnika papieru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280 arkuszy</w:t>
            </w:r>
          </w:p>
        </w:tc>
      </w:tr>
      <w:tr>
        <w:trPr>
          <w:trHeight w:val="7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automatycznego podajnika papieru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o najmniej 35 arkuszy</w:t>
            </w:r>
          </w:p>
        </w:tc>
      </w:tr>
      <w:tr>
        <w:trPr>
          <w:trHeight w:val="5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instalowana pamięć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32 MB</w:t>
            </w:r>
          </w:p>
        </w:tc>
      </w:tr>
      <w:tr>
        <w:trPr>
          <w:trHeight w:val="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łącza wbudowan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1 x RJ-45 (10/100 Ethernet Base TX), 1 x USB 2.0, 1 x Wi-Fi w standardzie co najmniej 802.11b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165" w:leader="none"/>
              </w:tabs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ne wyposażenie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a obsługi, kabel zasilający, toner startowy o wydajności pozwalającej na wydrukowanie 1200 stron (5% pokrycia)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najmniej 12 miesięcy na sprzęt od daty potwierdzenia należytego wykonania zamówienia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6:</w:t>
      </w:r>
      <w:r>
        <w:rPr>
          <w:b/>
        </w:rPr>
        <w:t xml:space="preserve"> Dostawa urządzeń wielofunkcyjnych – 2 szt.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/>
        </w:rPr>
        <w:t xml:space="preserve">dostawa </w:t>
      </w:r>
      <w:r>
        <w:rPr>
          <w:b/>
          <w:bCs/>
        </w:rPr>
        <w:t xml:space="preserve">laserowych kolorowych urządzeń wielofunkcyjnych  do formatu A4 </w:t>
      </w:r>
      <w:r>
        <w:rPr>
          <w:b/>
        </w:rPr>
        <w:t xml:space="preserve">- </w:t>
      </w:r>
      <w:r>
        <w:rPr/>
        <w:t xml:space="preserve">2 szt. co najmniej o poniższych parametrach: 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19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a/funkcj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minimalne parametry tech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rukarki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ielofunkcyjne laser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druk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w kolorze - laser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rządzen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: drukowanie, skanowanie, kopiowa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rozmiar nośnik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bkość druku A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0 str./min w kolorze, czas wydruku pierwszej strony w kolorze nie dłuższy niż 9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dwustronny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lorowy, skanowanie dwustronne z podajnika dokumentów, rozdzielczość skanowania co najmniej 1200x1200 dpi, Skanowanie jednostronne w czerni                     co najmniej 30 str./m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podajnika papieru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0 arkuszy</w:t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tac odbiorczych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50 arkus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a pamięć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256 MB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face/złącza wbudowan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1 x RJ-45, 1 x USB 2.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wyposażeni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, kabel zasilający, toner startowy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65" w:leader="none"/>
              </w:tabs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ymagan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podajnik dokumentów z dupleksem, na co najmniej 50 arkuszy, wyświetlacz LCD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lineRule="auto" w:line="36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 najmniej 36 miesięcy na sprzęt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Do oferty należy dołączyć opis techniczny zaoferowanego sprzętu (wraz z nazwą producenta i typem modelu) - w celu potwierdzenia, że oferowane dostawy odpowiadają wymaganiom określonym przez Zamawiającego (w języku polskim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numPr>
          <w:ilvl w:val="0"/>
          <w:numId w:val="68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12 miesięcy</w:t>
      </w:r>
      <w:r>
        <w:rPr>
          <w:b/>
        </w:rPr>
        <w:t xml:space="preserve"> </w:t>
      </w:r>
      <w:r>
        <w:rPr/>
        <w:t>od daty potwierdzenia należytego wykonania zamówienia                   na zadania nr 2 i 5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na zadania nr 3 i 4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co najmniej 24 miesięcy</w:t>
      </w:r>
      <w:r>
        <w:rPr>
          <w:b/>
        </w:rPr>
        <w:t xml:space="preserve"> </w:t>
      </w:r>
      <w:r>
        <w:rPr/>
        <w:t>od daty potwierdzenia należytego wykonania zamówienia                  na zadania nr 1 i 6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6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30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0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2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MS Mincho"/>
        </w:rPr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</w:t>
      </w:r>
      <w:r>
        <w:rPr>
          <w:szCs w:val="20"/>
        </w:rPr>
        <w:t xml:space="preserve">oraz wyniku testu PassMark CPU Mark </w:t>
      </w:r>
      <w:r>
        <w:rPr/>
        <w:t xml:space="preserve">procesora (zad. 1-4), </w:t>
      </w:r>
      <w:r>
        <w:rPr>
          <w:color w:val="000000"/>
        </w:rPr>
        <w:t xml:space="preserve">PassMark - G3D Mark  karty graficznej </w:t>
      </w:r>
      <w:r>
        <w:rPr/>
        <w:t>(zad. 2-4), PassMark – Disk dysku twardego (zad. 4) na dzień</w:t>
      </w:r>
      <w:r>
        <w:rPr>
          <w:szCs w:val="20"/>
        </w:rPr>
        <w:t xml:space="preserve"> przygotowania oferty </w:t>
      </w:r>
      <w:r>
        <w:rPr/>
        <w:t xml:space="preserve">oraz </w:t>
      </w:r>
      <w:r>
        <w:rPr>
          <w:szCs w:val="20"/>
        </w:rPr>
        <w:t>certyfikat ISO9001:2000 dla producenta sprzętu (zad. 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marek.kreft@utp.edu.p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 Marek Kreft </w:t>
      </w:r>
      <w:r>
        <w:rPr/>
        <w:t>tel. 52 374 92 56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2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5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8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TARG NA DOSTAWĘ SPRZĘTU KOMPUTERWOEGO DLA WIM”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03.12.2014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 i oprogramowania</w:t>
      </w:r>
      <w:r>
        <w:rPr>
          <w:color w:val="000000"/>
        </w:rPr>
        <w:t xml:space="preserve">                  (wraz z nazwą   producenta i typem  modelu) </w:t>
      </w:r>
      <w:r>
        <w:rPr>
          <w:szCs w:val="20"/>
        </w:rPr>
        <w:t xml:space="preserve">oraz wyniku testu </w:t>
      </w:r>
      <w:r>
        <w:rPr/>
        <w:t xml:space="preserve">PassMark CPU Mark procesora (zad. 1-4), PassMark - G3D Mark  karty graficznej (zad. 2-4), PassMark – Disk dysku twardego (zad. 4) na dzień przygotowania oferty oraz certyfikat ISO9001:2000               dla producenta sprzętu (zad. 1)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03.12.2014r., do godz. 09:00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03.12.2014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276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okres gwarancji – 10%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</w:rPr>
        <w:t>Pg</w:t>
        <w:tab/>
        <w:t xml:space="preserve">- ocena oferty w kryterium okres gwarancji 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okres gwarancji 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>termin gwarancji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ind w:left="2160" w:firstLine="108"/>
        <w:rPr>
          <w:b/>
          <w:b/>
        </w:rPr>
      </w:pPr>
      <w:r>
        <w:rPr>
          <w:b/>
        </w:rPr>
        <w:t xml:space="preserve">najdłuższy termin gwarancji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  <w:t>Minimalny termin gwarancji dla zadań nr 2 i 5 to 12-m-cy, dla zadań nr 3 i 4                  to 24-m-ce oraz 36 m-cy dla zadań 1 i 6. Ponadto maksymalny termin gwarancji                     dla wszystkich zadań to 48 m-c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41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4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Wydziału Inżynierii Mechanicznej 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200.20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komputerów przenośnych – 20 szt. 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1063"/>
        <w:gridCol w:w="4228"/>
        <w:gridCol w:w="3358"/>
      </w:tblGrid>
      <w:tr>
        <w:trPr>
          <w:trHeight w:val="4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oces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eastAsia="en-US"/>
              </w:rPr>
              <w:t>3 250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eastAsia="en-US"/>
              </w:rPr>
              <w:t>pkt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20"/>
                <w:lang w:eastAsia="en-US"/>
              </w:rPr>
              <w:t xml:space="preserve"> Wynik zaoferowanego procesora powinien znajdować się na stronie internetowej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16"/>
                  <w:szCs w:val="20"/>
                  <w:lang w:eastAsia="en-US"/>
                </w:rPr>
                <w:t>http://www.cpubenchmark.net/high_end_cpus.html</w:t>
              </w:r>
            </w:hyperlink>
            <w:r>
              <w:rPr>
                <w:rStyle w:val="InternetLink"/>
                <w:bCs/>
                <w:i/>
                <w:color w:val="000000"/>
                <w:sz w:val="16"/>
                <w:u w:val="none"/>
                <w:lang w:eastAsia="en-US"/>
              </w:rPr>
              <w:t xml:space="preserve"> </w:t>
            </w:r>
            <w:r>
              <w:rPr>
                <w:rStyle w:val="InternetLink"/>
                <w:bCs/>
                <w:i/>
                <w:color w:val="000000"/>
                <w:sz w:val="16"/>
                <w:lang w:eastAsia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16"/>
                <w:szCs w:val="20"/>
                <w:u w:val="none"/>
                <w:lang w:eastAsia="en-US"/>
              </w:rPr>
              <w:t xml:space="preserve">lub </w:t>
            </w:r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16"/>
                <w:szCs w:val="20"/>
                <w:lang w:eastAsia="en-US"/>
              </w:rPr>
              <w:t>http://www.cpubenchmark.net/mid_range_cpus.htm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mięć R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instalowana pamięć operacyjna RAM co najmniej o pojemności 4 GB, co najmniej 1600 MHz, z możliwością rozbudowy do co najmniej 16 GB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ysk tward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budowany wewnętrzny 1 x HDD o pojemności co najmniej 500 GB, SATA. Ponadto komputer musi być wyposażony w czujnik współpracujący z systemem automatycznego parkowania głowicy podczas nagłego upadku kompute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Karta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ficzn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edykowana lub zintegrowana karta graficz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Napęd optycz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Wbudowany napęd optyczny umożliwiający zapis i odczyt płyt  DVD+/-RW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kran LCD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rzekątna minimum 15,6”, o rozdzielczości co najmniej 1366x768, podświetlenie LED, powłoka antyrefleksyj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omunika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wbudowane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karta sieciowa Ethernet co najmniej 1x10/100/1000, WiFi co najmniej w standardzie IEEE 802.11b/g/n, bluetooth 4.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97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ort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 najmniej: 3 x USB (w tym co najmniej 2 x USB 3.0), 1 gniazdo do podłączenia głośników/słuchawek, 1 x RJ-45, 1 x VGA, 1 x HDMI, czytnik kart pamięci obsługujący co najmniej karty SD oraz MMC, wbudowana kamera o rozdzielczości co najmniej 720p, głośniki stereo, wbudowany mikrof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86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udowa i pozostałe wymagani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Obudowa koloru ciemnego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metalowe zawiasy matrycy,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klawiatura odporna na zalanie, z oddzielną częścią numeryczną, wbudowany touchpad oraz trackpoint, wbudowany czytnik linii papilarnych, bateria, zasilacz 230V (zasilacz wraz z kablami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ystem operacyjn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Zainstalowany na sprzęcie system operacyjny w języku polskim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0"/>
                <w:u w:val="single"/>
              </w:rPr>
              <w:t>MS Windows 8 PL  w wersji 64-bi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lub „równoważny” pozwalający na:</w:t>
            </w:r>
          </w:p>
          <w:p>
            <w:pPr>
              <w:pStyle w:val="Bezodstpw"/>
              <w:ind w:left="143" w:hanging="142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Bezodstpw"/>
              <w:ind w:left="143" w:hanging="142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 aktualizację  pakietu MS Office 2010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Dołączony nośnik lub partycja recovery umożliwiającą odtworzenie systemu operacyjnego fabrycznie zainstalowanego na komputerze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4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ertyfikat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ertyfikat ISO9001:2000 dla producenta sprzętu (należy dołączyć do oferty).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Gwarancja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 najmniej 36 miesięcy od daty potwierdzenia należytego wykonania zamówienia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2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komputera przenośnego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8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Zaoferowany procesor powinien uzyskiwać w teście PassMark CPU Mark wynik nie mniej niż </w:t>
            </w:r>
            <w:r>
              <w:rPr>
                <w:sz w:val="16"/>
                <w:szCs w:val="16"/>
              </w:rPr>
              <w:t xml:space="preserve">3 950 </w:t>
            </w:r>
            <w:r>
              <w:rPr>
                <w:bCs/>
                <w:sz w:val="16"/>
                <w:szCs w:val="16"/>
                <w:lang w:eastAsia="en-US"/>
              </w:rPr>
              <w:t xml:space="preserve">punktów. 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eastAsia="en-US"/>
              </w:rPr>
              <w:t xml:space="preserve">ynik zaoferowanego procesora musi znajdować się na stronie internetowej </w:t>
            </w:r>
            <w:hyperlink r:id="rId9">
              <w:r>
                <w:rPr>
                  <w:rStyle w:val="InternetLink"/>
                  <w:bCs/>
                  <w:i/>
                  <w:sz w:val="16"/>
                  <w:szCs w:val="16"/>
                  <w:lang w:eastAsia="en-US"/>
                </w:rPr>
                <w:t>http://www.cpubenchmark.net/high_end_cpus.html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 operacyjna RAM co najmniej           o pojemności 16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budowany 1 x HDD o pojemności co najmniej 1 TB,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apęd wbudowany umożliwiający zapis i odczytu płyt DVD+/-RW Dual Laye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Dedykowana karta graficzna, </w:t>
            </w:r>
            <w:r>
              <w:rPr>
                <w:bCs/>
                <w:sz w:val="16"/>
                <w:szCs w:val="16"/>
                <w:lang w:eastAsia="en-US"/>
              </w:rPr>
              <w:t xml:space="preserve">powinna uzyskiwać w teście </w:t>
            </w:r>
            <w:r>
              <w:rPr>
                <w:sz w:val="16"/>
                <w:szCs w:val="16"/>
              </w:rPr>
              <w:t xml:space="preserve">PassMark - G3D Mark </w:t>
            </w:r>
            <w:r>
              <w:rPr>
                <w:bCs/>
                <w:sz w:val="16"/>
                <w:szCs w:val="16"/>
                <w:lang w:eastAsia="en-US"/>
              </w:rPr>
              <w:t xml:space="preserve">wynik nie mniej niż 910 punktów. 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  <w:lang w:eastAsia="en-US"/>
              </w:rPr>
              <w:t xml:space="preserve">ynik zaoferowanej karty graficznej musi znajdować się na stronie internetowej: </w:t>
            </w:r>
            <w:hyperlink r:id="rId10">
              <w:r>
                <w:rPr>
                  <w:rStyle w:val="InternetLink"/>
                  <w:bCs/>
                  <w:i/>
                  <w:sz w:val="16"/>
                  <w:szCs w:val="16"/>
                  <w:lang w:eastAsia="en-US"/>
                </w:rPr>
                <w:t>http://www.videocardbenchmark.net/high_end_gpus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onadto zaoferowana karta graficzna powinna posiadać                        co najmniej 2 GB własnej pamięci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 karty graficznej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ran LC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rozdzielczość co najmniej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1366x768</w:t>
              </w:r>
            </w:hyperlink>
            <w:r>
              <w:rPr>
                <w:sz w:val="16"/>
                <w:szCs w:val="16"/>
              </w:rPr>
              <w:t xml:space="preserve"> pikseli; matowa matryca co najmniej 17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budowane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ntegrowana karta sieciowa Ethernet (LAN) co najmniej 100 Mbps, WiFi co najmniej w standardzie  IEEE 802.11 g/n, bluetooth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position w:val="16"/>
                <w:sz w:val="16"/>
                <w:szCs w:val="16"/>
              </w:rPr>
              <w:t>Interfej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3 złącza USB, 1 x RJ-45, D-sub (1 x VGA), 1 x HDMI, 1 x eSata, czytnik  kart pamięci obsługujący co najmniej karty SD, wbudowana kamera i mikrofon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 i pozostałe wymaga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obudowa w kolorze ciemnym, bateria, zasilacz 230V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2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16"/>
                <w:sz w:val="16"/>
                <w:szCs w:val="16"/>
              </w:rPr>
              <w:t>System operacyj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rPr/>
            </w:pPr>
            <w:r>
              <w:rPr>
                <w:sz w:val="16"/>
                <w:szCs w:val="16"/>
              </w:rPr>
              <w:t xml:space="preserve">Zainstalowany na sprzęcie system operacyjny w języku polskim </w:t>
              <w:br/>
            </w:r>
            <w:r>
              <w:rPr>
                <w:b/>
                <w:i/>
                <w:sz w:val="16"/>
                <w:szCs w:val="16"/>
                <w:u w:val="single"/>
              </w:rPr>
              <w:t>MS Windows 8 Pro PL w wersji 64-bit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ub „równoważny” pozwalający na: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posiadanego przez Zamawiającego pakietu MS Office 2010 (instalacja pakietu MS Office 2010 przez Zamawiającego powinna przebiegać na zaoferowanym przez Wykonawcę systemie operacyjnym bez jakichkolwiek emulatorów, implementacji lub programów towarzyszących),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izację  pakietu MS Office 2010 przez Internet.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true"/>
              <w:overflowPunct w:val="false"/>
              <w:autoSpaceDE w:val="false"/>
              <w:ind w:left="213" w:hanging="142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cę w domenie MS Windows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e dodatkow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hanging="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ba transportowa – usztywniona, zabezpieczająca przed uszkodzeniami, umożliwiająca transport notebooka wraz z akcesoriami (zasilacz wraz z kablami), mysz optyczna US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torby transportowej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myszy: ……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/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</w:t>
            </w:r>
            <w:r>
              <w:rPr>
                <w:color w:val="000000"/>
                <w:sz w:val="16"/>
                <w:szCs w:val="16"/>
              </w:rPr>
              <w:t>24 miesiące na sprzęt od daty potwierdzenia należytego  wykonania zamówien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3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komputera przenośnego wraz z oprogramowaniem biurowym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u w:val="single"/>
        </w:rPr>
        <w:t xml:space="preserve">Nazwa producenta i typ: </w:t>
      </w:r>
      <w:r>
        <w:rPr/>
        <w:t>…………………………….…………………..…….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042"/>
        <w:gridCol w:w="4429"/>
        <w:gridCol w:w="3284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ra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kątna co najmniej 15,6’’ podświetlenie LED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ceso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oferowany procesor uzyskiwać w teście PassMark CPU Mark wynik nie mniej  niż 3,500 pkt. Wynik zaoferowanego procesora powinien znajdować się na stronie internetowej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cpubenchmark.net/high_end_cpus.html</w:t>
              </w:r>
            </w:hyperlink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mięć RA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instalowana pamięć RAM co najmniej o pojemności 8GB DDR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k twardy o pojemności co najmniej 500 GB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a graficzn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ta graficzna dedykowana, powinna uzyskiwać w teście PassMark - G3D Mark wynik nie mniej niż 1300 punktów. Wynik zaoferowanej karty graficznej musi znajdować się na stronie internetowej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videocardbenchmark.net/high_end_gpus.html</w:t>
              </w:r>
            </w:hyperlink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nadto karta graficzna musi posiadać co najmniej 1 GB własnej pamięc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i typ karty graficznej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d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 najmniej zintegrowana karta dźwiękowa, wbudowane głośniki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unika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: karta sieciowa LAN 10/100/1000 Ethernet zintegrowana z płytą główną,  WLAN 802.11b/g/n, wbudowany moduł Bluetooth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7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rty/złącza (interface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e złącza co najmniej:  1 gniazdo słuchawkowo/ mikrofonowe, 3 x USB (w tym 2 x USB 3.0), 1 x RJ-45 LAN, 1 x HDMI, 1 x złącze zasilania, czytnik kart pamięci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iatu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kład QWERTY) z wydzieloną klawiaturą numeryczną, Touchpad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budowany napęd optyczny umożliwiający zapis i odczyt nośników DVD +/- RW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stem operacyjny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instalowany system operacyjny Windows 8 PL w wer. 64-Bit lub „równoważny” pozwalający na:</w:t>
            </w:r>
          </w:p>
          <w:p>
            <w:pPr>
              <w:pStyle w:val="Bezodstpw"/>
              <w:ind w:left="213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ruchomienie posiadanego przez Zamawiającego pakietu MS Office 2013 (instalacja pakietu MS Office 2013 przez Zamawiającego powinna przebiegać na zaoferowanym przez Wykonawcę systemie operacyjnym bez jakichkolwiek emulatorów, implementacji lub programów towarzyszących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aktualizację  pakietu MS Office 2013 przez Internet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maga, aby system operacyjny został dostarczony wraz z licencją pozwalającą na użytkowanie oprogramowania zgodnie z przeznaczeniem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kiet biurow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instalowany zintegrowany pakiet oprogramowania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icrosoft Office 2013 Professional 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„równoważny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integrowany pakiet oprogramowan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zwalający na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worzenie i edytowanie tekstu (oprogramowanie powinno posiadać gotowe szablony dokumentów),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przedstawienie danych liczbowych w postaci zestawu tabel dwuwymiarowych,  automatyczną obróbkę tych danych oraz na prezentację wyników w postaci wykresów,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worzenie prezentacji multimedialnych (oprogramowanie powinno posiadać gotowe szablony projektów),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worzenie baz danych (w oparciu o język programowania SQL)</w:t>
            </w:r>
          </w:p>
          <w:p>
            <w:pPr>
              <w:pStyle w:val="Bezodstpw"/>
              <w:ind w:left="71" w:hanging="7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tworzenie notatek tekstowych, obrazkowych i głosowych oraz zarządzenie utworzonymi notatkami.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nadto zintegrowany pakiet oprogramowania powinien zawierać klienta poczty elektronicznej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wymagania: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udzielenie Zamawiającemu 1 (jednej) licencji niewyłącznej na czas nieokreślony dla 1 (jednego) stanowiska komputerowego,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możliwość zainstalowania i pracy w systemie operacyjnym MS Windows 8 PL oraz nowszych w wersji 64-Bit,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bezpłatne wsparcie techniczne realizowane telefonicznie w języku polskim,</w:t>
            </w:r>
          </w:p>
          <w:p>
            <w:pPr>
              <w:pStyle w:val="Bezodstpw"/>
              <w:ind w:left="71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bezpłatne aktualizacje pakietu oprogramowania realizowane przez Internet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..…….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 i pozostałe wymagan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udowa w kolorze ciemnym, bateria/akumulator, zasilacz 230V wraz z przewodam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ysz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zprzewodowa mysz komputerow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myszy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ba na notebook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rba transportowa – usztywniona, zabezpieczająca przed uszkodzeniami, umożliwiająca transport notebooka wraz z akcesoriami (zasilacz wraz z kablami), w kolorze ciemny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torby transportowej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warancj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24 miesięcy od daty potwierdzenia należytego wykonania zamówienia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4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jednostek centralnych komputerów – 3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ne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1203"/>
        <w:gridCol w:w="4205"/>
        <w:gridCol w:w="3339"/>
      </w:tblGrid>
      <w:tr>
        <w:trPr>
          <w:trHeight w:val="4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zaoferowany procesor w wersji BOX (wentylator wraz z radiatorem) powinien uzyskiwać w teście PassMark CPU Mark wynik nie mniej niż 9,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punktów</w:t>
            </w:r>
            <w:r>
              <w:rPr>
                <w:bCs/>
                <w:sz w:val="16"/>
                <w:szCs w:val="16"/>
              </w:rPr>
              <w:t>. W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ynik zaoferowanego procesora musi znajdować się na stronie internetowej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cpubenchmark.net/high_end_cpus.htm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 procesora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yta głów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Zaoferowana płyta główna powinna obsługiwać zaoferowane podzespoły komputera oraz posiadać: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zintegrowany kontroler USB, co najmniej  8 portów wyprowadzonych na zewnątrz komputera w tym co najmniej 6 złączy USB 3.0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co najmniej 1 gniazdo PS/2; 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co najmniej </w:t>
            </w:r>
            <w:r>
              <w:rPr>
                <w:bCs/>
                <w:sz w:val="16"/>
                <w:szCs w:val="16"/>
              </w:rPr>
              <w:t>6 złączy DIMM;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zintegrowany </w:t>
            </w:r>
            <w:r>
              <w:rPr>
                <w:bCs/>
                <w:sz w:val="16"/>
                <w:szCs w:val="16"/>
                <w:lang w:eastAsia="en-US"/>
              </w:rPr>
              <w:t>kontroler PCI Express x16, co najmniej 2 złącza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zintegrowana kartę sieciową Ethernet (LAN) z co najmniej 1 złączem RJ-45 o prędkości co najmniej 10/100/1000;</w:t>
            </w:r>
          </w:p>
          <w:p>
            <w:pPr>
              <w:pStyle w:val="Normal"/>
              <w:numPr>
                <w:ilvl w:val="0"/>
                <w:numId w:val="62"/>
              </w:numPr>
              <w:ind w:left="88" w:hanging="125"/>
              <w:rPr/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zintegrowany kontroler SATA (</w:t>
            </w:r>
            <w:r>
              <w:rPr>
                <w:i/>
                <w:iCs/>
                <w:color w:val="000000"/>
                <w:sz w:val="16"/>
                <w:szCs w:val="16"/>
              </w:rPr>
              <w:t>Serial Advanced Technology Attachment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), co najmniej 6 złączy SATA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mięć operacyjna RA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8GB (2x4GB) DDR3 1600MHz non-ECC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ysk tward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instalowany wewnętrzny dysk twardy SSD o pojemności co najmniej 256 GB SATA III, szybkość zapisu co najmniej 530 MB/s, szybkość odczytu co najmniej 550 MB/s,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powinien uzyskiwać w teście PassMark CPU Mark wynik nie mniej niż 3,78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punktów. </w:t>
            </w:r>
            <w:r>
              <w:rPr>
                <w:bCs/>
                <w:sz w:val="16"/>
                <w:szCs w:val="16"/>
              </w:rPr>
              <w:t>W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ynik zaoferowanego dysku musi znajdować się na stronie internetowej </w:t>
            </w:r>
            <w:r>
              <w:rPr>
                <w:bCs/>
                <w:sz w:val="16"/>
                <w:szCs w:val="16"/>
                <w:lang w:val="sv-SE" w:eastAsia="en-US"/>
              </w:rPr>
              <w:t>http://www.harddrivebenchmark.net/high_end_drives.htm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rta graficz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Dedykowana karta graficzna na pełnowymiarowym złączu PCI-Express x16 płyty głównej. Zaoferowana karta graficzna powinna uzyskiwać w teście PassMark G3D Mark wynik nie mniej niż 430 punktów. Wynik zaoferowanego układu graficznego powinien znajdować się na stronie internetowej </w:t>
            </w:r>
            <w:r>
              <w:rPr>
                <w:sz w:val="16"/>
                <w:szCs w:val="16"/>
              </w:rPr>
              <w:t xml:space="preserve">http://www.videocardbenchmark.net/mid_range_gpus.html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adto zaoferowana karta graficzna powinna posiadać co najmniej 512 GB pamięci własnej oraz wbudowane złącza co najmniej 1x DVI, 1 x Display Por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i typ karty graficznej: ……………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sz w:val="16"/>
                <w:szCs w:val="16"/>
              </w:rPr>
              <w:t xml:space="preserve">Ilość pkt.: …………..  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pęd optycz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budowany napęd optyczny (wew.) umożliwiający zapis i odczyt płyt  DVD+/-RW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posażenie multimedialn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integrowana lub dedykowana karta dźwiękowa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udowa i zasilacz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udowa typu MiniTower z obsługą kart PCI Express o pełnym profilu, wyposażona w co najmniej 4 kieszenie: 2 szt 5,25” zewnętrzne i 2 szt 3,5” wewnętrzne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silacz o mocy co najmniej 500W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typ: 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1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posażenie dodatkow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Mysz optyczna USB z co najmniej trzema klawiszami oraz rolką (scroll) min. 800 dpi oraz klawiatura USB w układzie  QWERTY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myszy: ……………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Nazwa klawiatury: …………….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/>
              <w:rPr>
                <w:bCs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waran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 najmniej </w:t>
            </w:r>
            <w:r>
              <w:rPr>
                <w:color w:val="000000"/>
                <w:sz w:val="16"/>
                <w:szCs w:val="16"/>
              </w:rPr>
              <w:t>24 miesiące na sprzęt od daty potwierdzenia należytego  wykonania zamówien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5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urządzenia wielofunkcyj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426"/>
        <w:gridCol w:w="4047"/>
        <w:gridCol w:w="3282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czerni- laserow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urządzen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: drukowanie, skanowanie, kopiowanie, faksowanie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6 str./min, czas wydruku pierwszej strony nie dłuższy niż 9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k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tyczny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7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Kolorowy, rozdzielczość optyczna minimum 600 x 2400 dpi, możliwość skanowania co najmniej do Obrazu (PC), OCR (PC), E-maila (PC), Pliku (PC), Serwera pocztowego, FTP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minimum 400 stron, możliwość ustawienia przekierowania faksu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80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automatycznego podajnika papier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5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1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2 M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a wbudowa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RJ-45 (10/100 Ethernet Base TX), 1 x USB 2.0, 1 x Wi-Fi w standardzie co najmniej 802.11b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kabel zasilający, toner startowy o wydajności pozwalającej na wydrukowanie 1200 stron (5% pokrycia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2 miesięcy na sprzęt od daty potwierdzenia należytego wykonania zamówi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  <w:t>Zadanie nr 5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Dostawa urządzeń wielofunkcyjnych – 2 szt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łącz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….   zł     (słownie:  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</w:t>
      </w:r>
      <w:r>
        <w:rPr/>
        <w:t>kiem od towarów i usług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8"/>
        <w:gridCol w:w="1426"/>
        <w:gridCol w:w="4047"/>
        <w:gridCol w:w="3282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komponent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parametry techniczn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oferowanego przedmiotu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</w:rPr>
              <w:t xml:space="preserve">/Należy podać rzeczywiste parametry techniczne                      i charakterystyki oferowanego urządzenia                              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pełnia Wykonawca/</w:t>
            </w:r>
          </w:p>
        </w:tc>
      </w:tr>
      <w:tr>
        <w:trPr>
          <w:trHeight w:val="4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drukark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zenie wielofunkcyjne laserow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a druk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w kolorze - laserow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e urządzen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: drukowanie, skanowanie, kopiowanie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y rozmiar nośnik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bkość druku A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0 str./min w kolorze, czas wydruku pierwszej strony w kolorze nie dłuższy niż 9s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k dwustronn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er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rowy, skanowanie dwustronne z podajnika dokumentów, rozdzielczość skanowania co najmniej 1200x1200 dpi, Skanowanie jednostronne w czerni co najmniej 30 str./min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 podajnika papieru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0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emność tac odbiorczych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50 arkusz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instalowana pamię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256 MB,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ace/złącza wbudowa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1 x RJ-45, 1 x USB 2.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e wyposażeni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 obsługi, kabel zasilający, toner startow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agan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yczny podajnik dokumentów z dupleksem, na co najmniej 50 arkuszy, wyświetlacz LCD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ech.: …….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najmniej 36 miesięcy na sprzęt od daty potwierdzenia należytego wykonania zamówi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gwarancji: ……………...…….</w:t>
            </w:r>
          </w:p>
        </w:tc>
      </w:tr>
    </w:tbl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pl-PL" w:eastAsia="en-US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 będzie ubiegał się o zastosowanie przy zakupie  0% stawki VAT  zgodnie z ustawą z dnia 11 marca 2004 r. o podatku od towarów i usług (Dz. U. Nr 54 poz. 535, rozdział 4 art. 83 ust. 1 pkt 26 lit.a.)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oraz wyniku testu PassMark CPU Mark procesora (zad. 1-4), PassMark - G3D Mark  karty graficznej (zad. 2-4), PassMark – Disk dysku twardego              (zad. 4) na dzień przygotowania oferty oraz certyfikat ISO9001:2000 dla producenta sprzętu (zad. 1) </w:t>
      </w:r>
      <w:r>
        <w:rPr>
          <w:b/>
        </w:rPr>
        <w:t xml:space="preserve"> </w:t>
      </w:r>
      <w:r>
        <w:rPr/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7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0.20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40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MOWA nr AZZP.244.200.201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warta w Bydgoszczy w dniu ……………….. 2014r. pomiędzy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…………………………………………… </w:t>
      </w:r>
      <w:r>
        <w:rPr>
          <w:sz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wyniku przeprowadzonego postępowania o udzielenie zamówienia publicznego w trybie przetargu nieograniczonego na dostawę sprzętu komputerowego dla Wydziału Inżynierii Mechanicznej, Zamawiający wybrał ofertę złożoną przez Wykonawcę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mocy niniejszej umowy Wykonawca dostarczy …………………………., w zakresie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>zczegółowo opisanym w Specyfikacji Istotnych Warunków Zamówienia postępowania nr AZZP.243.200.2014 – dalej: SIWZ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dostawy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stalają następujący termin i warunki dostaw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0"/>
        </w:rPr>
      </w:pPr>
      <w:r>
        <w:rPr>
          <w:sz w:val="20"/>
        </w:rPr>
        <w:t>Dostawa zostanie wykonana w terminie 10 dni od podpisania umowy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ykonawca dostarczy </w:t>
      </w:r>
      <w:r>
        <w:rPr>
          <w:rFonts w:cs="Times New Roman" w:ascii="Times New Roman" w:hAnsi="Times New Roman"/>
          <w:sz w:val="20"/>
          <w:szCs w:val="20"/>
        </w:rPr>
        <w:t>„Sprzęt”</w:t>
      </w:r>
      <w:r>
        <w:rPr>
          <w:rFonts w:cs="Times New Roman" w:ascii="Times New Roman" w:hAnsi="Times New Roman"/>
          <w:sz w:val="20"/>
        </w:rPr>
        <w:t xml:space="preserve"> na swój koszt i ryzyko oraz dokona jego wniesienia w miejsce wskazane przez  Zamawiającego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przęt”</w:t>
      </w:r>
      <w:r>
        <w:rPr>
          <w:rFonts w:cs="Times New Roman" w:ascii="Times New Roman" w:hAnsi="Times New Roman"/>
          <w:sz w:val="20"/>
        </w:rPr>
        <w:t xml:space="preserve">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e dostawy przedmiotu zamówienia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Technologiczno-Przyrodniczy w Bydgoszczy</w:t>
      </w:r>
    </w:p>
    <w:p>
      <w:pPr>
        <w:pStyle w:val="Normal"/>
        <w:ind w:left="2124" w:hanging="1415"/>
        <w:jc w:val="both"/>
        <w:rPr>
          <w:sz w:val="20"/>
        </w:rPr>
      </w:pPr>
      <w:r>
        <w:rPr>
          <w:sz w:val="20"/>
        </w:rPr>
        <w:t>Wydział Inżynierii Mechanicznej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al. prof. S. Kaliskiego 7</w:t>
      </w:r>
    </w:p>
    <w:p>
      <w:pPr>
        <w:pStyle w:val="Normal"/>
        <w:ind w:left="2124" w:hanging="1415"/>
        <w:jc w:val="both"/>
        <w:rPr>
          <w:color w:val="000000"/>
          <w:sz w:val="20"/>
        </w:rPr>
      </w:pPr>
      <w:r>
        <w:rPr>
          <w:color w:val="000000"/>
          <w:sz w:val="20"/>
        </w:rPr>
        <w:t>85-789 Bydgoszcz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cencja na oprogramowanie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Wykonawca udziela również licencji na korzystanie z dołączonej do oprogramowania dokumentacji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426" w:hanging="284"/>
        <w:jc w:val="both"/>
        <w:rPr/>
      </w:pPr>
      <w:r>
        <w:rPr>
          <w:sz w:val="20"/>
          <w:szCs w:val="20"/>
        </w:rPr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bCs/>
          <w:color w:val="000000"/>
          <w:sz w:val="20"/>
          <w:szCs w:val="2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z w:val="20"/>
          <w:szCs w:val="2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/>
      </w:pPr>
      <w:r>
        <w:rPr>
          <w:sz w:val="20"/>
          <w:szCs w:val="20"/>
        </w:rPr>
        <w:t>Zamawiający będzie ubiegał się o zastosowanie przy zakupie 0% stawki VAT  zgodnie z ustawą z dnia 11 marca 2004  r. o podatku od towarów i usług (Dz. U. z 2011r. Nr 177, poz. 1054 j.t. ze zm.,  rozdział 4 art. 83 ust. 1 pkt. 26 lit.a.)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>W przypadku uzyskania przez Zamawiającego zgody, o której mowa powyżej, Wykonawca dokona                    zwrotu należnego podatku VAT. Zwrot dokonany będzie na podstawie wystawionej faktury korygującej                       w terminie 21 dni od daty jej wystawienia.</w:t>
      </w:r>
    </w:p>
    <w:p>
      <w:pPr>
        <w:pStyle w:val="Normal"/>
        <w:numPr>
          <w:ilvl w:val="0"/>
          <w:numId w:val="39"/>
        </w:numPr>
        <w:spacing w:lineRule="auto" w:line="360"/>
        <w:ind w:left="426" w:hanging="284"/>
        <w:jc w:val="both"/>
        <w:rPr>
          <w:sz w:val="20"/>
        </w:rPr>
      </w:pPr>
      <w:r>
        <w:rPr>
          <w:sz w:val="20"/>
        </w:rPr>
        <w:t xml:space="preserve">Zamawiający dokona zapłaty wynagrodzenia w terminie 30 dni licząc od dnia doręczenia Zamawiającemu faktury, wystawionej po podpisaniu przez Zamawiającego protokołu, sporządzonego zgodnie z zapisem </w:t>
        <w:br/>
        <w:t xml:space="preserve">§2 ust. 1 pkt 3 niniejszej umowy, na rachunek Wykonawcy prowadzony przez </w:t>
      </w:r>
      <w:r>
        <w:rPr>
          <w:sz w:val="20"/>
          <w:szCs w:val="20"/>
        </w:rPr>
        <w:t>………………………………… nr ……………………………………………………………………………………………………………………</w:t>
      </w:r>
    </w:p>
    <w:p>
      <w:pPr>
        <w:pStyle w:val="Normal"/>
        <w:ind w:left="426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426" w:hanging="426"/>
        <w:rPr/>
      </w:pPr>
      <w:r>
        <w:rPr>
          <w:color w:val="000000"/>
          <w:sz w:val="20"/>
          <w:szCs w:val="20"/>
        </w:rPr>
        <w:t>Wykonawca zapłaci Zamawiaj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cemu kary umowne: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wykonaniu przedmiotu umowy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 xml:space="preserve">wynagrodzenia umownego brutto, </w:t>
        <w:br/>
        <w:t>o którym mowa w § 5 ust. 1 niniejszej umowy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 w stosunku do terminu okr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onego w § 2 ust. 1 pkt 1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e w usuni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ciu wad w okresie rękojmi i gwarancji –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bCs/>
          <w:color w:val="000000"/>
          <w:sz w:val="20"/>
          <w:szCs w:val="20"/>
        </w:rPr>
        <w:t xml:space="preserve">0,5% </w:t>
      </w:r>
      <w:r>
        <w:rPr>
          <w:color w:val="000000"/>
          <w:sz w:val="20"/>
          <w:szCs w:val="20"/>
        </w:rPr>
        <w:t>wynagrodzenia umownego brutto, o którym mowa w § 5 ust. 1, za każdy dzie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pó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ź</w:t>
      </w:r>
      <w:r>
        <w:rPr>
          <w:color w:val="000000"/>
          <w:sz w:val="20"/>
          <w:szCs w:val="20"/>
        </w:rPr>
        <w:t>nienia.</w:t>
      </w:r>
    </w:p>
    <w:p>
      <w:pPr>
        <w:pStyle w:val="Normal"/>
        <w:numPr>
          <w:ilvl w:val="1"/>
          <w:numId w:val="17"/>
        </w:numPr>
        <w:autoSpaceDE w:val="false"/>
        <w:spacing w:lineRule="auto" w:line="360"/>
        <w:ind w:left="851" w:hanging="425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 odstąpienie od umowy  z przyczyn leżących po stronie Wykonawcy  w wysoko</w:t>
      </w:r>
      <w:r>
        <w:rPr>
          <w:rFonts w:eastAsia="TimesNewRoman;MS Mincho" w:cs="TimesNewRoman;MS Mincho" w:ascii="TimesNewRoman;MS Mincho" w:hAnsi="TimesNewRoman;MS Mincho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 xml:space="preserve">ci </w:t>
      </w:r>
      <w:r>
        <w:rPr>
          <w:b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 xml:space="preserve">% </w:t>
      </w:r>
      <w:r>
        <w:rPr>
          <w:color w:val="000000"/>
          <w:sz w:val="20"/>
          <w:szCs w:val="20"/>
        </w:rPr>
        <w:t>wynagrodzenia umownego brutto, o którym mowa w § 5 ust. 1 niniejszej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§</w:t>
      </w:r>
      <w:r>
        <w:rPr>
          <w:b/>
          <w:sz w:val="20"/>
        </w:rPr>
        <w:t>9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 treści umowy są dopuszczalne wyłącznie na warunkach określonych przez przepisy prawa                      oraz postanowienia SIWZ i dla swej ważności wymagają zachowania formy pisem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W sprawach nieokreślonych w umowie, mają zastosowanie zapisy SIWZ, przepisy ustawy z dnia 29 stycznia </w:t>
        <w:br/>
        <w:t>2004 r. – Prawo zamówień publicznych (</w:t>
      </w:r>
      <w:r>
        <w:rPr>
          <w:sz w:val="20"/>
          <w:szCs w:val="20"/>
        </w:rPr>
        <w:t xml:space="preserve">Dz. U. z 2013 r. poz. </w:t>
      </w:r>
      <w:r>
        <w:rPr>
          <w:rStyle w:val="StrongEmphasis"/>
          <w:b w:val="false"/>
          <w:sz w:val="20"/>
          <w:szCs w:val="20"/>
          <w:shd w:fill="FFFFFF" w:val="clear"/>
        </w:rPr>
        <w:t>907</w:t>
      </w:r>
      <w:r>
        <w:rPr/>
        <w:t xml:space="preserve"> </w:t>
      </w:r>
      <w:r>
        <w:rPr>
          <w:sz w:val="20"/>
        </w:rPr>
        <w:t xml:space="preserve">t. j. </w:t>
      </w:r>
      <w:r>
        <w:rPr>
          <w:sz w:val="20"/>
          <w:szCs w:val="20"/>
        </w:rPr>
        <w:t>z późn. zm.),</w:t>
      </w:r>
      <w:r>
        <w:rPr>
          <w:sz w:val="20"/>
        </w:rPr>
        <w:t xml:space="preserve">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udziela Gwarancji sprawnego działania Sprzętu opisanego szczegółowo w rozdziale IV SIWZ </w:t>
        <w:br/>
        <w:t>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wnionym do świadczeń gwarancyjnych jest Zamawiający bądź wskazane przez Zamawiającego osoby </w:t>
        <w:br/>
        <w:t>w tym każdy następny posiadacz Sprzęt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</w:rPr>
        <w:t xml:space="preserve">Świadczeń gwarancyjnych dokonuje się w miejscu instalacji Sprzętu. 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  <w:sz w:val="20"/>
          <w:szCs w:val="20"/>
        </w:rPr>
        <w:t xml:space="preserve"> </w:t>
      </w:r>
      <w:r>
        <w:rPr>
          <w:sz w:val="20"/>
          <w:szCs w:val="20"/>
        </w:rPr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  <w:sz w:val="20"/>
          <w:szCs w:val="20"/>
        </w:rPr>
        <w:t>przeznaczeniem oraz uszkodzeń</w:t>
      </w:r>
      <w:r>
        <w:rPr>
          <w:sz w:val="20"/>
          <w:szCs w:val="20"/>
        </w:rPr>
        <w:t xml:space="preserve"> w wyniku działania sił zewnętrznych.</w:t>
      </w:r>
    </w:p>
    <w:p>
      <w:pPr>
        <w:pStyle w:val="Normal"/>
        <w:numPr>
          <w:ilvl w:val="0"/>
          <w:numId w:val="63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Odpowiedzialność z tytułu gwarancji obejmuje rzecz będącą przedmiotem zamówienia oraz jej przynale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             </w:t>
      </w:r>
      <w:r>
        <w:rPr>
          <w:sz w:val="16"/>
        </w:rPr>
        <w:t>Podpis i pieczęć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00.2014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b/>
                <w:lang w:eastAsia="en-US"/>
              </w:rPr>
              <w:t xml:space="preserve">Dostawa sprzętu komputerowego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dla Wydziału Inżynierii Mechanicznej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ZZP.243.200.2014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14"/>
      <w:footerReference w:type="first" r:id="rId15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9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4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5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2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13"/>
    <w:lvlOverride w:ilvl="0">
      <w:startOverride w:val="1"/>
    </w:lvlOverride>
  </w:num>
  <w:num w:numId="6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3">
    <w:name w:val="WW8Num66z3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ahoma" w:hAnsi="Tahoma" w:eastAsia="Times New Roman" w:cs="Tahoma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6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videocardbenchmark.net/high_end_gpus.html" TargetMode="External"/><Relationship Id="rId5" Type="http://schemas.openxmlformats.org/officeDocument/2006/relationships/hyperlink" Target="javascript:window.opener.location=&apos;sklep.php?warid=27609&apos;;window.close();" TargetMode="External"/><Relationship Id="rId6" Type="http://schemas.openxmlformats.org/officeDocument/2006/relationships/hyperlink" Target="http://www.cpubenchmark.net/high_end_cpus.html" TargetMode="External"/><Relationship Id="rId7" Type="http://schemas.openxmlformats.org/officeDocument/2006/relationships/hyperlink" Target="http://www.videocardbenchmark.net/high_end_gpus.html" TargetMode="External"/><Relationship Id="rId8" Type="http://schemas.openxmlformats.org/officeDocument/2006/relationships/hyperlink" Target="http://www.cpubenchmark.net/high_end_cpus.html" TargetMode="External"/><Relationship Id="rId9" Type="http://schemas.openxmlformats.org/officeDocument/2006/relationships/hyperlink" Target="http://www.cpubenchmark.net/high_end_cpus.html" TargetMode="External"/><Relationship Id="rId10" Type="http://schemas.openxmlformats.org/officeDocument/2006/relationships/hyperlink" Target="http://www.videocardbenchmark.net/high_end_gpus.html" TargetMode="External"/><Relationship Id="rId11" Type="http://schemas.openxmlformats.org/officeDocument/2006/relationships/hyperlink" Target="javascript:window.opener.location=&apos;sklep.php?warid=27609&apos;;window.close();" TargetMode="External"/><Relationship Id="rId12" Type="http://schemas.openxmlformats.org/officeDocument/2006/relationships/hyperlink" Target="http://www.cpubenchmark.net/high_end_cpus.html" TargetMode="External"/><Relationship Id="rId13" Type="http://schemas.openxmlformats.org/officeDocument/2006/relationships/hyperlink" Target="http://www.videocardbenchmark.net/high_end_gpus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1:00Z</dcterms:created>
  <dc:creator>MK</dc:creator>
  <dc:description/>
  <cp:keywords/>
  <dc:language>en-US</dc:language>
  <cp:lastModifiedBy>MK</cp:lastModifiedBy>
  <cp:lastPrinted>2014-03-18T10:07:00Z</cp:lastPrinted>
  <dcterms:modified xsi:type="dcterms:W3CDTF">2014-11-24T13:37:00Z</dcterms:modified>
  <cp:revision>292</cp:revision>
  <dc:subject/>
  <dc:title/>
</cp:coreProperties>
</file>