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Telekomunikacji, Informatyki i Elektrotechniki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2.04.2015 r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Wydziału Telekomunikacji, Informatyki i Elektrotechniki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sprzętu komputerowego dla Wydziału Telekomunikacji, Informatyki i Elektrotechniki. Całość zamówienia została podzielona na 2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owych 16 szt.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ek centralnych komputerów 4 szt. oraz monitorów 2 szt.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1 i nr 2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2124" w:hanging="1698"/>
        <w:jc w:val="both"/>
        <w:rPr/>
      </w:pPr>
      <w:r>
        <w:rPr/>
        <w:t>al. Prof. S. Kaliskiego 7</w:t>
      </w:r>
    </w:p>
    <w:p>
      <w:pPr>
        <w:pStyle w:val="Normal"/>
        <w:ind w:left="2124" w:hanging="1698"/>
        <w:jc w:val="both"/>
        <w:rPr/>
      </w:pPr>
      <w:r>
        <w:rPr/>
        <w:t>85-796 Bydgosz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13400-9 - centralne jednostki przetwarzania danych do komputerów osobistych; 30231300-0 - monitory ekranow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owych 16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zestawów komputerowych (dopuszcza się sprzęt używany)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2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Jeden procesor w wersji BOX. Zaoferowany procesor powinien uzyskiwać w teście PassMark CPU Mark wynik nie mniej niż 2170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y procesor powinien obsługiwać instrukcje 64-bitowe, posiadać co najmniej                 2 rdzenie, wsparcie dla wirtualizacji i co najmniej 6MB pamięci cache.</w:t>
            </w:r>
          </w:p>
        </w:tc>
      </w:tr>
      <w:tr>
        <w:trPr>
          <w:trHeight w:val="31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 1 x DisplayPort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a pamięć operacyjna RAM o pojemności co najmniej 8GB.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instalowany wewnętrzny dysk twardy o pojemności co najmniej 500 GB</w:t>
            </w:r>
          </w:p>
        </w:tc>
      </w:tr>
      <w:tr>
        <w:trPr>
          <w:trHeight w:val="9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zintegrowana z płytą główną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</w:tc>
      </w:tr>
      <w:tr>
        <w:trPr>
          <w:trHeight w:val="127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 (interfejs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co najmniej 1 złącze VGA, 1 złącze RJ-45.</w:t>
            </w:r>
          </w:p>
          <w:p>
            <w:pPr>
              <w:pStyle w:val="Normal"/>
              <w:ind w:left="71" w:hanging="71"/>
              <w:rPr/>
            </w:pPr>
            <w:r>
              <w:rPr>
                <w:bCs/>
                <w:sz w:val="20"/>
                <w:szCs w:val="20"/>
              </w:rPr>
              <w:t xml:space="preserve">- co najmniej 6 portów USB 2.0 (co najmniej </w:t>
            </w:r>
            <w:r>
              <w:rPr>
                <w:sz w:val="20"/>
                <w:szCs w:val="20"/>
              </w:rPr>
              <w:t>4 złącza znajdujące się z tyłu obudowy</w:t>
            </w:r>
            <w:r>
              <w:rPr>
                <w:bCs/>
                <w:sz w:val="20"/>
                <w:szCs w:val="20"/>
              </w:rPr>
              <w:t xml:space="preserve"> oraz                  co najmniej 2 złącza znajdujące się z przodu obudowy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niazda </w:t>
            </w:r>
            <w:r>
              <w:rPr>
                <w:sz w:val="20"/>
                <w:szCs w:val="20"/>
              </w:rPr>
              <w:t>do podłączenia głośników</w:t>
            </w:r>
            <w:r>
              <w:rPr>
                <w:bCs/>
                <w:sz w:val="20"/>
                <w:szCs w:val="20"/>
              </w:rPr>
              <w:t xml:space="preserve"> i mikrofonu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dodatkow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sz optyczna przewodowa USB, klawiatura QWERTY USB.</w:t>
            </w:r>
          </w:p>
        </w:tc>
      </w:tr>
      <w:tr>
        <w:trPr>
          <w:trHeight w:val="5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DVD.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 i zasilan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stojąca typu Tower lub leżąca typu Deskop wyposażona w zasilacz o mocy                   co najmniej 240W  posiadający niezbędną ilość złącz. </w:t>
            </w:r>
          </w:p>
        </w:tc>
      </w:tr>
      <w:tr>
        <w:trPr>
          <w:trHeight w:val="22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 xml:space="preserve">Zainstalowany system operacyjny </w:t>
            </w:r>
            <w:r>
              <w:rPr>
                <w:b/>
                <w:sz w:val="20"/>
                <w:lang w:eastAsia="ar-SA"/>
              </w:rPr>
              <w:t>Windows 7 Professional w wer. 64-Bit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</w:rPr>
              <w:t>lub „równoważny” pozwalający n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ktualizację  pakietu MS Office 2013 przez Interne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1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Ekran LCD o przekątnej co najmniej 19”, umożliwiający wyświetlenie obrazu                                w rozdzielczości co najmniej 1280x1024, </w:t>
            </w:r>
            <w:r>
              <w:rPr>
                <w:color w:val="000000"/>
                <w:sz w:val="20"/>
                <w:szCs w:val="20"/>
              </w:rPr>
              <w:t xml:space="preserve"> wyposażony w złącze umożliwiające podłączenie do zaoferowanej karty graficznej oraz kable połączeniowe umożliwiające podłączenie sygnału obrazu oraz zasilania.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12 miesięcy na sprzęt 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                CPU Mark procesora ora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Pass Mark - G3D Mark karty graficznej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 xml:space="preserve">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jednostek centralnych komputerów 4 szt. oraz monitorów 2 szt.</w:t>
      </w:r>
    </w:p>
    <w:p>
      <w:pPr>
        <w:pStyle w:val="Normal"/>
        <w:spacing w:before="0" w:after="120"/>
        <w:jc w:val="both"/>
        <w:rPr/>
      </w:pPr>
      <w:r>
        <w:rPr/>
        <w:t>Przedmiotem zamówienia jest dostawa jednostek centralnych komputerów 4 szt.                                     oraz  monitorów 2 szt.</w:t>
      </w:r>
      <w:r>
        <w:rPr>
          <w:b/>
        </w:rPr>
        <w:t xml:space="preserve"> </w:t>
      </w:r>
      <w:r>
        <w:rPr/>
        <w:t xml:space="preserve">co najmniej  o poniższych parametrach: </w:t>
      </w:r>
    </w:p>
    <w:p>
      <w:pPr>
        <w:pStyle w:val="Normal"/>
        <w:spacing w:before="0" w:after="120"/>
        <w:jc w:val="both"/>
        <w:rPr/>
      </w:pPr>
      <w:r>
        <w:rPr/>
        <w:t>I.  Jednostki centralne komputerów - 4 szt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2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Jeden procesor w wersji BOX. Zaoferowany procesor powinien uzyskiwać w teście PassMark CPU Mark wynik nie mniej niż 2170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y procesor powinien obsługiwać instrukcje 64-bitowe, posiadać minimum 2 rdzenie, wsparcie dla wirtualizacji i min. 6MB pamięci cache.</w:t>
            </w:r>
          </w:p>
        </w:tc>
      </w:tr>
      <w:tr>
        <w:trPr>
          <w:trHeight w:val="31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  1 x VGA (analogowe złącze do monitora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 1 x DisplayPort (cyfrowe złącze monitora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a pamięć operacyjna RAM o pojemności co najmniej 4 GB.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instalowany wewnętrzny dysk twardy o pojemności co najmniej 500 GB</w:t>
            </w:r>
          </w:p>
        </w:tc>
      </w:tr>
      <w:tr>
        <w:trPr>
          <w:trHeight w:val="9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zintegrowana z płytą główną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</w:tc>
      </w:tr>
      <w:tr>
        <w:trPr>
          <w:trHeight w:val="127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 (interfejs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 najmniej 1 złącze VGA, 1 złącze DisplayPort 1 złącze RJ-45, 1 złącze RS-232</w:t>
            </w:r>
          </w:p>
          <w:p>
            <w:pPr>
              <w:pStyle w:val="Normal"/>
              <w:ind w:left="71" w:hanging="71"/>
              <w:rPr/>
            </w:pPr>
            <w:r>
              <w:rPr>
                <w:bCs/>
                <w:sz w:val="20"/>
                <w:szCs w:val="20"/>
              </w:rPr>
              <w:t xml:space="preserve">- co najmniej 6 portów USB 2.0 (co najmniej </w:t>
            </w:r>
            <w:r>
              <w:rPr>
                <w:sz w:val="20"/>
                <w:szCs w:val="20"/>
              </w:rPr>
              <w:t>4 złącza znajdujące się z tyłu obudowy</w:t>
            </w:r>
            <w:r>
              <w:rPr>
                <w:bCs/>
                <w:sz w:val="20"/>
                <w:szCs w:val="20"/>
              </w:rPr>
              <w:t xml:space="preserve"> oraz co najmniej 2 złącza znajdujące się z przodu obudowy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niazda </w:t>
            </w:r>
            <w:r>
              <w:rPr>
                <w:sz w:val="20"/>
                <w:szCs w:val="20"/>
              </w:rPr>
              <w:t>do podłączenia głośników</w:t>
            </w:r>
            <w:r>
              <w:rPr>
                <w:bCs/>
                <w:sz w:val="20"/>
                <w:szCs w:val="20"/>
              </w:rPr>
              <w:t xml:space="preserve"> i mikrofonu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przewodowa USB, klawiatura QWERTY USB.</w:t>
            </w:r>
          </w:p>
        </w:tc>
      </w:tr>
      <w:tr>
        <w:trPr>
          <w:trHeight w:val="5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DVD.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budowa i zasilan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stojąca leżąca typu Deskop wyposażona w zasilacz o mocy co najmniej 240W  posiadający niezbędną ilość złącz. </w:t>
            </w:r>
          </w:p>
        </w:tc>
      </w:tr>
      <w:tr>
        <w:trPr>
          <w:trHeight w:val="22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Windows 7 Professional w wer. 64-Bit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b „równoważny” pozwalający n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aktualizację  pakietu MS Office 2013 przez Interne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12 miesięcy na sprzęt od daty potwierdzenia należytego  wykonania zamówieni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I. Monitory -  2 szt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1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Ekran LCD o przekątnej co najmniej 19”, umożliwiający wyświetlenie obrazu                                w rozdzielczości co najmniej 1280x1024, </w:t>
            </w:r>
            <w:r>
              <w:rPr>
                <w:color w:val="000000"/>
                <w:sz w:val="20"/>
                <w:szCs w:val="20"/>
              </w:rPr>
              <w:t xml:space="preserve"> wyposażony w złącze umożliwiające podłączenie do zaoferowanej w zadaniu karty graficznej oraz kable połączeniowe umożliwiające podłączenie sygnału obrazu oraz zasilania.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12 miesięcy na sprzęt 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                CPU Mark procesora ora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Pass Mark - G3D Mark karty graficznej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 xml:space="preserve">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dla zadań nr 1 i 2.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i Pass Mark - G3D Mark karty graficznej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TIiE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04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i  Pass Mark - G3D Mark karty graficznej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04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0.04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 i 2 minimalny termin gwarancji to 12 miesięcy, a maksymalny  to 36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ydziału Telekomunikacji, Informatyki i Elektrotechniki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20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1: Dostawa zestawów komputerowych 16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.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.………………….   zł     (słownie:  …….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 miesięc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                             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2: Dostawa jednostek centralnych komputerów 4 szt. oraz monitorów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.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 dla wszystkich pozycji zadani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 miesię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before="0" w:after="120"/>
        <w:jc w:val="both"/>
        <w:rPr/>
      </w:pPr>
      <w:r>
        <w:rPr/>
        <w:t>I.  Jednostki centralne komputerów - 4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.………………….   zł     (słownie:  …….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II. Monitory - 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</w:rPr>
        <w:t>……………………..…………....…….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.………………….   zł     (słownie:  …….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.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jednostkow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..……………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/>
        <w:t>……………………………………………</w:t>
      </w:r>
      <w:r>
        <w:rPr/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i Pass Mark - G3D Mark karty graficznej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 xml:space="preserve">dysponowania odpowiednim potencjałem technicznym oraz osobami zdolnymi </w:t>
      </w:r>
      <w:r>
        <w:rPr>
          <w:lang w:val="pl-PL"/>
        </w:rPr>
        <w:t xml:space="preserve">                       </w:t>
      </w:r>
      <w:r>
        <w:rPr/>
        <w:t>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Wydziału Telekomunikacji, Informatyki                                i Elektrotechniki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ziału Telekomunikacji, Informatyki i Elektrotechniki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20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4-02T10:02:00Z</dcterms:modified>
  <cp:revision>50</cp:revision>
  <dc:subject/>
  <dc:title/>
</cp:coreProperties>
</file>