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08.04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dla Wydziału Telekomunikacji, Informatyki i Elektrotechnik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0.201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 xml:space="preserve">, które wpłynęło do Zamawiającego </w:t>
      </w:r>
      <w:r>
        <w:rPr>
          <w:i/>
          <w:sz w:val="22"/>
          <w:szCs w:val="22"/>
        </w:rPr>
        <w:t>„Zadanie 1 i zadanie 2. Proszę o sprecyzowanie czy Zamawiający wymaga zaoferowania monitora o formacie obrazu 5:4? Jeśli nie bardzo proszę o podanie minimalnej rozdzielczości formatu panoramicznego”.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określił wymagań co do formatu monitora, a jedynie minimalną rozdzielczość wyświetlanego obrazu na co najmniej 1280x1024. Zamawiający podtrzym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4:00Z</dcterms:created>
  <dc:creator>M</dc:creator>
  <dc:description/>
  <cp:keywords/>
  <dc:language>en-US</dc:language>
  <cp:lastModifiedBy>M</cp:lastModifiedBy>
  <dcterms:modified xsi:type="dcterms:W3CDTF">2015-04-08T11:25:00Z</dcterms:modified>
  <cp:revision>3</cp:revision>
  <dc:subject/>
  <dc:title/>
</cp:coreProperties>
</file>