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rzętu komputer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Biblioteki Głównej UTP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34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6.04.2015 r.</w:t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sprzętu komputerowego dla Biblioteki Głównej UTP.</w:t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6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                       dla Biblioteki Głównej UTP. Całość zamówienia została podzielona na 4 zada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6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6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120" w:after="0"/>
        <w:ind w:left="284" w:hanging="360"/>
        <w:jc w:val="both"/>
        <w:rPr/>
      </w:pPr>
      <w:r>
        <w:rPr/>
        <w:t>Na przedmiot zamówienia składają się następujące zadania, opisane szczegółowo w niniejszej SIWZ: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ów stacjonarnych – 6 szt.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urządzenia wielofunkcyjnego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a przenośnego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komputerów stacjonarnych – 4 szt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2124" w:hanging="1698"/>
        <w:jc w:val="both"/>
        <w:rPr/>
      </w:pPr>
      <w:r>
        <w:rPr/>
        <w:t>Biblioteka Główna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al. prof. S. Kaliskiego 7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85-789 Bydgoszcz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30231300-0 - monitory ekranowe;                         30213100-6 komputery przenośne; 30232110-8 - drukarki laserowe; 30216110-0 - skanery komputerowe;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ów stacjonarnych – 6 szt. </w:t>
      </w:r>
    </w:p>
    <w:p>
      <w:pPr>
        <w:pStyle w:val="Normal"/>
        <w:rPr/>
      </w:pPr>
      <w:r>
        <w:rPr/>
        <w:t>Przedmiotem zamówienia jest dostawa komputera stacjonarnego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6"/>
        <w:gridCol w:w="7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110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16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Jeden procesor posiadający co najmniej 4 wątki i co najmniej 4 rdzenie.                          Zaoferowany procesor powinien uzyskiwać w teście PassMark CPU Mark wynik nie mniej niż 6600pkt .</w:t>
            </w:r>
            <w:r>
              <w:rPr>
                <w:bCs/>
                <w:sz w:val="20"/>
                <w:shd w:fill="FFFFFF" w:val="clear"/>
              </w:rPr>
              <w:t xml:space="preserve"> W</w:t>
            </w:r>
            <w:r>
              <w:rPr>
                <w:bCs/>
                <w:color w:val="000000"/>
                <w:sz w:val="20"/>
                <w:shd w:fill="FFFFFF" w:val="clear"/>
              </w:rPr>
              <w:t xml:space="preserve">ynik zaoferowanego procesora powinien znajdować się na stronie internetowej: </w:t>
            </w:r>
            <w:hyperlink r:id="rId2">
              <w:r>
                <w:rPr>
                  <w:rStyle w:val="InternetLink"/>
                  <w:bCs/>
                  <w:i/>
                  <w:color w:val="000000"/>
                  <w:sz w:val="20"/>
                  <w:u w:val="single"/>
                  <w:shd w:fill="FFFFFF" w:val="clear"/>
                </w:rPr>
                <w:t>http://www.cpubenchmark.net/high_end_cpus.html</w:t>
              </w:r>
            </w:hyperlink>
          </w:p>
        </w:tc>
      </w:tr>
      <w:tr>
        <w:trPr>
          <w:trHeight w:val="25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łyta główna powinna być wyposażona w: 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zintegrowane z płyta główną co najmniej 4 sloty pamięci RAM obsługujące pamięć DDR3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zintegrowany kontroler USB, co najmniej 6 złączy;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zintegrowane z płytą główną co najmniej 1 złącze standardu PCI-Express x16; 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zintegrowany kontroler PCI, co najmniej 1 złącze;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zintegrowaną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zintegrowany kontroler SATA, co najmniej 4 złącza SATA;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5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operacyjna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instalowana pamięć operacyjna RAM o pojemności co najmniej 8GB (2x4GB) DDR3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k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ardy HD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Wbudowany wewnętrzny 1 x HDD o pojemności co najmniej 500 GB, SATA</w:t>
            </w:r>
          </w:p>
        </w:tc>
      </w:tr>
      <w:tr>
        <w:trPr>
          <w:trHeight w:val="6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ęd optycz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umożliwiający zapis i odczyt nośników w standardzie                    DVD+/-RW w kolorze obudowy.</w:t>
            </w:r>
          </w:p>
        </w:tc>
      </w:tr>
      <w:tr>
        <w:trPr>
          <w:trHeight w:val="10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Karta graficzna powinna posiadać co najmniej 1 wyjście w standardzie VGA lub DVI  umożliwiające podłączenie monitora. Ponadto karta powinna posiadać co najmniej 1024MB pamięci własnej oraz umożliwić wyświetlanie obrazu na ekranie monitora w rozdzielczości co najmniej 1366x768.</w:t>
            </w:r>
          </w:p>
        </w:tc>
      </w:tr>
      <w:tr>
        <w:trPr>
          <w:trHeight w:val="127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 (interfejs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budowane porty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co najmniej 1 x VGA lub DV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o najmniej 1 złącze RJ-4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co najmniej 6 portów USB ( w tym co najmniej 2 x USB 3.0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niazda do podłączenia głośników i mikrofonu.</w:t>
            </w:r>
          </w:p>
        </w:tc>
      </w:tr>
      <w:tr>
        <w:trPr>
          <w:trHeight w:val="4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USB w układzie polski programisty (qwerty)</w:t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sz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ysz optyczna przewodowa USB z co najmniej 1 rolką (scroll), co najmniej 1200dpi i posiadająca co najmniej 4 przyciski, ponadto wyposażona w kabel o dł. co najmniej 1,5 m. </w:t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udowa i zasilani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 typu Tower wyposażona w co najmniej:</w:t>
            </w:r>
          </w:p>
          <w:p>
            <w:pPr>
              <w:pStyle w:val="Normal"/>
              <w:numPr>
                <w:ilvl w:val="0"/>
                <w:numId w:val="42"/>
              </w:numPr>
              <w:ind w:left="7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. 3,5” wewnętrzne,</w:t>
            </w:r>
          </w:p>
          <w:p>
            <w:pPr>
              <w:pStyle w:val="Normal"/>
              <w:numPr>
                <w:ilvl w:val="0"/>
                <w:numId w:val="42"/>
              </w:numPr>
              <w:ind w:left="7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łącza USB co najmniej 4 znajdujące się z tyłu obudowy oraz co najmniej 2 z przodu obudowy, </w:t>
            </w:r>
          </w:p>
          <w:p>
            <w:pPr>
              <w:pStyle w:val="Normal"/>
              <w:numPr>
                <w:ilvl w:val="0"/>
                <w:numId w:val="42"/>
              </w:numPr>
              <w:ind w:left="72" w:hanging="14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cz o mocy co najmniej 300W  posiadający niezbędną ilość złącz. </w:t>
            </w:r>
          </w:p>
        </w:tc>
      </w:tr>
      <w:tr>
        <w:trPr>
          <w:trHeight w:val="54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</w:t>
            </w:r>
          </w:p>
        </w:tc>
      </w:tr>
      <w:tr>
        <w:trPr>
          <w:trHeight w:val="100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 LC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ozdzielczość co najmniej</w:t>
            </w:r>
            <w:r>
              <w:rPr>
                <w:sz w:val="20"/>
                <w:szCs w:val="20"/>
                <w:shd w:fill="FFFFFF" w:val="clear"/>
              </w:rPr>
              <w:t xml:space="preserve"> 1366x768 pikseli; wielkoś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efektywna matrycy co najmniej 19”</w:t>
            </w:r>
            <w:r>
              <w:rPr>
                <w:strike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wyposażony w złącze umożliwiające podłączenie do zaoferowanej karty graficznej                     oraz co najmniej 2 porty USB w obudowie monitora. Ponadto kable: sygnałowy, USB, zasilania. 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najmniej 24 miesiące na sprzęt od daty potwierdzenia należytego  wykonania zamówienia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urządzenia wielofunkcyjnego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urządzenia wielofunkcyjnego (drukarka/skaner/ksero)              co najmniej  o poniższych parametrach: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9"/>
        <w:gridCol w:w="2431"/>
        <w:gridCol w:w="6771"/>
      </w:tblGrid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a/funkcja</w:t>
            </w:r>
          </w:p>
        </w:tc>
        <w:tc>
          <w:tcPr>
            <w:tcW w:w="6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parametry techniczne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karka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/>
              <w:ind w:left="284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rukarki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uk laserowy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lorowy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/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druku mono i kolor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600 x 600 dpi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/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6 str./min (mono) i 4 str./min (kolor)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/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i papieru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emności co najmniej 150 arkuszy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/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nik papieru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na 50 arkuszy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/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y rozmiar nośnika 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napToGrid w:val="false"/>
              <w:spacing w:lineRule="auto" w:line="240"/>
              <w:ind w:left="567" w:hanging="4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kanera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płaski z automatycznym podajnikiem dokumentów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napToGrid w:val="false"/>
              <w:spacing w:lineRule="auto" w:line="24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skanowania, optyczna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200 x 1200 dpi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napToGrid w:val="false"/>
              <w:spacing w:lineRule="auto" w:line="24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ksymalny format </w:t>
              <w:br/>
              <w:t>skanowania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A4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napToGrid w:val="false"/>
              <w:spacing w:lineRule="auto" w:line="24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tyczny podajnik dokumentów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 co najmniej na 35 arkuszy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napToGrid w:val="false"/>
              <w:spacing w:lineRule="auto" w:line="24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co najmniej do  poczty elektronicznej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napToGrid w:val="false"/>
              <w:spacing w:lineRule="auto" w:line="240"/>
              <w:ind w:left="567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do plików w formacie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 najmniej </w:t>
            </w:r>
            <w:r>
              <w:rPr>
                <w:sz w:val="20"/>
                <w:szCs w:val="20"/>
                <w:lang w:val="en-US"/>
              </w:rPr>
              <w:t>PDF, JPG, TIF, BMP, PNG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arka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ędkość kopiowania 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6 str./min (mono) i 4 str./min (kolor)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kopiowania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00 x 300 dpi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ustawień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w zakresie od 25 do 400%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ymagania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(interfejs)</w:t>
            </w:r>
          </w:p>
        </w:tc>
        <w:tc>
          <w:tcPr>
            <w:tcW w:w="6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 złącze USB oraz 1 złącze Ethernet RJ-45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ługiwane systemy operacyjne 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 najmniej MS Windows XP,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MS Windows 7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agane wyposażenie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35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instalacji i obsługi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5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zasilania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5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połączeniowy USB o dł. co najmniej 3 m.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354" w:hanging="284"/>
              <w:rPr/>
            </w:pPr>
            <w:r>
              <w:rPr>
                <w:sz w:val="20"/>
                <w:szCs w:val="20"/>
              </w:rPr>
              <w:t>oprogramowanie do skanowania, sterowniki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42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" w:hanging="0"/>
              <w:rPr/>
            </w:pPr>
            <w:r>
              <w:rPr>
                <w:sz w:val="20"/>
                <w:szCs w:val="20"/>
              </w:rPr>
              <w:t>Co najmniej 12 miesięcy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a przenośnego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komputera przenośnego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6"/>
        <w:gridCol w:w="7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6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yc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D z podświetleniem LED o przekątnej co najmniej 15,6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rozdzielczość </w:t>
              <w:br/>
              <w:t>co najmniej 1366x768 HD</w:t>
            </w:r>
          </w:p>
        </w:tc>
      </w:tr>
      <w:tr>
        <w:trPr>
          <w:trHeight w:val="84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Zaoferowany procesor powinien uzyskiwać w teście PassMark CPU Mark wynik nie mniej niż 3400 pk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 Wynik zaoferowanego procesora powinien znajdować się na stronie internetowej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https://www.cpubenchmark.net/laptop.html</w:t>
            </w:r>
          </w:p>
        </w:tc>
      </w:tr>
      <w:tr>
        <w:trPr>
          <w:trHeight w:val="5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nstalowane co najmniej 8 GB RAM, z możliwością rozbudowy do 16 GB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 HD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stalowany wew. laptopa 1 /jeden/ dysk HDD o pojemności co najmniej 500 GB </w:t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ęd optyczny </w:t>
              <w:br/>
              <w:t>(wbudowany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żliwiający odczyt i zapis płyt w standardzie DVD+/-RW DL</w:t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graficzn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karta graficzna z własna pamięcią video pozwalająca na wyświetlenie obrazu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w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ozdzielczości co najm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6x768HD</w:t>
            </w:r>
          </w:p>
        </w:tc>
      </w:tr>
      <w:tr>
        <w:trPr>
          <w:trHeight w:val="70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 xml:space="preserve">Komunikacja </w:t>
              <w:br/>
              <w:t>(wbudowan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rzewodowa karta sieciowa w standardzie co najmniej IEEE 802.11 a/b/g/n, zintegrowana karta sieciowa LAN RJ-45 (10/100/1000 BaseTX FastEthernet), Bluetooth</w:t>
            </w:r>
          </w:p>
        </w:tc>
      </w:tr>
      <w:tr>
        <w:trPr>
          <w:trHeight w:val="85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najmniej: 2 x USB 2.0, 1 x USB 3.0 , gniazdo do podłączenia głośników oraz mikrofonu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obsługę sieci 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 poprzez zintegrowane złącz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RJ-45, 1 złącze HDMI, VGA lub D-sub oraz złącze zasilan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. Wbudowany czytnik kart pamięci, wbudowane głośniki stereo oraz kamera.</w:t>
            </w:r>
          </w:p>
        </w:tc>
      </w:tr>
      <w:tr>
        <w:trPr>
          <w:trHeight w:val="22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instalowany na laptopie system operacyjny w języku polskim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MS Windows 8.1  PL w wersji 64-bi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 „równoważny” pozwalający na:</w:t>
            </w:r>
          </w:p>
          <w:p>
            <w:pPr>
              <w:pStyle w:val="Bezodstpw"/>
              <w:ind w:left="212" w:hanging="14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uruchomienie posiadanego przez Zamawiającego pakietu MS Office 2007 (instalacja pakietu MS Office 2007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ind w:left="212" w:hanging="14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aktualizację  pakietu MS Office 2007 przez Internet.</w:t>
            </w:r>
          </w:p>
          <w:p>
            <w:pPr>
              <w:pStyle w:val="Bezodstpw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enie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, bateria,  torba transportowa – usztywniona, zabezpieczająca przed uszkodzeniami, umożliwiająca transport notebooka wraz z akcesoriami (zasilacz wraz z kablami).</w:t>
            </w:r>
          </w:p>
        </w:tc>
      </w:tr>
      <w:tr>
        <w:trPr>
          <w:trHeight w:val="72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najmniej 24 miesiące na sprzęt od daty potwierdzenia należytego 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ind w:left="1418" w:hanging="141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komputerów stacjonarnych – 4 szt.</w:t>
      </w:r>
    </w:p>
    <w:p>
      <w:pPr>
        <w:pStyle w:val="Normal"/>
        <w:spacing w:lineRule="auto" w:line="276"/>
        <w:jc w:val="both"/>
        <w:rPr/>
      </w:pPr>
      <w:r>
        <w:rPr/>
        <w:t>Przedmiotem zamówienia jest dostawa komputerów stacjonarnych</w:t>
      </w:r>
      <w:r>
        <w:rPr>
          <w:b/>
        </w:rPr>
        <w:t xml:space="preserve"> </w:t>
      </w:r>
      <w:r>
        <w:rPr/>
        <w:t xml:space="preserve">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6"/>
        <w:gridCol w:w="7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110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16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Jeden procesor posiadający co najmniej 4 wątki i co najmniej 4 rdzenie.                         Zaoferowany procesor powinien uzyskiwać w teście PassMark CPU Mark wynik nie mniej niż 5800pkt .</w:t>
            </w:r>
            <w:r>
              <w:rPr>
                <w:bCs/>
                <w:sz w:val="20"/>
                <w:shd w:fill="FFFFFF" w:val="clear"/>
              </w:rPr>
              <w:t xml:space="preserve"> W</w:t>
            </w:r>
            <w:r>
              <w:rPr>
                <w:bCs/>
                <w:color w:val="000000"/>
                <w:sz w:val="20"/>
                <w:shd w:fill="FFFFFF" w:val="clear"/>
              </w:rPr>
              <w:t xml:space="preserve">ynik zaoferowanego procesora powinien znajdować się na stronie internetowej: </w:t>
            </w:r>
            <w:hyperlink r:id="rId3">
              <w:r>
                <w:rPr>
                  <w:rStyle w:val="InternetLink"/>
                  <w:bCs/>
                  <w:i/>
                  <w:color w:val="000000"/>
                  <w:sz w:val="20"/>
                  <w:shd w:fill="FFFFFF" w:val="clear"/>
                </w:rPr>
                <w:t>http://www.cpubenchmark.net/high_end_cpus.html</w:t>
              </w:r>
            </w:hyperlink>
          </w:p>
        </w:tc>
      </w:tr>
      <w:tr>
        <w:trPr>
          <w:trHeight w:val="25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łyta główn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łyta główna powinna być wyposażona w: </w:t>
            </w:r>
          </w:p>
          <w:p>
            <w:pPr>
              <w:pStyle w:val="Bezodstpw"/>
              <w:numPr>
                <w:ilvl w:val="0"/>
                <w:numId w:val="50"/>
              </w:numPr>
              <w:ind w:left="212" w:hanging="21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zintegrowane z płyta główną co najmniej 4 sloty pamięci RAM obsługujące pamięć DDR3</w:t>
            </w:r>
          </w:p>
          <w:p>
            <w:pPr>
              <w:pStyle w:val="Bezodstpw"/>
              <w:numPr>
                <w:ilvl w:val="0"/>
                <w:numId w:val="50"/>
              </w:numPr>
              <w:ind w:left="212" w:hanging="21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zintegrowany kontroler USB, co najmniej 6 złączy;</w:t>
            </w:r>
          </w:p>
          <w:p>
            <w:pPr>
              <w:pStyle w:val="Bezodstpw"/>
              <w:numPr>
                <w:ilvl w:val="0"/>
                <w:numId w:val="50"/>
              </w:numPr>
              <w:ind w:left="212" w:hanging="21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zintegrowane z płytą główną co najmniej 1 złącze standardu PCI-Express x16; </w:t>
            </w:r>
          </w:p>
          <w:p>
            <w:pPr>
              <w:pStyle w:val="Bezodstpw"/>
              <w:numPr>
                <w:ilvl w:val="0"/>
                <w:numId w:val="50"/>
              </w:numPr>
              <w:ind w:left="212" w:hanging="21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zintegrowany kontroler PCI, co najmniej 1 złącze;</w:t>
            </w:r>
          </w:p>
          <w:p>
            <w:pPr>
              <w:pStyle w:val="Bezodstpw"/>
              <w:numPr>
                <w:ilvl w:val="0"/>
                <w:numId w:val="50"/>
              </w:numPr>
              <w:ind w:left="212" w:hanging="21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zintegrowaną kartę sieciową Ethernet (LAN) z co najmniej 1 złączem RJ-45 o prędkości co najmniej 10/100/1000;</w:t>
            </w:r>
          </w:p>
          <w:p>
            <w:pPr>
              <w:pStyle w:val="Bezodstpw"/>
              <w:numPr>
                <w:ilvl w:val="0"/>
                <w:numId w:val="50"/>
              </w:numPr>
              <w:ind w:left="212" w:hanging="21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zintegrowany kontroler SATA, co najmniej 4 złącza SATA;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5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operacyjna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instalowana pamięć operacyjna RAM o pojemności co najmniej 8GB (2x4GB) DDR3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ysk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ardy HD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Wbudowany wewnętrzny 1 x HDD o pojemności co najmniej 500 GB, SATA</w:t>
            </w:r>
          </w:p>
        </w:tc>
      </w:tr>
      <w:tr>
        <w:trPr>
          <w:trHeight w:val="84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ęd optycz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napęd optyczny umożliwiający zapis i odczyt nośników w standardzie                    DVD+/-RW w kolorze obudowy.</w:t>
            </w:r>
          </w:p>
        </w:tc>
      </w:tr>
      <w:tr>
        <w:trPr>
          <w:trHeight w:val="114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Karta graficzna powinna posiadać co najmniej 1 wyjście w standardzie VGA lub DVI  umożliwiające podłączenie monitora. Ponadto karta powinna posiadać co najmniej 1024MB pamięci własnej oraz umożliwić wyświetlanie obrazu na ekranie monitora w rozdzielczości co najmniej 1366x768.</w:t>
            </w:r>
          </w:p>
        </w:tc>
      </w:tr>
      <w:tr>
        <w:trPr>
          <w:trHeight w:val="141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 (interfejs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budowane porty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co najmniej 1 x VGA lub DVI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co najmniej 1 złącze RJ-4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co najmniej 6 portów USB ( w tym co najmniej 2 x USB 3.0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gniazda do podłączenia głośników i mikrofonu.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USB w układzie polski programisty (qwerty)</w:t>
            </w:r>
          </w:p>
        </w:tc>
      </w:tr>
      <w:tr>
        <w:trPr>
          <w:trHeight w:val="71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sz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ysz optyczna przewodowa USB z co najmniej 1 rolką (scroll), co najmniej 1200dpi i posiadająca co najmniej 4 przyciski, ponadto wyposażona w kabel o dł. co najmniej 1,5 m. </w:t>
            </w:r>
          </w:p>
        </w:tc>
      </w:tr>
      <w:tr>
        <w:trPr>
          <w:trHeight w:val="1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udowa i zasilani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 typu Tower wyposażona w co najmniej:</w:t>
            </w:r>
          </w:p>
          <w:p>
            <w:pPr>
              <w:pStyle w:val="Normal"/>
              <w:numPr>
                <w:ilvl w:val="0"/>
                <w:numId w:val="42"/>
              </w:numPr>
              <w:ind w:left="7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. 3,5” wewnętrzne,</w:t>
            </w:r>
          </w:p>
          <w:p>
            <w:pPr>
              <w:pStyle w:val="Normal"/>
              <w:numPr>
                <w:ilvl w:val="0"/>
                <w:numId w:val="42"/>
              </w:numPr>
              <w:ind w:left="7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łącza USB co najmniej 4 znajdujące się z tyłu obudowy oraz co najmniej 2 z przodu obudowy, </w:t>
            </w:r>
          </w:p>
          <w:p>
            <w:pPr>
              <w:pStyle w:val="Normal"/>
              <w:numPr>
                <w:ilvl w:val="0"/>
                <w:numId w:val="42"/>
              </w:numPr>
              <w:ind w:left="72" w:hanging="14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cz o mocy co najmniej 300W  posiadający niezbędną ilość złącz. </w:t>
            </w:r>
          </w:p>
        </w:tc>
      </w:tr>
      <w:tr>
        <w:trPr>
          <w:trHeight w:val="22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ystem operacyjny w języku polskim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MS Windows 8.1 PL Profesional w wersji 64-bit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„równoważny” pozwalający na:</w:t>
            </w:r>
          </w:p>
          <w:p>
            <w:pPr>
              <w:pStyle w:val="Bezodstpw"/>
              <w:ind w:left="71" w:hanging="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uruchomienie posiadanego przez Zamawiającego pakietu MS Office 2007 (instalacja pakietu MS Office 2007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ind w:left="71" w:hanging="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aktualizację  pakietu MS Office 2007 przez Interne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OEM pozwalającą na użytkowanie oprogramowania zgodnie z przeznaczeniem.</w:t>
            </w:r>
          </w:p>
        </w:tc>
      </w:tr>
      <w:tr>
        <w:trPr>
          <w:trHeight w:val="97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 LC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ozdzielczość co najmniej</w:t>
            </w:r>
            <w:r>
              <w:rPr>
                <w:sz w:val="20"/>
                <w:szCs w:val="20"/>
                <w:shd w:fill="FFFFFF" w:val="clear"/>
              </w:rPr>
              <w:t xml:space="preserve"> 1366x768 pikseli; wielkoś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efektywna matrycy co najmniej 19”</w:t>
            </w:r>
            <w:r>
              <w:rPr>
                <w:strike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wyposażony w złącze umożliwiające podłączenie do zaoferowanej karty graficznej.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najmniej 24 miesiące na sprzęt od daty potwierdzenia należytego 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6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dla zadania nr 2,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ące</w:t>
      </w:r>
      <w:r>
        <w:rPr>
          <w:b/>
        </w:rPr>
        <w:t xml:space="preserve"> </w:t>
      </w:r>
      <w:r>
        <w:rPr/>
        <w:t xml:space="preserve">od daty potwierdzenia należytego wykonania zamówienia dla zadań nr 1, 3, 4.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4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4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4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(dla zadań nr 1, 3, 4)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8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WOEGO DLA BIBLIOTEKI GŁÓWNEJ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9.04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(dla zadań nr 1, 3, 4)               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9.03.2015r., do godz. 09:00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9.03.2015r., o godz. 09: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>Dla zadań nr 1, 3, 4 minimalny termin gwarancji to 24 miesiące, a maksymalny                         to 48 miesięcy.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Dla zadania nr 2 minimalny termin gwarancji to 12 miesięcy, a maksymalny to 48 m-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9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Biblioteki Głównej UTP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34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1: Dostawa komputerów stacjonarnych – 6 szt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.………..………………….   zł     (słownie:  …….…………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.   zł     (słownie:  ………………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"/>
        <w:gridCol w:w="1040"/>
        <w:gridCol w:w="4698"/>
        <w:gridCol w:w="3205"/>
      </w:tblGrid>
      <w:tr>
        <w:trPr>
          <w:trHeight w:val="10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12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Proceso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hd w:fill="FFFFFF" w:val="clear"/>
              </w:rPr>
              <w:t>Jeden procesor posiadający co najmniej 4 wątki i co najmniej 4 rdzenie.                          Zaoferowany procesor powinien uzyskiwać w teście PassMark CPU Mark wynik nie mniej niż 6600pkt .</w:t>
            </w:r>
            <w:r>
              <w:rPr>
                <w:bCs/>
                <w:sz w:val="16"/>
                <w:shd w:fill="FFFFFF" w:val="clear"/>
              </w:rPr>
              <w:t xml:space="preserve"> W</w:t>
            </w:r>
            <w:r>
              <w:rPr>
                <w:bCs/>
                <w:color w:val="000000"/>
                <w:sz w:val="16"/>
                <w:shd w:fill="FFFFFF" w:val="clear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hd w:fill="FFFFFF" w:val="clear"/>
              </w:rPr>
            </w:pPr>
            <w:r>
              <w:rPr>
                <w:bCs/>
                <w:color w:val="000000"/>
                <w:sz w:val="16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color w:val="000000"/>
                  <w:sz w:val="16"/>
                  <w:u w:val="single"/>
                  <w:shd w:fill="FFFFFF" w:val="clear"/>
                </w:rPr>
                <w:t>http://www.cpubenchmark.net/high_end_cpus.html</w:t>
              </w:r>
            </w:hyperlink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…..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wątków: …………..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rdzeni: ………..…..  </w:t>
            </w:r>
          </w:p>
        </w:tc>
      </w:tr>
      <w:tr>
        <w:trPr>
          <w:trHeight w:val="27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Płyta główn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łyta główna powinna być wyposażona w: 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rFonts w:eastAsia="Calibri"/>
                <w:bCs/>
                <w:color w:val="000000"/>
                <w:sz w:val="16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20"/>
                <w:shd w:fill="FFFFFF" w:val="clear"/>
                <w:lang w:eastAsia="en-US"/>
              </w:rPr>
              <w:t>zintegrowane z płyta główną co najmniej 4 sloty pamięci RAM obsługujące pamięć DDR3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rFonts w:eastAsia="Calibri"/>
                <w:bCs/>
                <w:color w:val="000000"/>
                <w:sz w:val="16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20"/>
                <w:shd w:fill="FFFFFF" w:val="clear"/>
                <w:lang w:eastAsia="en-US"/>
              </w:rPr>
              <w:t>zintegrowany kontroler USB, co najmniej 6 złączy;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/>
            </w:pPr>
            <w:r>
              <w:rPr>
                <w:rFonts w:eastAsia="Calibri"/>
                <w:bCs/>
                <w:color w:val="000000"/>
                <w:sz w:val="16"/>
                <w:szCs w:val="20"/>
                <w:shd w:fill="FFFFFF" w:val="clear"/>
                <w:lang w:eastAsia="en-US"/>
              </w:rPr>
              <w:t xml:space="preserve">zintegrowane z płytą główną co najmniej 1 złącze standardu PCI-Express x16; 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rFonts w:eastAsia="Calibri"/>
                <w:bCs/>
                <w:color w:val="000000"/>
                <w:sz w:val="16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20"/>
                <w:shd w:fill="FFFFFF" w:val="clear"/>
                <w:lang w:eastAsia="en-US"/>
              </w:rPr>
              <w:t>zintegrowany kontroler PCI, co najmniej 1 złącze;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rFonts w:eastAsia="Calibri"/>
                <w:bCs/>
                <w:color w:val="000000"/>
                <w:sz w:val="16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20"/>
                <w:shd w:fill="FFFFFF" w:val="clear"/>
                <w:lang w:eastAsia="en-US"/>
              </w:rPr>
              <w:t>zintegrowaną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rFonts w:eastAsia="Calibri"/>
                <w:bCs/>
                <w:color w:val="000000"/>
                <w:sz w:val="16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20"/>
                <w:shd w:fill="FFFFFF" w:val="clear"/>
                <w:lang w:eastAsia="en-US"/>
              </w:rPr>
              <w:t>zintegrowany kontroler SATA, co najmniej 4 złącza SATA;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  <w:shd w:fill="FFFFFF" w:val="clear"/>
              </w:rPr>
              <w:t>zintegrowaną kartę dźwiękową (karta dźwiękowa powinna umożliwić podłączenie głośników oraz mikrofonu)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amięć operacyjna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Zainstalowana pamięć operacyjna RAM o pojemności co najmniej 8GB (2x4GB) DDR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Dysk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twardy HD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shd w:fill="FFFFFF" w:val="clear"/>
              </w:rPr>
              <w:t>Wbudowany wewnętrzny 1 x HDD o pojemności co najmniej 500 GB, SA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Napęd optyczn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Wbudowany napęd optyczny umożliwiający zapis i odczyt nośników             w standardzie DVD+/-RW w kolorze obudowy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11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Karta graficzn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  <w:shd w:fill="FFFFFF" w:val="clear"/>
              </w:rPr>
              <w:t>Karta graficzna powinna posiadać co najmniej 1 wyjście w standardzie VGA lub DVI  umożliwiające podłączenie monitora. Ponadto karta powinna posiadać co najmniej 1024MB pamięci własnej oraz umożliwić wyświetlanie obrazu na ekranie monitora w rozdzielczości co najmniej 1366x76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9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Porty (interfejs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Wbudowane porty: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- co najmniej 1 x VGA lub DVI,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- co najmniej 1 złącze RJ-45.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- co najmniej 6 portów USB ( w tym co najmniej 2 x USB 3.0)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- gniazda do podłączenia głośników i mikrofonu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Wbudowane porty: …….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Klawiatur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Klawiatura USB w układzie polski programisty (qwerty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Mysz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Mysz optyczna przewodowa USB z co najmniej 1 rolką (scroll), co najmniej 1200dpi i posiadająca co najmniej 4 przyciski, ponadto wyposażona w kabel o dł. co najmniej 1,5 m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11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budowa i zasilani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Obudowa typu Tower wyposażona w co najmniej:</w:t>
            </w:r>
          </w:p>
          <w:p>
            <w:pPr>
              <w:pStyle w:val="Normal"/>
              <w:numPr>
                <w:ilvl w:val="0"/>
                <w:numId w:val="42"/>
              </w:numPr>
              <w:ind w:left="72" w:hanging="142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 szt. 3,5” wewnętrzne,</w:t>
            </w:r>
          </w:p>
          <w:p>
            <w:pPr>
              <w:pStyle w:val="Normal"/>
              <w:numPr>
                <w:ilvl w:val="0"/>
                <w:numId w:val="42"/>
              </w:numPr>
              <w:ind w:left="72" w:hanging="142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złącza USB co najmniej 4 znajdujące się z tyłu obudowy oraz co najmniej 2 z przodu obudowy, </w:t>
            </w:r>
          </w:p>
          <w:p>
            <w:pPr>
              <w:pStyle w:val="Normal"/>
              <w:numPr>
                <w:ilvl w:val="0"/>
                <w:numId w:val="42"/>
              </w:numPr>
              <w:ind w:left="72" w:hanging="142"/>
              <w:rPr>
                <w:b/>
                <w:b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zasilacz o mocy co najmniej 300W  posiadający niezbędną ilość złącz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System operacyjn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Bra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Monitor LCD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shd w:fill="FFFFFF" w:val="clear"/>
              </w:rPr>
              <w:t>rozdzielczość co najmniej</w:t>
            </w:r>
            <w:r>
              <w:rPr>
                <w:sz w:val="16"/>
                <w:szCs w:val="20"/>
                <w:shd w:fill="FFFFFF" w:val="clear"/>
              </w:rPr>
              <w:t xml:space="preserve"> 1366x768 pikseli; wielkość</w:t>
            </w:r>
            <w:r>
              <w:rPr>
                <w:color w:val="000000"/>
                <w:sz w:val="16"/>
                <w:szCs w:val="20"/>
                <w:shd w:fill="FFFFFF" w:val="clear"/>
              </w:rPr>
              <w:t xml:space="preserve"> efektywna matrycy co najmniej 19”</w:t>
            </w:r>
            <w:r>
              <w:rPr>
                <w:strike/>
                <w:color w:val="000000"/>
                <w:sz w:val="16"/>
                <w:szCs w:val="20"/>
                <w:shd w:fill="FFFFFF" w:val="clear"/>
              </w:rPr>
              <w:t>,</w:t>
            </w:r>
            <w:r>
              <w:rPr>
                <w:sz w:val="16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20"/>
                <w:shd w:fill="FFFFFF" w:val="clear"/>
              </w:rPr>
              <w:t>wyposażony w złącze umożliwiające podłączenie do zaoferowanej karty graficznej oraz co najmniej 2 porty USB w obudowie monitora. Ponadto kable: sygnałowy, USB, zasilania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9"/>
        <w:gridCol w:w="1882"/>
        <w:gridCol w:w="3402"/>
        <w:gridCol w:w="3614"/>
      </w:tblGrid>
      <w:tr>
        <w:trPr>
          <w:trHeight w:val="3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cha/funkcj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e parametry techniczne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karka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drukark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uk laserowy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lorowy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/>
              <w:ind w:left="284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akość druku mono i kolor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600 x 600 dpi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/>
              <w:ind w:left="284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6 str./min (mono) i 4 str./min (kolor)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/>
              <w:ind w:left="284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niki papier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jemności co najmniej 150 arkuszy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/>
              <w:ind w:left="284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nik papieru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na 50 arkuszy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50" w:leader="none"/>
              </w:tabs>
              <w:snapToGrid w:val="false"/>
              <w:spacing w:lineRule="auto" w:line="240"/>
              <w:ind w:left="284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symalny rozmiar nośnika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ner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/>
              <w:ind w:left="567" w:hanging="42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skaner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er płaski z automatycznym podajnikiem dokumentów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/>
              <w:ind w:left="567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skanowania, optyczn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200 x 1200 dpi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/>
              <w:ind w:left="567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symalny format </w:t>
              <w:br/>
              <w:t>skanowa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A4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/>
              <w:ind w:left="567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 podajnik dokumentó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co najmniej na 35 arkusz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/>
              <w:ind w:left="567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owanie co najmniej do  poczty elektronicznej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/>
              <w:ind w:left="567" w:hanging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owanie do plików w formacie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 najmniej </w:t>
            </w:r>
            <w:r>
              <w:rPr>
                <w:sz w:val="16"/>
                <w:szCs w:val="16"/>
                <w:lang w:val="en-US"/>
              </w:rPr>
              <w:t>PDF, JPG, TIF, BMP, PNG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piarka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426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kopiowania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6 str./min (mono) i 4 str./min (kolor)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czość kopiowani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300 x 300 dpi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erzenie ustawie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w zakresie od 25 do 400%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wymagania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426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(interfejs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złącze USB oraz 1 złącze Ethernet RJ-45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sługiwane systemy operacyjn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 najmniej MS Windows XP,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MS Windows 7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42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magan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autoSpaceDE w:val="false"/>
              <w:ind w:left="7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 instalacji i obsługi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7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zasilania,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7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el połączeniowy USB o dł. co najmniej 3 m.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7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do skanowania, sterownik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418" w:hanging="1418"/>
        <w:rPr/>
      </w:pPr>
      <w:r>
        <w:rPr>
          <w:b/>
        </w:rPr>
        <w:t xml:space="preserve">Zadanie nr 2: Dostawa urządzenia wielofunkcyjnego 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ind w:left="1418" w:hanging="1418"/>
        <w:rPr>
          <w:b/>
          <w:b/>
        </w:rPr>
      </w:pPr>
      <w:r>
        <w:rPr>
          <w:b/>
        </w:rPr>
        <w:t>Zadanie nr 3: Dostawa komputera przenośnego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1042"/>
        <w:gridCol w:w="4429"/>
        <w:gridCol w:w="3284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tryc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LCD z podświetleniem LED o przekątnej co najmniej 15,6”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rozdzielczość co najmniej 1366x768 H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oces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en-US"/>
              </w:rPr>
              <w:t>Zaoferowany procesor powinien uzyskiwać w teście PassMark CPU Mark wynik nie mniej niż 3400 pkt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en-US"/>
              </w:rPr>
              <w:t xml:space="preserve"> Wynik zaoferowanego procesora powinien znajdować się na stronie internetowej: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  <w:lang w:eastAsia="en-US"/>
              </w:rPr>
              <w:t>https://www.cpubenchmark.net/laptop.htm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amięć R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ainstalowane co najmniej 8 GB RAM, z możliwością rozbudowy do 16 G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Dysk twardy HD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Zainstalowany wew. laptopa 1 /jeden/ dysk HDD o pojemności co najmniej 500 GB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Napęd optyczny </w:t>
              <w:br/>
              <w:t>(wbudowany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Umożliwiający odczyt i zapis płyt w standardzie DVD+/-RW D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arta graficz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en-US"/>
              </w:rPr>
              <w:t xml:space="preserve">karta graficzna z własna pamięcią video pozwalająca                              na wyświetlenie obrazu w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en-US"/>
              </w:rPr>
              <w:t xml:space="preserve">ozdzielczości co najmniej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1366x768H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16"/>
                <w:szCs w:val="20"/>
              </w:rPr>
              <w:t xml:space="preserve">Komunikacja </w:t>
              <w:br/>
              <w:t>(wbudowane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Bezprzewodowa karta sieciowa w standardzie co najmniej IEEE 802.11 a/b/g/n, zintegrowana karta sieciowa LAN RJ-45 (10/100/1000 BaseTX FastEthernet), Bluetoot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16"/>
                <w:szCs w:val="20"/>
              </w:rPr>
              <w:t>Interfej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o najmniej: 2 x USB 2.0, 1 x USB 3.0 , gniazdo do podłączenia głośników oraz mikrofonu,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  <w:lang w:eastAsia="en-US"/>
              </w:rPr>
              <w:t>obsługę sieci L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AN poprzez zintegrowane złącze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  <w:lang w:eastAsia="en-US"/>
              </w:rPr>
              <w:t>RJ-45, 1 złącze HDMI, VGA lub D-sub oraz złącze zasilani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en-US"/>
              </w:rPr>
              <w:t>. Wbudowany czytnik kart pamięci, wbudowane głośniki stereo oraz kamera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16"/>
                <w:szCs w:val="20"/>
              </w:rPr>
              <w:t>System operacyj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Zainstalowany na laptopie system operacyjny w języku polskim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20"/>
                <w:u w:val="single"/>
              </w:rPr>
              <w:t>MS Windows 8.1  PL w wersji 64-bit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lub „równoważny” pozwalający na:</w:t>
            </w:r>
          </w:p>
          <w:p>
            <w:pPr>
              <w:pStyle w:val="Bezodstpw"/>
              <w:ind w:left="212" w:hanging="14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uruchomienie posiadanego przez Zamawiającego pakietu MS Office 2007 (instalacja pakietu MS Office 2007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ind w:left="212" w:hanging="14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aktualizację  pakietu MS Office 2007 przez Internet.</w:t>
            </w:r>
          </w:p>
          <w:p>
            <w:pPr>
              <w:pStyle w:val="Bezodstpw"/>
              <w:rPr>
                <w:rFonts w:ascii="Times New Roman" w:hAnsi="Times New Roman" w:eastAsia="Arial Unicode MS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Wyposażenie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Zasilacz, bateria,  torba transportowa – usztywniona, zabezpieczająca przed uszkodzeniami, umożliwiająca transport notebooka wraz z akcesoriami (zasilacz wraz z kablami)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Nazwa torby: 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Zadanie nr 4: Dostawa komputerów stacjonarnych – 4 szt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.………..………………….   zł     (słownie:  …….…………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.   zł     (słownie:  ………………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1042"/>
        <w:gridCol w:w="4429"/>
        <w:gridCol w:w="3284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Proces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16"/>
                <w:szCs w:val="20"/>
                <w:lang w:eastAsia="en-US"/>
              </w:rPr>
            </w:pPr>
            <w:r>
              <w:rPr>
                <w:bCs/>
                <w:color w:val="000000"/>
                <w:sz w:val="16"/>
                <w:shd w:fill="FFFFFF" w:val="clear"/>
              </w:rPr>
              <w:t>Jeden procesor posiadający co najmniej 4 wątki i co najmniej                  4 rdzenie. Zaoferowany procesor powinien uzyskiwać w teście PassMark CPU Mark wynik nie mniej niż 5800pkt .</w:t>
            </w:r>
            <w:r>
              <w:rPr>
                <w:bCs/>
                <w:sz w:val="16"/>
                <w:shd w:fill="FFFFFF" w:val="clear"/>
              </w:rPr>
              <w:t xml:space="preserve"> W</w:t>
            </w:r>
            <w:r>
              <w:rPr>
                <w:bCs/>
                <w:color w:val="000000"/>
                <w:sz w:val="16"/>
                <w:shd w:fill="FFFFFF" w:val="clear"/>
              </w:rPr>
              <w:t xml:space="preserve">ynik zaoferowanego procesora powinien znajdować się na stronie internetowej: </w:t>
            </w:r>
            <w:hyperlink r:id="rId5">
              <w:r>
                <w:rPr>
                  <w:rStyle w:val="InternetLink"/>
                  <w:bCs/>
                  <w:i/>
                  <w:color w:val="000000"/>
                  <w:sz w:val="16"/>
                  <w:shd w:fill="FFFFFF" w:val="clear"/>
                </w:rPr>
                <w:t>http://www.cpubenchmark.net/high_end_cpus.html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…..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wątków: ………….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Ilość rdzeni: ………..…..  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Płyta głów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łyta główna powinna być wyposażona w: </w:t>
            </w:r>
          </w:p>
          <w:p>
            <w:pPr>
              <w:pStyle w:val="Bezodstpw"/>
              <w:numPr>
                <w:ilvl w:val="0"/>
                <w:numId w:val="50"/>
              </w:numPr>
              <w:ind w:left="212" w:hanging="212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shd w:fill="FFFFFF" w:val="clear"/>
              </w:rPr>
              <w:t>zintegrowane z płyta główną co najmniej 4 sloty pamięci RAM obsługujące pamięć DDR3</w:t>
            </w:r>
          </w:p>
          <w:p>
            <w:pPr>
              <w:pStyle w:val="Bezodstpw"/>
              <w:numPr>
                <w:ilvl w:val="0"/>
                <w:numId w:val="50"/>
              </w:numPr>
              <w:ind w:left="212" w:hanging="212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shd w:fill="FFFFFF" w:val="clear"/>
              </w:rPr>
              <w:t>zintegrowany kontroler USB, co najmniej 6 złączy;</w:t>
            </w:r>
          </w:p>
          <w:p>
            <w:pPr>
              <w:pStyle w:val="Bezodstpw"/>
              <w:numPr>
                <w:ilvl w:val="0"/>
                <w:numId w:val="50"/>
              </w:numPr>
              <w:ind w:left="212" w:hanging="212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shd w:fill="FFFFFF" w:val="clear"/>
              </w:rPr>
              <w:t xml:space="preserve">zintegrowane z płytą główną co najmniej 1 złącze standardu PCI-Express x16; </w:t>
            </w:r>
          </w:p>
          <w:p>
            <w:pPr>
              <w:pStyle w:val="Bezodstpw"/>
              <w:numPr>
                <w:ilvl w:val="0"/>
                <w:numId w:val="50"/>
              </w:numPr>
              <w:ind w:left="212" w:hanging="212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shd w:fill="FFFFFF" w:val="clear"/>
              </w:rPr>
              <w:t>zintegrowany kontroler PCI, co najmniej 1 złącze;</w:t>
            </w:r>
          </w:p>
          <w:p>
            <w:pPr>
              <w:pStyle w:val="Bezodstpw"/>
              <w:numPr>
                <w:ilvl w:val="0"/>
                <w:numId w:val="50"/>
              </w:numPr>
              <w:ind w:left="212" w:hanging="212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shd w:fill="FFFFFF" w:val="clear"/>
              </w:rPr>
              <w:t>zintegrowaną kartę sieciową Ethernet (LAN) z co najmniej 1 złączem RJ-45 o prędkości co najmniej 10/100/1000;</w:t>
            </w:r>
          </w:p>
          <w:p>
            <w:pPr>
              <w:pStyle w:val="Bezodstpw"/>
              <w:numPr>
                <w:ilvl w:val="0"/>
                <w:numId w:val="50"/>
              </w:numPr>
              <w:ind w:left="212" w:hanging="212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shd w:fill="FFFFFF" w:val="clear"/>
              </w:rPr>
              <w:t>zintegrowany kontroler SATA, co najmniej 4 złącza SATA;</w:t>
            </w:r>
          </w:p>
          <w:p>
            <w:pPr>
              <w:pStyle w:val="Normal"/>
              <w:numPr>
                <w:ilvl w:val="0"/>
                <w:numId w:val="50"/>
              </w:numPr>
              <w:ind w:left="212" w:hanging="212"/>
              <w:rPr>
                <w:bCs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  <w:shd w:fill="FFFFFF" w:val="clear"/>
              </w:rPr>
              <w:t>zintegrowaną kartę dźwiękową (karta dźwiękowa powinna umożliwić podłączenie głośników oraz mikrofonu)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Pamięć operacyjna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Zainstalowana pamięć operacyjna RAM o pojemności co najmniej 8GB (2x4GB) DDR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Dysk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twardy HD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shd w:fill="FFFFFF" w:val="clear"/>
              </w:rPr>
              <w:t>Wbudowany wewnętrzny 1 x HDD o pojemności co najmniej                 500 GB, SAT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Napęd optycz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Wbudowany napęd optyczny umożliwiający zapis i odczyt nośników w standardzie DVD+/-RW w kolorze obudowy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Karta graficz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  <w:shd w:fill="FFFFFF" w:val="clear"/>
              </w:rPr>
              <w:t>Karta graficzna powinna posiadać co najmniej 1 wyjście                            w standardzie VGA lub DVI  umożliwiające podłączenie monitora. Ponadto karta powinna posiadać co najmniej 1024MB pamięci własnej oraz umożliwić wyświetlanie obrazu na ekranie monitora                  w rozdzielczości co najmniej 1366x76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Porty (interfejs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Wbudowane porty: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- co najmniej 1 x VGA lub DVI,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- co najmniej 1 złącze RJ-45.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- co najmniej 6 portów USB ( w tym co najmniej 2 x USB 3.0) 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- gniazda do podłączenia głośników i mikrofonu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Klawiatur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Klawiatura USB w układzie polski programisty (qwert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Mysz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Mysz optyczna przewodowa USB z co najmniej 1 rolką (scroll), co najmniej 1200dpi i posiadająca co najmniej 4 przyciski, ponadto wyposażona w kabel o dł. co najmniej 1,5 m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Obudowa i zasilani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Obudowa typu Tower wyposażona w co najmniej:</w:t>
            </w:r>
          </w:p>
          <w:p>
            <w:pPr>
              <w:pStyle w:val="Normal"/>
              <w:numPr>
                <w:ilvl w:val="0"/>
                <w:numId w:val="42"/>
              </w:numPr>
              <w:ind w:left="72" w:hanging="142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 szt. 3,5” wewnętrzne,</w:t>
            </w:r>
          </w:p>
          <w:p>
            <w:pPr>
              <w:pStyle w:val="Normal"/>
              <w:numPr>
                <w:ilvl w:val="0"/>
                <w:numId w:val="42"/>
              </w:numPr>
              <w:ind w:left="72" w:hanging="142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złącza USB co najmniej 4 znajdujące się z tyłu obudowy oraz co najmniej 2 z przodu obudowy, </w:t>
            </w:r>
          </w:p>
          <w:p>
            <w:pPr>
              <w:pStyle w:val="Normal"/>
              <w:numPr>
                <w:ilvl w:val="0"/>
                <w:numId w:val="42"/>
              </w:numPr>
              <w:ind w:left="72" w:hanging="142"/>
              <w:rPr>
                <w:b/>
                <w:b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zasilacz o mocy co najmniej 300W  posiadający niezbędną ilość złącz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15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System operacyj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 xml:space="preserve">System operacyjny w języku polskim </w:t>
            </w:r>
            <w:r>
              <w:rPr>
                <w:i/>
                <w:color w:val="000000"/>
                <w:sz w:val="16"/>
                <w:szCs w:val="20"/>
                <w:u w:val="single"/>
              </w:rPr>
              <w:t>MS Windows 8.1 PL Profesional w wersji 64-bit</w:t>
            </w:r>
            <w:r>
              <w:rPr>
                <w:i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lub „równoważny” pozwalający na:</w:t>
            </w:r>
          </w:p>
          <w:p>
            <w:pPr>
              <w:pStyle w:val="Bezodstpw"/>
              <w:ind w:left="71" w:hanging="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-uruchomienie posiadanego przez Zamawiającego pakietu MS Office 2007 (instalacja pakietu MS Office 2007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Bezodstpw"/>
              <w:ind w:left="71" w:hanging="7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aktualizację  pakietu MS Office 2007 przez Internet.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sz w:val="16"/>
                <w:szCs w:val="20"/>
              </w:rPr>
              <w:t>Zamawiający wymaga, aby system operacyjny został dostarczony wraz z licencją OEM pozwalającą na użytkowanie oprogramowania zgodnie z przeznaczeniem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Monitor LC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shd w:fill="FFFFFF" w:val="clear"/>
              </w:rPr>
              <w:t>rozdzielczość co najmniej</w:t>
            </w:r>
            <w:r>
              <w:rPr>
                <w:sz w:val="16"/>
                <w:szCs w:val="20"/>
                <w:shd w:fill="FFFFFF" w:val="clear"/>
              </w:rPr>
              <w:t xml:space="preserve"> 1366x768 pikseli; wielkość</w:t>
            </w:r>
            <w:r>
              <w:rPr>
                <w:color w:val="000000"/>
                <w:sz w:val="16"/>
                <w:szCs w:val="20"/>
                <w:shd w:fill="FFFFFF" w:val="clear"/>
              </w:rPr>
              <w:t xml:space="preserve"> efektywna matrycy co najmniej 19”</w:t>
            </w:r>
            <w:r>
              <w:rPr>
                <w:strike/>
                <w:color w:val="000000"/>
                <w:sz w:val="16"/>
                <w:szCs w:val="20"/>
                <w:shd w:fill="FFFFFF" w:val="clear"/>
              </w:rPr>
              <w:t>,</w:t>
            </w:r>
            <w:r>
              <w:rPr>
                <w:sz w:val="16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20"/>
                <w:shd w:fill="FFFFFF" w:val="clear"/>
              </w:rPr>
              <w:t>wyposażony w złącze umożliwiające podłączenie do zaoferowanej karty graficznej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: 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(dla zadań nr 1, 3, 4)                             </w:t>
      </w:r>
      <w:r>
        <w:rPr/>
        <w:t xml:space="preserve">na dzień przygotowania oferty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3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34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34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Biblioteki Głównej UTP, Zamawiający wybrał ofertę złożoną przez Wykonawcę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34.2015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Biblioteka Główna</w:t>
      </w:r>
    </w:p>
    <w:p>
      <w:pPr>
        <w:pStyle w:val="Normal"/>
        <w:ind w:left="2124" w:hanging="1415"/>
        <w:jc w:val="both"/>
        <w:rPr>
          <w:color w:val="000000"/>
          <w:sz w:val="20"/>
        </w:rPr>
      </w:pPr>
      <w:r>
        <w:rPr>
          <w:color w:val="000000"/>
          <w:sz w:val="20"/>
        </w:rPr>
        <w:t>al. prof. S. Kaliskiego 7</w:t>
      </w:r>
    </w:p>
    <w:p>
      <w:pPr>
        <w:pStyle w:val="Normal"/>
        <w:ind w:left="2124" w:hanging="1415"/>
        <w:jc w:val="both"/>
        <w:rPr>
          <w:color w:val="000000"/>
          <w:sz w:val="20"/>
        </w:rPr>
      </w:pPr>
      <w:r>
        <w:rPr>
          <w:color w:val="000000"/>
          <w:sz w:val="20"/>
        </w:rPr>
        <w:t>85-789 Bydgoszcz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/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5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Czas reakcji dla zadania nr 1 określono na następny dzień roboczy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34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 xml:space="preserve">Dostawa sprzętu komputerow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dla Biblioteki Głównej UTP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34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6"/>
      <w:footerReference w:type="first" r:id="rId7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4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  <w:lang w:eastAsia="en-US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4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58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12"/>
    <w:lvlOverride w:ilvl="0">
      <w:startOverride w:val="1"/>
    </w:lvlOverride>
  </w:num>
  <w:num w:numId="6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2z0">
    <w:name w:val="WW8Num52z0"/>
    <w:qFormat/>
    <w:rPr>
      <w:rFonts w:ascii="Courier New" w:hAnsi="Courier New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2"/>
      <w:szCs w:val="22"/>
      <w:lang w:eastAsia="en-U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Tahoma" w:hAnsi="Tahoma" w:eastAsia="Times New Roman" w:cs="Tahoma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Courier New" w:hAnsi="Courier New" w:cs="Times New Roman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Tahoma" w:hAnsi="Tahoma" w:eastAsia="Times New Roman" w:cs="Tahoma"/>
    </w:rPr>
  </w:style>
  <w:style w:type="character" w:styleId="WW8Num72z3">
    <w:name w:val="WW8Num72z3"/>
    <w:qFormat/>
    <w:rPr>
      <w:rFonts w:cs="Times New Roman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b/>
      <w:u w:val="single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5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MK</dc:creator>
  <dc:description/>
  <cp:keywords/>
  <dc:language>en-US</dc:language>
  <cp:lastModifiedBy>M</cp:lastModifiedBy>
  <cp:lastPrinted>2015-02-17T11:24:00Z</cp:lastPrinted>
  <dcterms:modified xsi:type="dcterms:W3CDTF">2015-04-21T10:11:00Z</dcterms:modified>
  <cp:revision>57</cp:revision>
  <dc:subject/>
  <dc:title/>
</cp:coreProperties>
</file>