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5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3.05.2015 r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Wydziału Telekomunikacji, Informatyki i Elektrotechniki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i oprogramowania dla Wydziału Telekomunikacji, Informatyki i Elektrotechniki.                        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3 szt.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ów typu nettop – 2 szt.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tabletu</w:t>
      </w:r>
    </w:p>
    <w:p>
      <w:pPr>
        <w:pStyle w:val="Normal"/>
        <w:spacing w:lineRule="auto" w:line="276"/>
        <w:ind w:left="1418" w:hanging="1134"/>
        <w:rPr>
          <w:b/>
          <w:b/>
          <w:color w:val="FF0000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1- 4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5-796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- komputery przenośne; 30213000-5 - komputery osobiste;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/>
        <w:t xml:space="preserve">30213200-7 - komputer tablet; 30232110-8 - drukarki laserow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3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ów przenośnych – 3 szt. co najmniej                             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780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musi posiadać co najmniej 4 rdzenie fizyczne.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16 GB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1000 GB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dykowana karta graficzna posiadająca co najmniej 2 GB pamięci własnej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920x1080 pikse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, podświetlenie matrycy LED</w:t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karta sieciowa Ethernet (LAN) co najmniej 1 Gb, bluetooth 4.0,                        WiFi co najmniej w standardzie  IEEE 802.11 b/g/n, 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3 złącza USB (w tym co najmniej 2x USB 3.0), 1 gniazdo do podłączenia głośników/słuchawek, złącze do podłączenia mikrofonu, 1 x RJ-45, 1 x HDMI,                        1 x VGA, czytnik  kart pamięci, wbudowane głośniki i kamera co najmniej 1 Mpix.</w:t>
            </w:r>
          </w:p>
        </w:tc>
      </w:tr>
      <w:tr>
        <w:trPr>
          <w:trHeight w:val="12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, bateria co najmniej o pojemności 5000 mAh, waga nie większa niż 3 kg                        z baterią. Podświetlana klawiatura z wydzieloną częścią numeryczną. Ponadto zaoferowany sprzęt musi posiadać kieszeń umożliwiającą instalację napędu DVD lub dodatkowego dysku bądź karty graficznej.   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stem operacyj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ymagany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ów typu nettop – 2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ów </w:t>
      </w:r>
      <w:r>
        <w:rPr>
          <w:b/>
          <w:u w:val="single"/>
        </w:rPr>
        <w:t>typu nettop</w:t>
      </w:r>
      <w:r>
        <w:rPr/>
        <w:t xml:space="preserve"> – 2 szt. co najmniej                               o poniższych parametrach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170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midlow_range_cpus.htm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 procesor powinien obsługiwać instrukcję 64-bitowe.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2 GB DDR 3,</w:t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1 x SSD o pojemności co najmniej 64 GB, </w:t>
            </w:r>
          </w:p>
        </w:tc>
      </w:tr>
      <w:tr>
        <w:trPr>
          <w:trHeight w:val="17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łyta głów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ind w:left="213" w:hanging="142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integrowany kontroler USB, co najmniej 6 złącz USB w tym co najmniej</w:t>
              <w:br/>
              <w:t xml:space="preserve"> 2 złącza USB 3.0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ind w:left="213" w:hanging="142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ind w:left="213" w:hanging="142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14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rta graficzna zintegrowana z płytą główną</w:t>
            </w:r>
            <w:r>
              <w:rPr>
                <w:color w:val="000000"/>
                <w:sz w:val="20"/>
                <w:szCs w:val="20"/>
                <w:lang w:eastAsia="en-US"/>
              </w:rPr>
              <w:t>. Karta graficzna powinna posiadać                    co najmniej  1 wyjście w standardzie HDMI oraz 1 wyjście w standardzie VGA                    (lub DVI z przejściówką) umożliwiające podłączenie monitora. Ponadto karta powinna posiadać co najmniej 1 GB pamięci oraz umożliwić wyświetlanie obrazu na ekranie monitora w rozdzielczości co najmniej 1366 x 768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position w:val="16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position w:val="16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 (w tym 2 z przodu obudowy), gniazda do podłączenia głośników i mikrofonu, 1 złącze xRJ45, 1 złącze HDMI, 1 złącze VGA lub DVI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co najmniej 65W oraz mysz optyczna USB i klawiaturę QWERTY USB.</w:t>
            </w:r>
          </w:p>
        </w:tc>
      </w:tr>
      <w:tr>
        <w:trPr>
          <w:trHeight w:val="24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tabletu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tabletu – 1 szt.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 procesor powinien uzyskiwać w teście Pass Mark CPU Mark wynik nie mniej niż 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4">
              <w:r>
                <w:rPr>
                  <w:rStyle w:val="InternetLink"/>
                  <w:bCs/>
                  <w:i/>
                  <w:iCs/>
                  <w:color w:val="000000"/>
                  <w:sz w:val="20"/>
                  <w:szCs w:val="20"/>
                  <w:lang w:eastAsia="en-US"/>
                </w:rPr>
                <w:t>http://www.cpubenchmark.net/laptop.html</w:t>
              </w:r>
            </w:hyperlink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2 GB,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1 x SSD o pojemności co najmniej 32 GB, 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/ wyświetlacz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zintegrowana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powinna  umożliwić wyświetlanie na wyświetlaczu wbudowanym obrazu w rozdzielczości co najmniej 1920x1080. Wyświetlacz minimum 10,1”, dotykowy, w technologii IPS. 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złącze 1 HDMI, 1 złącze USB, czytnik kart pamięci. Co najmniej dwie kamery: przednia co najmniej 2 Mpix oraz tylna co najmniej 5 Mpix.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 najmniej  Bluetooth 4.0, </w:t>
            </w:r>
            <w:r>
              <w:rPr>
                <w:sz w:val="20"/>
                <w:szCs w:val="20"/>
                <w:lang w:val="en-US"/>
              </w:rPr>
              <w:t>WiFi co najmniej 802.11 a/b/g/n</w:t>
            </w:r>
          </w:p>
        </w:tc>
      </w:tr>
      <w:tr>
        <w:trPr>
          <w:trHeight w:val="5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  <w:lang w:val="en-US"/>
              </w:rPr>
            </w:pPr>
            <w:r>
              <w:rPr>
                <w:position w:val="16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kująca z klawiaturą,  zasilacz sieciowy.</w:t>
            </w:r>
          </w:p>
        </w:tc>
      </w:tr>
      <w:tr>
        <w:trPr>
          <w:trHeight w:val="31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oprogramowania klienckiego Lumel Proces (instalacja oprogramowania przez Zamawiającego powinna przebiegać na zaoferowanym przez Wykonawcę systemie operacyjnym bez jakichkolwiek emulatorów, implementacji lub programów towarzyszącyc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drukarki – 1szt. co najmniej o poniższych parametrach: 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 / funk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drukar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karka laserowa monochromatyczn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 dru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k w czerni - laserow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formaty noś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4; A5; A6; B5; pocztówki; koperty (C5, DL, B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gramatury noś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0 do 163 g/m˛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zybkość druku A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25 str./min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k dwustron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minimal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600 x 600 dp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wydruku pierwszej stro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ksymalnie 7,2 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podajnika papier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50 arkusz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instalowana pamięć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o najmniej 32 MB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face/Złącza wbudowa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 najmniej 1 złącze USB,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interfejs sieci Ethernet co najmniej 10/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systemy operacyj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o najmniej MS Windows XP, MS Windows 7, MS Windows 8,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przewód zasilający, instrukcja obsługi, kabel połączeniowy USB co najmniej o długości 5m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/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nia nr 4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ń nr 1, 2 i 3.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(dla zadań nr 1, 2 i 3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/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TIiE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1.05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(dla zadań nr 1, 2 i 3)              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5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5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4 minimalny termin gwarancji to 12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ń nr 1, 2 i 3 minimalny termin gwarancji to 24 miesiące, a maksymalny                           to 48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/>
      </w:pPr>
      <w:r>
        <w:rPr>
          <w:b/>
        </w:rPr>
        <w:t>dla Wydziału Telekomunikacji, Informatyki i Elektrotechni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5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1: Dostawa komputerów przenośnych – 3 szt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.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2: Dostawa komputerów typu nettop – 2 szt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.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3: Dostawa tabletu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4: Dostawa drukarki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(dla zadań nr 1, 2 i 3)                            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5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sprzętu komputerowego dla </w:t>
      </w:r>
      <w:r>
        <w:rPr>
          <w:sz w:val="20"/>
        </w:rPr>
        <w:t>Wydziału Telekomunikacji, Informatyki                              i Elektrotechniki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51.2015 – dalej: SIWZ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 xml:space="preserve">Wydział Telekomunikacji, Informatyki i Elektrotechniki </w:t>
      </w:r>
    </w:p>
    <w:p>
      <w:pPr>
        <w:pStyle w:val="Normal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5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ziału Telekomunikacji, Informatyki i Elektrotechniki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51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2"/>
    <w:lvlOverride w:ilvl="0">
      <w:startOverride w:val="1"/>
    </w:lvlOverride>
  </w:num>
  <w:num w:numId="6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  <w:b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2">
    <w:name w:val="WW8Num50z2"/>
    <w:qFormat/>
    <w:rPr>
      <w:rFonts w:ascii="Symbol" w:hAnsi="Symbol" w:cs="Symbol"/>
      <w:b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Tahoma" w:hAnsi="Tahoma" w:eastAsia="Times New Roman" w:cs="Tahoma"/>
    </w:rPr>
  </w:style>
  <w:style w:type="character" w:styleId="WW8Num64z3">
    <w:name w:val="WW8Num64z3"/>
    <w:qFormat/>
    <w:rPr>
      <w:rFonts w:cs="Times New Roman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  <w:sz w:val="20"/>
      <w:szCs w:val="2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b/>
      <w:u w:val="single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low_range_cpus.html" TargetMode="External"/><Relationship Id="rId4" Type="http://schemas.openxmlformats.org/officeDocument/2006/relationships/hyperlink" Target="http://www.cpubenchmark.net/laptop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5-13T11:06:00Z</dcterms:modified>
  <cp:revision>76</cp:revision>
  <dc:subject/>
  <dc:title/>
</cp:coreProperties>
</file>