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 dla Jednostek Organizacyjnych UTP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62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3.06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przętu komputerowego dla Jednostek Organizacyjnych UTP. c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5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dla Jednostek Organizacyjnych UTP. Całość zamówienia została podzielona na 2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8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</w:t>
      </w:r>
    </w:p>
    <w:p>
      <w:pPr>
        <w:pStyle w:val="Normal"/>
        <w:spacing w:lineRule="auto" w:line="276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jednostki centralnej komputera z oprogramowanie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Zadanie nr 1:</w:t>
      </w:r>
    </w:p>
    <w:p>
      <w:pPr>
        <w:pStyle w:val="Normal"/>
        <w:ind w:left="426" w:hanging="0"/>
        <w:jc w:val="both"/>
        <w:rPr/>
      </w:pPr>
      <w:r>
        <w:rPr/>
        <w:t>Wydział Rolnictwa i Biotechnologii</w:t>
      </w:r>
    </w:p>
    <w:p>
      <w:pPr>
        <w:pStyle w:val="Normal"/>
        <w:ind w:left="426" w:hanging="0"/>
        <w:jc w:val="both"/>
        <w:rPr/>
      </w:pPr>
      <w:r>
        <w:rPr/>
        <w:t>Katedra Botaniki i Ekologii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Zadanie nr 2:</w:t>
      </w:r>
    </w:p>
    <w:p>
      <w:pPr>
        <w:pStyle w:val="Normal"/>
        <w:ind w:left="426" w:hanging="0"/>
        <w:jc w:val="both"/>
        <w:rPr/>
      </w:pPr>
      <w:r>
        <w:rPr/>
        <w:t>Wydział Hodowli i Biologii Zwierząt</w:t>
      </w:r>
    </w:p>
    <w:p>
      <w:pPr>
        <w:pStyle w:val="Normal"/>
        <w:ind w:left="426" w:hanging="0"/>
        <w:jc w:val="both"/>
        <w:rPr/>
      </w:pPr>
      <w:r>
        <w:rPr/>
        <w:t>Katedra Zoologii i Kształtowania Krajobrazu</w:t>
      </w:r>
    </w:p>
    <w:p>
      <w:pPr>
        <w:pStyle w:val="Normal"/>
        <w:spacing w:lineRule="auto" w:line="276"/>
        <w:ind w:firstLine="357"/>
        <w:rPr/>
      </w:pPr>
      <w:r>
        <w:rPr/>
        <w:t>ul. Ks. A. Kordeckiego 20</w:t>
      </w:r>
    </w:p>
    <w:p>
      <w:pPr>
        <w:pStyle w:val="Normal"/>
        <w:spacing w:lineRule="auto" w:line="276"/>
        <w:ind w:firstLine="357"/>
        <w:rPr/>
      </w:pPr>
      <w:r>
        <w:rPr/>
        <w:t>85-225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100-6 komputery przenośne; 30213000-5 - komputery osobiste; 48300000-1 - pakiety oprogramowania do tworzenia dokumentów, rysowania, odwzorowywania, tworzenia harmonogramów i produk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a przenośnego co najmniej o poniższych parametrach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80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</w:t>
            </w:r>
            <w:r>
              <w:rPr>
                <w:b/>
                <w:sz w:val="20"/>
                <w:szCs w:val="20"/>
                <w:shd w:fill="00B0F0" w:val="clear"/>
                <w:lang w:eastAsia="en-US"/>
              </w:rPr>
              <w:t>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mputer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figuracj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ametry wymagane</w:t>
            </w:r>
          </w:p>
        </w:tc>
      </w:tr>
      <w:tr>
        <w:trPr>
          <w:trHeight w:val="5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kątna co najmniej 15,6" o rozdzielczości co najmniej 1920 x 1080 px, podświetlenie LED.</w:t>
            </w:r>
          </w:p>
        </w:tc>
      </w:tr>
      <w:tr>
        <w:trPr>
          <w:trHeight w:val="80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oferowany procesor powinien uzyskiwać w teście PassMark CPU Mark wynik nie mniej niż 3,900 pk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4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instalowana pamięć RAM co najmniej o pojemności 8GB DDR3 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 o pojemności co najmniej 500 GB</w:t>
            </w:r>
          </w:p>
        </w:tc>
      </w:tr>
      <w:tr>
        <w:trPr>
          <w:trHeight w:val="55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 dedykowana.</w:t>
            </w:r>
          </w:p>
        </w:tc>
      </w:tr>
      <w:tr>
        <w:trPr>
          <w:trHeight w:val="43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udio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integrowana karta dźwiękowa, wbudowane głośniki. </w:t>
            </w:r>
          </w:p>
        </w:tc>
      </w:tr>
      <w:tr>
        <w:trPr>
          <w:trHeight w:val="5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sieciowa LAN 10/100/1000 Ethernet zintegrowana z płytą główną,  WLAN 802.11b/g/n, wbudowany moduł Bluetooth.</w:t>
            </w:r>
          </w:p>
        </w:tc>
      </w:tr>
      <w:tr>
        <w:trPr>
          <w:trHeight w:val="83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budowane złącza co najmniej:   1 gniazdo słuchawkowo/mikrofonowe, </w:t>
              <w:br/>
              <w:t>4 x USB (w tym co najmniej 2 x USB 3.0), 1 x RJ-45 LAN, 1 x HDMI, 1 x złącze zasilania, czytnik kart pamięci.</w:t>
            </w:r>
          </w:p>
        </w:tc>
      </w:tr>
      <w:tr>
        <w:trPr>
          <w:trHeight w:val="40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lawiatur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kład QWERTY z wydzieloną klawiaturą numeryczną, Touchpad.</w:t>
            </w:r>
          </w:p>
        </w:tc>
      </w:tr>
      <w:tr>
        <w:trPr>
          <w:trHeight w:val="57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pęd optyczn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budowany napęd optyczn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umożliwiający zapis i odczyt nośników DVD +/- RW. </w:t>
            </w:r>
          </w:p>
        </w:tc>
      </w:tr>
      <w:tr>
        <w:trPr>
          <w:trHeight w:val="227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indows 8 PL w wer. 64-Bit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ub „równoważny” pozwalający na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aktualizację  pakietu MS Office 2013 przez Internet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Obudowa i pozostałe</w:t>
            </w:r>
            <w:r>
              <w:rPr>
                <w:rFonts w:cs="Times New Roman" w:ascii="Times New Roman" w:hAnsi="Times New Roman"/>
                <w:position w:val="16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16"/>
                <w:sz w:val="20"/>
                <w:szCs w:val="20"/>
                <w:lang w:eastAsia="en-US"/>
              </w:rPr>
              <w:t>wymagani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budowa w kolorze ciemnym lub stalowym, bateria/akumulator, zasilacz 230V wraz z przewodami</w:t>
            </w:r>
          </w:p>
        </w:tc>
      </w:tr>
      <w:tr>
        <w:trPr>
          <w:trHeight w:val="70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orba na notebook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orba transportowa – usztywniona, zabezpieczająca przed uszkodzeniami, umożliwiająca transport notebooka wraz z akcesoriami (zasilacz wraz z kablami), w kolorze ciemnym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Gwarancja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 najmniej 12 miesięcy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jednostki centralnej komputera z oprogramowaniem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jednostki centralnej komputera z oprogramowaniem                   co najmniej o poniższych parametrach: 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1207"/>
        <w:gridCol w:w="7535"/>
      </w:tblGrid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u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den procesor w wersji BOX (z wentylatorem i radiatorem). </w:t>
            </w: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54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                              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142"/>
              <w:jc w:val="both"/>
              <w:rPr/>
            </w:pPr>
            <w:r>
              <w:rPr>
                <w:bCs/>
                <w:color w:val="000000"/>
                <w:sz w:val="20"/>
                <w:lang w:eastAsia="en-US"/>
              </w:rPr>
              <w:t>z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integrowane z płyta główną co najmniej 4 sloty pamięci RAM;</w:t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142"/>
              <w:jc w:val="both"/>
              <w:rPr/>
            </w:pPr>
            <w:r>
              <w:rPr>
                <w:bCs/>
                <w:color w:val="000000"/>
                <w:sz w:val="20"/>
                <w:lang w:eastAsia="en-US"/>
              </w:rPr>
              <w:t>z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integrowany kontroler USB, co najmniej 6 złącz USB; </w:t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14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14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</w:t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14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), co najmniej 6 złącz SATA;</w:t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14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a pamięć operacyjna RAM co najmniej o pojemności 8 GB (2x4GB Dual)                          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budowany wewnętrzny 1 x HDD o pojemności co najmniej 1000 GB, SATA                                             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czn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 niezintegrowana z płytą główną zgodna ze standardem PCI Express x16 zaoferowanej płyty głównej. Karta Powinna posiadać co najmniej 1 wyjście w standardzie HDMI oraz 1 wyjście w standardzie VGA lub DVI. Ponadto karta powinna posiadać co najmniej 512 MB pamięci własnej oraz umożliwić wyświetlanie obrazu na ekranie monitora w rozdzielczości co najmniej 1920x1080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6 x USB, 1 gniazdo do podłączenia głośników i mikrofonu, 1 złącze RJ-45, 1 złącze HDMI, 1 złącze VGA lub DVI, 1 złącze PS/2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e wyposażeni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QWERTY, mysz optyczna USB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</w:t>
              <w:br/>
              <w:t>i zasilacz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Obudowa stojąca (tower) w kolorze </w:t>
            </w:r>
            <w:r>
              <w:rPr>
                <w:rFonts w:eastAsia="Arial Unicode MS"/>
                <w:sz w:val="20"/>
              </w:rPr>
              <w:t xml:space="preserve">ciemnym </w:t>
            </w:r>
            <w:r>
              <w:rPr>
                <w:rFonts w:eastAsia="Arial Unicode MS"/>
                <w:sz w:val="20"/>
                <w:szCs w:val="20"/>
              </w:rPr>
              <w:t xml:space="preserve">posiadająca: </w:t>
            </w:r>
          </w:p>
          <w:p>
            <w:pPr>
              <w:pStyle w:val="Normal"/>
              <w:numPr>
                <w:ilvl w:val="0"/>
                <w:numId w:val="59"/>
              </w:numPr>
              <w:ind w:left="213" w:hanging="224"/>
              <w:rPr/>
            </w:pPr>
            <w:r>
              <w:rPr>
                <w:rFonts w:eastAsia="Arial Unicode MS"/>
                <w:sz w:val="20"/>
                <w:szCs w:val="20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59"/>
              </w:numPr>
              <w:ind w:left="213" w:hanging="224"/>
              <w:rPr/>
            </w:pPr>
            <w:r>
              <w:rPr>
                <w:rFonts w:eastAsia="Arial Unicode MS"/>
                <w:sz w:val="20"/>
                <w:szCs w:val="20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59"/>
              </w:numPr>
              <w:ind w:left="213" w:hanging="224"/>
              <w:rPr/>
            </w:pPr>
            <w:r>
              <w:rPr>
                <w:rFonts w:eastAsia="Arial Unicode MS"/>
                <w:sz w:val="20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59"/>
              </w:numPr>
              <w:ind w:left="213" w:hanging="22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Zasilacz o mocy co najmniej 500 W.</w:t>
            </w:r>
          </w:p>
        </w:tc>
      </w:tr>
      <w:tr>
        <w:trPr>
          <w:trHeight w:val="18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MS Windows 7 Professional w wersji 64-bi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lub „równoważny” pozwalający na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racę w domenie MS Windows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uruchomienie pakietu MS Office 2010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aktualizację  pakietu MS Office 2010 przez Interne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programowani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przeznaczony do zastosowań biurowych – udzielenie Zamawiającemu 1 (jednej) licencji niewyłącznej do zastosowań biurowych na czas nieokreślony na 1 (jedno) stanowisko komputerowe. Oprogramowanie </w:t>
            </w:r>
            <w:r>
              <w:rPr>
                <w:b/>
                <w:i/>
                <w:sz w:val="20"/>
                <w:szCs w:val="20"/>
              </w:rPr>
              <w:t xml:space="preserve">Microsoft Office Standard 2013 OLP Academic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i edytowanie tekstu (oprogramowanie powinno posiadać gotowe szablony dokumen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suppressAutoHyphens w:val="true"/>
              <w:ind w:left="9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onadto zintegrowany pakiet oprogramowania powinien zawierać klienta poczty elektronicz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możliwość zainstalowania i pracy w systemie operacyjnym MS Windows 7                         w wersji 64-Bi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bezpłatne wsparcie techniczne realizowane telefonicz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 dla zadania nr 1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ące</w:t>
      </w:r>
      <w:r>
        <w:rPr>
          <w:b/>
        </w:rPr>
        <w:t xml:space="preserve"> </w:t>
      </w:r>
      <w:r>
        <w:rPr/>
        <w:t xml:space="preserve">od daty potwierdzenia należytego wykonania zamówienia                      dla zadania nr 2.  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3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3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</w:t>
      </w:r>
      <w:r>
        <w:rPr/>
        <w:t>na dzień</w:t>
      </w:r>
      <w:r>
        <w:rPr>
          <w:szCs w:val="20"/>
        </w:rPr>
        <w:t xml:space="preserve"> przygotowania oferty                     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nieszka Jankowska </w:t>
      </w:r>
      <w:r>
        <w:rPr/>
        <w:t>tel. 52 374 92 71,                                    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1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KOMPUTERA PRZENOŚNEGO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1.06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1.06.2015r., do godz. 09:00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1.06.2015r., o godz. 09: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nia nr 1 minimalny termin gwarancji to 12 miesięcy, a maksymalny                         to 48 miesięcy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nia nr 2 minimalny termin gwarancji to 24 miesiące, a maksymalny to 48 m-cy.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1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>dostawę sprzętu komputerowego dla Jednostek Organizacyjnych UTP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62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model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….………..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jednostki centralnej komputera z oprogramowanie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.   zł     (słownie:  ………………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</w:t>
      </w:r>
      <w:r>
        <w:rPr/>
        <w:t xml:space="preserve">na dzień przygotowania oferty 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62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62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62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Jednostek Organizacyjnych UTP, Zamawiający wybrał ofertę złożoną przez Wykonawcę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62.2015 – dalej: SIWZ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Czas reakcji dla zadania nr 1 określono na następny dzień roboczy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62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Dostawa sprzętu komputerowego                    dla Jednostek Organizacyjnych UTP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62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4"/>
      <w:footerReference w:type="first" r:id="rId5"/>
      <w:type w:val="nextPage"/>
      <w:pgSz w:w="11906" w:h="16838"/>
      <w:pgMar w:left="1134" w:right="1274" w:gutter="0" w:header="0" w:top="99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4"/>
    <w:lvlOverride w:ilvl="0">
      <w:startOverride w:val="1"/>
    </w:lvlOverride>
  </w:num>
  <w:num w:numId="65">
    <w:abstractNumId w:val="15"/>
    <w:lvlOverride w:ilvl="0">
      <w:startOverride w:val="1"/>
    </w:lvlOverride>
  </w:num>
  <w:num w:numId="6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Symbol" w:hAnsi="Symbol" w:cs="Symbol"/>
      <w:b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1z2">
    <w:name w:val="WW8Num51z2"/>
    <w:qFormat/>
    <w:rPr>
      <w:rFonts w:ascii="Symbol" w:hAnsi="Symbol" w:cs="Symbol"/>
      <w:b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Tahoma" w:hAnsi="Tahoma" w:eastAsia="Times New Roman" w:cs="Tahoma"/>
    </w:rPr>
  </w:style>
  <w:style w:type="character" w:styleId="WW8Num65z3">
    <w:name w:val="WW8Num65z3"/>
    <w:qFormat/>
    <w:rPr>
      <w:rFonts w:cs="Times New Roman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/>
      <w:sz w:val="20"/>
      <w:szCs w:val="2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b/>
      <w:u w:val="single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</cp:lastModifiedBy>
  <cp:lastPrinted>2015-02-17T11:24:00Z</cp:lastPrinted>
  <dcterms:modified xsi:type="dcterms:W3CDTF">2015-06-03T09:56:00Z</dcterms:modified>
  <cp:revision>79</cp:revision>
  <dc:subject/>
  <dc:title/>
</cp:coreProperties>
</file>