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8.09.2015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60" w:after="60"/>
        <w:ind w:left="851" w:hanging="851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postępowania o udzielenie zamówienia publicznego na dostawę </w:t>
      </w:r>
      <w:r>
        <w:rPr>
          <w:bCs/>
          <w:i/>
          <w:iCs/>
          <w:sz w:val="22"/>
          <w:szCs w:val="22"/>
        </w:rPr>
        <w:t xml:space="preserve">sprzętu komputerowego             dla </w:t>
      </w:r>
      <w:r>
        <w:rPr>
          <w:i/>
          <w:sz w:val="22"/>
          <w:szCs w:val="22"/>
        </w:rPr>
        <w:t>celów dydaktycznych w ramach projektu „Zasada zrównoważonego rozwoju                          w budownictwie energooszczędnym z wykorzystaniem odnawialnych źródeł energii” AZZP.243.91.2015</w:t>
      </w:r>
    </w:p>
    <w:p>
      <w:pPr>
        <w:pStyle w:val="Normal"/>
        <w:spacing w:before="360" w:after="360"/>
        <w:ind w:left="992" w:hanging="9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CEZAR Sp. j. </w:t>
      </w:r>
      <w:r>
        <w:rPr>
          <w:b/>
          <w:bCs/>
          <w:i/>
          <w:sz w:val="22"/>
          <w:szCs w:val="20"/>
        </w:rPr>
        <w:t>Cezary Machnio, Piotr Gębka</w:t>
      </w:r>
      <w:r>
        <w:rPr>
          <w:b/>
          <w:bCs/>
          <w:sz w:val="22"/>
          <w:szCs w:val="20"/>
        </w:rPr>
        <w:t xml:space="preserve">  </w:t>
      </w:r>
      <w:r>
        <w:rPr>
          <w:bCs/>
          <w:sz w:val="22"/>
          <w:szCs w:val="20"/>
        </w:rPr>
        <w:t>ul. Wolność 8 lok. 4, 26-600 Radom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65.190,00 zł i okresem gwarancji 72 miesiące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ew Technology Sp. z o.o. </w:t>
      </w:r>
      <w:r>
        <w:rPr>
          <w:bCs/>
          <w:sz w:val="22"/>
          <w:szCs w:val="20"/>
        </w:rPr>
        <w:t>ul. Kościuszki 27, 85-079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439,08 zł i okresem gwarancji 12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661,74 zł i okresem gwarancji 12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904,05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361,60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y najwyższą łączną liczbę punktów w kryterium oceny ofert tj. cena oferty (brutto) - 90%  oraz okres gwarancji 10 %.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informuje, że  </w:t>
      </w:r>
      <w:r>
        <w:rPr>
          <w:b/>
          <w:sz w:val="22"/>
          <w:szCs w:val="22"/>
        </w:rPr>
        <w:t>w zakresie zadania nr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Pzp – nie złożono żadnej oferty niepodlegającej odrzuceniu.</w:t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1074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985"/>
        <w:gridCol w:w="1417"/>
        <w:gridCol w:w="1560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ZAR Sp.j. 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l. Wolności 8 lok. 4 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-600 Rad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om Sp.j.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Okólna 103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-218 Częstochow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 Technology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Kościuszki 27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79 Bydgoszc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p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odniaków 19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992 Warsza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6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5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6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5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9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2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</w:t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59257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9-29T07:43:00Z</dcterms:modified>
  <cp:revision>99</cp:revision>
  <dc:subject/>
  <dc:title/>
</cp:coreProperties>
</file>