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8.08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wykonanie ogrodzenia terenu działki Wydziału Zarządzania UTP przy ul. Fordońskiej 430 w Bydgoszczy </w:t>
      </w:r>
      <w:r>
        <w:rPr>
          <w:sz w:val="22"/>
          <w:szCs w:val="22"/>
        </w:rPr>
        <w:t>(AZZP.243.93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360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Wytwórnia Wyrobów z Drutu Elżbieta Frankowska </w:t>
      </w:r>
      <w:r>
        <w:rPr>
          <w:bCs/>
          <w:sz w:val="22"/>
          <w:szCs w:val="20"/>
        </w:rPr>
        <w:t>ul. Leśna 17, 85-676 Bydgoszcz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 140.145,04 zł i terminem wykonania 45 dni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                               co więcej otrzymała najwyższą łączną liczbę punktów w kryterium oceny ofert tj. cena oferty (brutto) - 90%  oraz termin wykonania - 10 %.</w:t>
      </w:r>
    </w:p>
    <w:p>
      <w:pPr>
        <w:pStyle w:val="Tekstpodstawowy2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</w:tblGrid>
      <w:tr>
        <w:trPr>
          <w:trHeight w:val="68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RODUSTAL P.P.H.U.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nż. Andrzej Smarzyński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ul. Torowa 9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62-400 Słupc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twórnia Wyrobów z Drutu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lżbieta Frankowska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ul. Leśna 17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85-676 Bydgoszcz</w:t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-1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75" w:right="-115" w:hanging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9" w:right="-115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16"/>
                <w:szCs w:val="16"/>
              </w:rPr>
              <w:t>Termin wykonania –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8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………………………</w:t>
      </w:r>
      <w:r>
        <w:rPr>
          <w:b/>
          <w:sz w:val="22"/>
          <w:szCs w:val="20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5-08-28T11:41:00Z</dcterms:modified>
  <cp:revision>99</cp:revision>
  <dc:subject/>
  <dc:title/>
</cp:coreProperties>
</file>