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7.09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erwera dla Wydziału Telekomunikacji, Informatyki i Elektrotechniki </w:t>
      </w:r>
      <w:r>
        <w:rPr>
          <w:sz w:val="22"/>
          <w:szCs w:val="22"/>
        </w:rPr>
        <w:t>(AZZP.243.100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i/>
          <w:sz w:val="22"/>
          <w:szCs w:val="22"/>
        </w:rPr>
        <w:t>z ceną brutto 8.610,00 zł i okresem gwarancji 48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ponadto była to jedyna oferta złożona w przedmiotowym postępowaniu.</w:t>
      </w:r>
    </w:p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5-09-17T10:48:00Z</dcterms:modified>
  <cp:revision>96</cp:revision>
  <dc:subject/>
  <dc:title/>
</cp:coreProperties>
</file>