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erwe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</w:rPr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b/>
          <w:b/>
        </w:rPr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25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9.95pt;mso-wrap-distance-left:9.05pt;mso-wrap-distance-right:9.05pt;mso-wrap-distance-top:0pt;mso-wrap-distance-bottom:0pt;margin-top:18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2"/>
        </w:rPr>
        <w:t>Bydgoszcz, dnia 02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sz w:val="12"/>
        </w:rPr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12"/>
        </w:rPr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>Dostawa serwera dla Wydziału Telekomunikacji, Informatyki i Elektrotechniki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/>
        <w:t>1. Przedmiotem zamówienia jest dostawa fabrycznie nowego serwera dla Wydziału Telekomunikacji, Informatyki i Elektrotechnik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2. Na potrzeby niniejszej SIWZ </w:t>
      </w:r>
      <w:r>
        <w:rPr/>
        <w:t xml:space="preserve">serwera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1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działu Telekomunikacji, Informatyki i Elektrotechniki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Instytut Telekomunikacji i Informatyk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48820000-2 – serwer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u w:val="single"/>
        </w:rPr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serwera – 1 szt.  </w:t>
      </w:r>
      <w:r>
        <w:rPr/>
        <w:t>co najmniej o poniższych parametrach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1765"/>
        <w:gridCol w:w="7239"/>
      </w:tblGrid>
      <w:tr>
        <w:trPr>
          <w:trHeight w:val="5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Maksymalnie 1U do instalacji w standardowej szafie RACK 19”, dostarczona wraz z szynami.</w:t>
            </w:r>
            <w:r>
              <w:rPr>
                <w:lang w:val="de-DE"/>
              </w:rPr>
              <w:t xml:space="preserve"> </w:t>
            </w:r>
            <w:r>
              <w:rPr/>
              <w:t>Możliwość</w:t>
            </w:r>
            <w:r>
              <w:rPr>
                <w:lang w:val="de-DE"/>
              </w:rPr>
              <w:t xml:space="preserve"> zainstalowania co najmniej                 4 dysków twardych typu Hot-Plug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Odwoaniedokomentarza1"/>
                <w:color w:val="000080"/>
                <w:sz w:val="24"/>
                <w:szCs w:val="24"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rStyle w:val="Odwoaniedokomentarza1"/>
                <w:sz w:val="24"/>
                <w:szCs w:val="24"/>
              </w:rPr>
              <w:t xml:space="preserve">Płyta główna z możliwością zainstalowania co najmniej jednego procesora. Płyta główna musi obsługiwać procesory sześciordzeniowe i ośmiordzeniowe. Płyta główna musi być zaprojektowana do zastosowań serwerowych. 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eden procesor co najmniej sześciordzeniowy dedykowany do pracy               w serwerach, taktowanie zegarem co najmniej 2.2 GHz, pamięć cache co najmniej 15M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oferowany procesor powinien uzyskiwać w teście PassMark CPU Mark wynik nie mniej niż 8 700 pkt. Wynik powinien znajdować się na stronie internetowej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Co najmniej 16GB (2 x 8GB), DDR3 1600MHz, na płycie głównej musi znajdować się co najmniej  6 slotów przeznaczonych dla pamięci.</w:t>
            </w:r>
            <w:r>
              <w:rPr>
                <w:color w:val="FF0000"/>
              </w:rPr>
              <w:t xml:space="preserve">                </w:t>
            </w:r>
            <w:r>
              <w:rPr/>
              <w:t>Płyta główna musi obsługiwać co najmniej 96 GB pamięci DDR3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bCs/>
              </w:rPr>
              <w:t>Zabezpieczenia pamięci RAM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val="en-US"/>
              </w:rPr>
              <w:t>Co najmniej: Memory Rank Sparing, Memory Mirror, Lockstep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Gniazda PC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Co najmniej: 1 x PCIe x8 oraz 1 x PCIe x16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de-DE"/>
              </w:rPr>
            </w:pPr>
            <w:r>
              <w:rPr/>
              <w:t>Zainstalowane co najmniej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lang w:val="de-DE"/>
              </w:rPr>
              <w:t xml:space="preserve">1 dysk 300 GB typu HotPlug SAS 6Gbps 10krpm, 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ontroler RAID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o najmniej: dedykowany kontroler RAID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co najmniej  konfiguracje RAID co najmniej 0, 1, 5, 10, 50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rta sieciow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o najmniej 2 porty typu Gigabit Ethernet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Interfejsy sieciowe nie mogą zajmować żadnego z dostępnych slotów PCIe.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apęd optyczn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Wbudowany lub zewnętrzny napęd DVD +/- RW.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ystem diagnostyczn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nel LCD umieszczony na froncie obudowy, umożliwiający wyświetlenie informacji co najmniej: o stanie procesora, pamięci, dysków, BIOS’u, zasilaniu oraz temperaturze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ilacz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Co najmniej jeden zasilacz o mocy co najmniej 550W. Co najmniej 1 kabel zasilający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ystem operacyjny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</w:rPr>
            </w:pPr>
            <w:r>
              <w:rPr/>
              <w:t>Brak systemu operacyjnego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Gwarancja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 najmniej 36 miesięcy gwarancji od daty potwierdzenia należytego wykonania zamówieni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wis urządzeń musi być realizowany zgodnie z wymogami normy ISO9001 lub równoważnej w tym zakresie – do oferty należy dołączyć oświadczenie potwierdzające, że serwis urządzeń będzie realizowany zgodnie z tą norm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magane okno czasowe dla zgłaszania usterek minimum wszystkie dni robocze w godzinach od 8:00 do 17:00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wiadczenie oferenta, iż posiada oświadczenie producenta że w przypadku niewywiązywania się przez niego, lub firmę serwisującą z obowiązków gwarancyjnych, to producent serwera przejmie na siebie wszelkie zobowiązania wynikające z obowiązków gwarancyjnych – dołączyć do oferty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Oświadczenie oferenta iż producent serwera posiada ISO9001 lub równoważny – dołączyć do oferty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szCs w:val="20"/>
        </w:rPr>
      </w:pPr>
      <w:r>
        <w:rPr>
          <w:b/>
        </w:rPr>
        <w:t xml:space="preserve">Sprzęt powinien spełniać wszelkie wymogi dopuszczenia urządzeń do powszechnego obrotu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1"/>
        <w:spacing w:lineRule="auto" w:line="240" w:before="240" w:after="120"/>
        <w:ind w:left="284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1"/>
        <w:spacing w:lineRule="auto" w:line="240" w:before="240" w:after="120"/>
        <w:ind w:left="284" w:right="0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bCs/>
        </w:rPr>
        <w:t xml:space="preserve">Wymagane okno czasowe dla zgłaszania usterek minimum wszystkie dni robocze                          w godzinach od 8:00 do 17:00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ind w:left="426" w:hanging="426"/>
        <w:jc w:val="both"/>
        <w:rPr/>
      </w:pPr>
      <w:r>
        <w:rPr>
          <w:bCs/>
        </w:rPr>
        <w:t>Serwis urządzeń musi być realizowany zgodnie z wymogami normy ISO9001 lub równoważnej w tym zakres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. Zgłoszenie może nastąpić pisemnie, faxem, telefonicznie bądź poprzez stronę www lub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b/>
          <w:b/>
          <w:bCs/>
          <w:sz w:val="10"/>
          <w:szCs w:val="10"/>
        </w:rPr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12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spacing w:lineRule="auto" w:line="360"/>
        <w:ind w:left="720" w:hanging="360"/>
        <w:jc w:val="both"/>
        <w:rPr>
          <w:b/>
          <w:b/>
        </w:rPr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sz w:val="12"/>
        </w:rPr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Style w:val="StrongEmphasis"/>
          <w:b w:val="false"/>
          <w:b w:val="false"/>
          <w:color w:val="000000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>
          <w:sz w:val="12"/>
        </w:rPr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>
          <w:b/>
          <w:b/>
        </w:rPr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>
          <w:sz w:val="12"/>
        </w:rPr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b/>
          <w:b/>
        </w:rPr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z procedurą przetargową jest</w:t>
      </w:r>
      <w:r>
        <w:rPr>
          <w:b/>
        </w:rPr>
        <w:t xml:space="preserve"> Pan Marek Kreft </w:t>
      </w:r>
      <w:r>
        <w:rPr/>
        <w:t>tel. 52 374 92 56,                               w godz. 8:00 – 14:00.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12"/>
        </w:rPr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1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erwe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(AZZP.243.100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2"/>
          <w:szCs w:val="22"/>
        </w:rPr>
        <w:t>NIE OTWIERAĆ PRZED 10.09.2015 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>
          <w:b/>
          <w:b/>
        </w:rPr>
      </w:pPr>
      <w:r>
        <w:rPr/>
        <w:t>Na ofertę składają się: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eastAsia="TimesNewRoman;MS Mincho"/>
          <w:b/>
          <w:b/>
        </w:rPr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b/>
          <w:b/>
          <w:color w:val="000000"/>
        </w:rPr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0"/>
        </w:rPr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i/>
          <w:i/>
          <w:sz w:val="28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567" w:hanging="567"/>
        <w:jc w:val="both"/>
        <w:rPr>
          <w:b/>
          <w:b/>
        </w:rPr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09.2015 r.,  do godz. 09:0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12"/>
        </w:rPr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/>
        <w:jc w:val="both"/>
        <w:rPr>
          <w:u w:val="single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u w:val="single"/>
        </w:rPr>
        <w:t>Publiczne otwarcie ofert nastąpi 10.09.2015 r., o godz. 09: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b/>
          <w:b/>
          <w:sz w:val="20"/>
        </w:rPr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12"/>
        </w:rPr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b/>
          <w:b/>
        </w:rPr>
      </w:pPr>
      <w:r>
        <w:rPr/>
        <w:t>Ocena punktowa oferty będzie dokonana według następującego wzoru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tabs>
          <w:tab w:val="clear" w:pos="708"/>
          <w:tab w:val="left" w:pos="426" w:leader="none"/>
        </w:tabs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tabs>
          <w:tab w:val="clear" w:pos="708"/>
          <w:tab w:val="left" w:pos="426" w:leader="none"/>
        </w:tabs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tabs>
          <w:tab w:val="clear" w:pos="708"/>
          <w:tab w:val="left" w:pos="426" w:leader="none"/>
        </w:tabs>
        <w:ind w:left="2160" w:hanging="360"/>
        <w:rPr>
          <w:rFonts w:ascii="Times" w:hAnsi="Times" w:cs="Times"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tabs>
          <w:tab w:val="clear" w:pos="708"/>
          <w:tab w:val="left" w:pos="426" w:leader="none"/>
        </w:tabs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tabs>
          <w:tab w:val="clear" w:pos="708"/>
          <w:tab w:val="left" w:pos="426" w:leader="none"/>
        </w:tabs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tabs>
          <w:tab w:val="clear" w:pos="708"/>
          <w:tab w:val="left" w:pos="426" w:leader="none"/>
        </w:tabs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b/>
        </w:rPr>
        <w:t>Minimalny termin gwarancji to 36 miesiące, a maksymalny to 48 miesięcy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b/>
          <w:b/>
          <w:sz w:val="8"/>
          <w:szCs w:val="8"/>
        </w:rPr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8"/>
          <w:szCs w:val="8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zwa Wykonawcy</w:t>
      </w:r>
      <w:r>
        <w:rPr>
          <w:rFonts w:cs="Times New Roman" w:ascii="Times New Roman" w:hAnsi="Times New Roman"/>
          <w:sz w:val="24"/>
          <w:lang w:val="pl-PL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P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REGON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r telefonu</w:t>
      </w:r>
      <w:r>
        <w:rPr>
          <w:rFonts w:cs="Times New Roman" w:ascii="Times New Roman" w:hAnsi="Times New Roman"/>
          <w:sz w:val="24"/>
          <w:lang w:val="pl-PL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r faksu</w:t>
      </w:r>
      <w:r>
        <w:rPr>
          <w:rFonts w:cs="Times New Roman" w:ascii="Times New Roman" w:hAnsi="Times New Roman"/>
          <w:sz w:val="24"/>
          <w:lang w:val="pl-PL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 poczty elektronicznej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rFonts w:cs="Times New Roman" w:ascii="Times New Roman" w:hAnsi="Times New Roman"/>
          <w:i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/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erwera dla Wydziału Telekomunikacji, Informatyki i Elektrotechniki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0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Nazwa producenta i typ/model</w:t>
      </w:r>
      <w:r>
        <w:rPr/>
        <w:t xml:space="preserve">: …………………………………….………..………………….  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  ……………..………………….   zł     (słownie:  …………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 od dnia upływu terminu składania ofert,</w:t>
      </w:r>
    </w:p>
    <w:p>
      <w:pPr>
        <w:pStyle w:val="Normaltableau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10"/>
          <w:szCs w:val="10"/>
        </w:rPr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serwis sprzętu będzie realizowany zgodnie z wymogami normy ISO9001                            </w:t>
      </w:r>
      <w:r>
        <w:rPr>
          <w:b/>
          <w:bCs/>
        </w:rPr>
        <w:t>lub równoważnej w tym zakresie – należy podać właściwy: ………………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  <w:bCs/>
        </w:rPr>
        <w:t>producent serwera posiada certyfikat ISO9001 lub równoważny w tym zakresie – należy podać właściwy: ………………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bCs/>
          <w:color w:val="000000"/>
        </w:rPr>
        <w:t>producent serwera przejmie na siebie wszelkie zobowiązania wynikające z obowiązków gwarancyjnych w przypadku naszego niewywiązywania się lub firmy serwisującej                       z obowiązków gwarancyjnych.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>
          <w:color w:val="000000"/>
        </w:rPr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b/>
          <w:b/>
          <w:i/>
          <w:i/>
          <w:sz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0.20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1"/>
        <w:numPr>
          <w:ilvl w:val="1"/>
          <w:numId w:val="40"/>
        </w:numPr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numPr>
          <w:ilvl w:val="1"/>
          <w:numId w:val="40"/>
        </w:numPr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1"/>
        <w:numPr>
          <w:ilvl w:val="1"/>
          <w:numId w:val="40"/>
        </w:numPr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1"/>
        <w:numPr>
          <w:ilvl w:val="1"/>
          <w:numId w:val="40"/>
        </w:numPr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0.20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1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1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16"/>
          <w:szCs w:val="16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16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b/>
          <w:b/>
        </w:rPr>
      </w:pPr>
      <w:r>
        <w:rPr>
          <w:sz w:val="16"/>
        </w:rPr>
        <w:t>Wzór</w:t>
      </w:r>
    </w:p>
    <w:p>
      <w:pPr>
        <w:pStyle w:val="Normal"/>
        <w:keepNext w:val="true"/>
        <w:spacing w:lineRule="auto" w:line="360"/>
        <w:jc w:val="center"/>
        <w:rPr>
          <w:sz w:val="20"/>
        </w:rPr>
      </w:pPr>
      <w:r>
        <w:rPr>
          <w:b/>
        </w:rPr>
        <w:t>UMOWA nr AZZP.244.100.20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00.2015 – dalej: SIWZ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b/>
          <w:b/>
        </w:rPr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8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28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>
          <w:b/>
          <w:b/>
        </w:rPr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>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/>
      </w:pPr>
      <w:r>
        <w:rPr/>
        <w:t xml:space="preserve">Wynagrodzenie ryczałtowe Wykonawcy za dostawę przedmiotu umowy, o którym mowa              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426"/>
        <w:jc w:val="both"/>
        <w:rPr/>
      </w:pPr>
      <w:r>
        <w:rPr>
          <w:szCs w:val="20"/>
        </w:rPr>
        <w:t xml:space="preserve">Zamawiający będzie ubiegał się o zastosowanie przy zakupie 0% stawki VAT  zgodnie                   z art. 83 ust. 1 pkt. 26 lit.a. ustawy z dnia 11 marca 2004  r. o podatku od towarów i usług (Dz. U. z 2011r. Nr 177, poz. 1054 j.t. ze zm.)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426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>Faktura lub załączniki do faktury musi zawierać dokładną specyfikację konfiguracji sprzętowej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</w:t>
      </w:r>
      <w:r>
        <w:rPr>
          <w:szCs w:val="20"/>
        </w:rPr>
        <w:t>…………………… nr …………………………………………...…………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 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o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              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                  z późn. zm.), Kodeksu Cywil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 Spory mogące wyniknąć z tej umowy będzie rozpoznawał sąd powszechny właściwy                         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 xml:space="preserve">Wymagane okno czasowe dla zgłaszania usterek minimum wszystkie dni robocze                          w godzinach od 8:00 do 17:00. 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>
          <w:bCs/>
        </w:rPr>
      </w:pPr>
      <w:r>
        <w:rPr>
          <w:bCs/>
        </w:rPr>
        <w:t>Serwis urządzeń będzie realizowany zgodnie z wymogami normy ……………….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AZZP.243.10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erwera dla Wydziału Telekomunikacji, Informatyki i Elektrotechni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ZZP.243.100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8" w:top="993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8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color w:val="000000"/>
      </w:rPr>
    </w:lvl>
  </w:abstractNum>
  <w:abstractNum w:abstractNumId="4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3">
    <w:name w:val="WW8Num3z3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  <w:sz w:val="24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/>
      <w:u w:val="singl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sz w:val="24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1">
    <w:name w:val="WW8Num57z1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1"/>
    <w:qFormat/>
    <w:rPr/>
  </w:style>
  <w:style w:type="character" w:styleId="Big">
    <w:name w:val="big"/>
    <w:basedOn w:val="Domylnaczcionkaakapitu1"/>
    <w:qFormat/>
    <w:rPr/>
  </w:style>
  <w:style w:type="character" w:styleId="Techname">
    <w:name w:val="tech-nam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WWczeinternetowe">
    <w:name w:val="WW-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9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4:00Z</dcterms:created>
  <dc:creator>MK</dc:creator>
  <dc:description/>
  <cp:keywords/>
  <dc:language>en-US</dc:language>
  <cp:lastModifiedBy>MK</cp:lastModifiedBy>
  <cp:lastPrinted>2015-02-17T11:24:00Z</cp:lastPrinted>
  <dcterms:modified xsi:type="dcterms:W3CDTF">2015-09-02T12:06:00Z</dcterms:modified>
  <cp:revision>15</cp:revision>
  <dc:subject/>
  <dc:title>SPECYFIKACJA ISTOTNYCH WARUNKÓW ZAMÓWIENIA</dc:title>
</cp:coreProperties>
</file>