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4.09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zętu komputerowego dedykowanego osobom niepełnosprawnym w ramach  stwarzania studentom i doktorantom będącym osobami niepełnosprawnymi warunków do pełnego udziału w procesie kształcenia</w:t>
      </w:r>
      <w:r>
        <w:rPr>
          <w:sz w:val="22"/>
          <w:szCs w:val="22"/>
        </w:rPr>
        <w:t xml:space="preserve"> (AZZP.243.101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0.442,70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ew Technology Sp. z o.o. </w:t>
      </w:r>
      <w:r>
        <w:rPr>
          <w:bCs/>
          <w:sz w:val="22"/>
          <w:szCs w:val="20"/>
        </w:rPr>
        <w:t>ul. Kościuszki 27, 85-079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.213,93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LTIX Sp. z o.o. </w:t>
      </w:r>
      <w:r>
        <w:rPr>
          <w:bCs/>
          <w:sz w:val="22"/>
          <w:szCs w:val="20"/>
        </w:rPr>
        <w:t>ul. Chlubna 38, 03-051 Warszaw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579,31 zł i okresem gwarancji 48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715,85 zł i okresem gwarancji 48 miesięcy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9.336,60 zł i terminem płatności 30 dni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HARPO Sp. z o.o. </w:t>
      </w:r>
      <w:r>
        <w:rPr>
          <w:bCs/>
          <w:sz w:val="22"/>
          <w:szCs w:val="20"/>
        </w:rPr>
        <w:t>ul. 27 Grudnia 7, 61-737 Poznań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580,04 zł i okresem gwarancji 24 miesiące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 Co więcej otrzymały najwyższą łączną liczbę punktów w kryterium oceny ofert tj. dla zadań nr 2 do 6 cena oferty (brutto) - 90%  i okres gwarancji 10 %, a dla zadania nr 7 cena oferty (brutto) - 90%             oraz termin płatności 10 %.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informuje, że  </w:t>
      </w:r>
      <w:r>
        <w:rPr>
          <w:b/>
          <w:sz w:val="22"/>
          <w:szCs w:val="22"/>
        </w:rPr>
        <w:t>w zakresie zadania nr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mio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>ustawy Pzp – cena najkorzystniejszej oferty przewyższa kwotę, którą zmawiający zamierza przeznaczyć na sfinansowanie zamówienia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276"/>
        <w:gridCol w:w="1843"/>
        <w:gridCol w:w="17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 Technology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Kościuszki 27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79 Bydgosz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po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27 Grudnia 7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-737 Pozna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nopol s.c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Grunwaldzka 5/13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-825 Grodzisk Maz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X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Chlubna 88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-051 Warszawa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6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3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17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–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701"/>
        <w:gridCol w:w="1418"/>
        <w:gridCol w:w="1701"/>
        <w:gridCol w:w="1985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IKOP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Jagiellońska 97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27 Bydgoszc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INF Sp.j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Chrobrego 26/4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47 Bydgoszc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GON S.A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Piotrowskiego 7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-098 Bydgoszc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.C.E 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Konrad Łukaszewski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Nowogrodzka 56 lok. 29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-695 Warszawa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211" w:right="-115" w:hanging="61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211" w:right="-115" w:hanging="7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211" w:right="-115" w:hanging="6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211" w:right="-11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7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6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Zadanie</w:t>
            </w:r>
          </w:p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 –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kstpodstawowy2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5-09-25T11:52:00Z</dcterms:modified>
  <cp:revision>99</cp:revision>
  <dc:subject/>
  <dc:title/>
</cp:coreProperties>
</file>