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04.09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            dedykowanego osobom niepełnosprawnym w ramach  stwarzania studentom i doktorantom będącym osobami niepełnosprawnymi warunków do pełnego udziału w procesie kształcenia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1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ami</w:t>
      </w:r>
      <w:r>
        <w:rPr>
          <w:sz w:val="22"/>
          <w:szCs w:val="22"/>
        </w:rPr>
        <w:t>, które wpłynęły do Zamawiającego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tyczy zadania nr 6: dostawa 5 szt. komputerowych klawiatur z powiększonymi klawiszami                 o dużym kontraście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zy w związku z powyższym dopuszczą Państwo klawiaturę, w której sterowanie poziomem powiększenia odbywa się za pomocą klawiszy a zamiast 22 klawiszy specjalnych  klawiatura byłaby wyposażona w 18 klawiszy specjalnych - co w sposób zasadniczy rozszerzyłoby  asortyment klawiatur spełniających Państwa wymagania?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zaoferowanie klawiatury o powyższych parametrach.                                            Jednak w związku z faktem posiadania przez Zamawiającego licencji na oprogramowanie MAGic Plus i rozbudową stanowisk dla studentów wymagane jest, aby zaoferowany sprzęt był kompatybilny  i współpracował z ww. oprogramowaniem. Zamawiający zmodyfikuje zapisy SIWZ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zadania nr 7: dostawa oprogramowania powiększającego obraz na ekranie monitora        - 7 licencji: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i/>
          <w:sz w:val="22"/>
          <w:szCs w:val="20"/>
        </w:rPr>
        <w:t>„</w:t>
      </w:r>
      <w:r>
        <w:rPr>
          <w:i/>
          <w:sz w:val="22"/>
          <w:szCs w:val="20"/>
        </w:rPr>
        <w:t>Wobec powyższego, pytamy, czy dopuszczą Państwo oprogramowanie, które udostępnia                          36 poziomów powiększenia?”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zaoferowanie oprogramowania o powyższych parametrach. Zamawiający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MK</dc:creator>
  <dc:description/>
  <cp:keywords/>
  <dc:language>en-US</dc:language>
  <cp:lastModifiedBy>MK</cp:lastModifiedBy>
  <dcterms:modified xsi:type="dcterms:W3CDTF">2015-09-04T12:47:00Z</dcterms:modified>
  <cp:revision>5</cp:revision>
  <dc:subject/>
  <dc:title/>
</cp:coreProperties>
</file>