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mebli dla Wydziału Hodowli i Biologii Zwierzą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04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31.08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Dostawa mebli dla Wydziału Hodowli i Biologii Zwierząt. 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3"/>
        </w:numPr>
        <w:spacing w:lineRule="auto" w:line="276"/>
        <w:ind w:left="284" w:hanging="284"/>
        <w:jc w:val="both"/>
        <w:rPr/>
      </w:pPr>
      <w:r>
        <w:rPr/>
        <w:t>Przedmiotem zamówienia jest dostawa fabrycznie nowych mebli dla Wydziału Hodowli                      i Biologii Zwierząt. Całość postępowania podzielono na 3 zadani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adanie nr 1 – biurko narożne z szafką 1 szt. oraz biurka z szafkami 4 szt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adanie nr 2 – stolik uczniowski typu Żak 50 szt. oraz krzesła  uczniowskie typu Żak 100 szt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adanie nr 3 – fotele biurowe obrotowe 20 sz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biurka, stoliki, krzesła i fotele określa się także zamiennie jako „meble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1134" w:hanging="283"/>
        <w:jc w:val="both"/>
        <w:rPr/>
      </w:pPr>
      <w:r>
        <w:rPr/>
        <w:t>dostarczenie skręconych/zmontowanych mebli i wniesienie przez Wykonawcę                   na własny koszt i ryzyko w miejsca wskazane przez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283"/>
        <w:jc w:val="both"/>
        <w:rPr/>
      </w:pPr>
      <w:r>
        <w:rPr/>
        <w:t>meble zostaną przekazane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>Wydział Hodowli i Biologii Zwierząt</w:t>
      </w:r>
    </w:p>
    <w:p>
      <w:pPr>
        <w:pStyle w:val="Normal"/>
        <w:spacing w:lineRule="auto" w:line="276"/>
        <w:ind w:left="426" w:hanging="0"/>
        <w:rPr/>
      </w:pPr>
      <w:r>
        <w:rPr/>
        <w:t>ul. Mazowiecka 28</w:t>
      </w:r>
    </w:p>
    <w:p>
      <w:pPr>
        <w:pStyle w:val="Normal"/>
        <w:spacing w:lineRule="auto" w:line="276"/>
        <w:ind w:left="426" w:hanging="0"/>
        <w:rPr/>
      </w:pPr>
      <w:r>
        <w:rPr/>
        <w:t>85-084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9121000-6 - biurka i stoły; 39111100-4 - siedziska obrotowe; 39112000-0 – krzesł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RAZ Z PODZIAŁEM NA ZADA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nr 1: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Poz. 1: Dostawa biurka narożnego z szafką – 1 szt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Przedmiotem zamówienia jest dostawa biurka narożnego z szafką o poniższych parametrach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386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ysok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60 MM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zerok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600 MM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Głębok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 MM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ozostałe wym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</w:rPr>
              <w:t xml:space="preserve">wg. załączonego rysunku 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łaściwości płyty - Bl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z płyty melaminowej o grubości min. 28 mm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łaściwości płyty - nogi, szaf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 płyty melaminowej o grubości min. 18 mm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Właściwości płyty bocznej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(front biurk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 płyty melaminowej o grubości min. 18 mm, płyta namocowana od wysokości 30 [cm] od podłogi do wysokości blatu;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Kolor pły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buk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zelotka Kabl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w narożniku biurka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zaf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 wys. 760 [mm] x szer. 400 [mm] x głęb. 500 [mm];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- cztery szuflady na prowadnicach metalowych,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 w szufladach uchwyty;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Gwaran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4 miesiące od daty potwierdzenia należytego wykonania zmówien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3960</wp:posOffset>
            </wp:positionH>
            <wp:positionV relativeFrom="paragraph">
              <wp:posOffset>76835</wp:posOffset>
            </wp:positionV>
            <wp:extent cx="3172460" cy="1868805"/>
            <wp:effectExtent l="0" t="0" r="0" b="0"/>
            <wp:wrapTight wrapText="bothSides">
              <wp:wrapPolygon edited="0">
                <wp:start x="-64" y="0"/>
                <wp:lineTo x="-64" y="21486"/>
                <wp:lineTo x="21600" y="21486"/>
                <wp:lineTo x="21600" y="0"/>
                <wp:lineTo x="-64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160" w:after="0"/>
        <w:ind w:right="72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z. 2: Dostawa biurek z szafką – 4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biurek z szafkami o poniższych parametrach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5386"/>
      </w:tblGrid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ysok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60 MM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zerok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400 MM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Głębok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00 MM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Właściwości płyty - bl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z płyty melaminowej o grubości min. 28 mm 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łaściwości płyty - nogi, szaf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 płyty melaminowej o grubości min. 18 mm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odatkowy bl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Calibri"/>
                <w:bCs/>
                <w:sz w:val="22"/>
              </w:rPr>
              <w:t>blat wysuwany na klawiaturę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łaściwości płyty bocznej (front biurk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 płyty melaminowej o grubości min. 18 mm, płyta namocowana od wysokości 30 [cm] od podłogi do wysokości blatu;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Kolor pły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buk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zelotka Kabl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w narożniku biurka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zaf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 wys. 760 [mm] x szer. 400 [mm] x głęb. 500 [mm]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 xml:space="preserve">- cztery szuflady na prowadnicach metalowych,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 w szufladach uchwyty;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Gwaran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4 miesiące od daty potwierdzenia należytego wykonania zmówienia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4475</wp:posOffset>
            </wp:positionH>
            <wp:positionV relativeFrom="paragraph">
              <wp:posOffset>92710</wp:posOffset>
            </wp:positionV>
            <wp:extent cx="2115185" cy="1540510"/>
            <wp:effectExtent l="0" t="0" r="0" b="0"/>
            <wp:wrapTight wrapText="bothSides">
              <wp:wrapPolygon edited="0">
                <wp:start x="-75" y="0"/>
                <wp:lineTo x="-75" y="21421"/>
                <wp:lineTo x="21600" y="21421"/>
                <wp:lineTo x="21600" y="0"/>
                <wp:lineTo x="-75" y="0"/>
              </wp:wrapPolygon>
            </wp:wrapTight>
            <wp:docPr id="3" name="biurko_ba_004_meble_potulic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urko_ba_004_meble_potulice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ych mebli (wraz z nazwą producenta i typem modelu), w celu potwierdzenia, że oferowane dostawy odpowiadają wymaganiom określonym przez Zamawiającego (w języku polskim)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nr 2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Poz. 1: Dostawa stolików uczniowskich typu Żak 50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stolików uczniowskich typu Żak o poniższych parametrach: </w:t>
      </w:r>
    </w:p>
    <w:p>
      <w:pPr>
        <w:pStyle w:val="Akapitzlist"/>
        <w:numPr>
          <w:ilvl w:val="0"/>
          <w:numId w:val="6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do górnej krawędzi blatu: 760mm </w:t>
      </w:r>
    </w:p>
    <w:p>
      <w:pPr>
        <w:pStyle w:val="Akapitzlist"/>
        <w:numPr>
          <w:ilvl w:val="0"/>
          <w:numId w:val="6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n. szerokość blatu: 500mm </w:t>
      </w:r>
    </w:p>
    <w:p>
      <w:pPr>
        <w:pStyle w:val="Akapitzlist"/>
        <w:numPr>
          <w:ilvl w:val="0"/>
          <w:numId w:val="6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ługość blatu 2-osobowego: 1200mm blat unilam HPL </w:t>
      </w:r>
    </w:p>
    <w:p>
      <w:pPr>
        <w:pStyle w:val="Akapitzlist"/>
        <w:numPr>
          <w:ilvl w:val="0"/>
          <w:numId w:val="6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elaże z rury kwadratowej, w kolorze RAL 7035 (jasny szary) lub białym (wszystkie krzesła i stoły z poz. 3 i 4 ten sam kolor)</w:t>
      </w:r>
    </w:p>
    <w:p>
      <w:pPr>
        <w:pStyle w:val="Akapitzlist"/>
        <w:numPr>
          <w:ilvl w:val="0"/>
          <w:numId w:val="6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iar 6; </w:t>
      </w:r>
    </w:p>
    <w:p>
      <w:pPr>
        <w:pStyle w:val="Akapitzlist"/>
        <w:numPr>
          <w:ilvl w:val="0"/>
          <w:numId w:val="6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r blatu buk </w:t>
      </w:r>
    </w:p>
    <w:p>
      <w:pPr>
        <w:pStyle w:val="Akapitzlist"/>
        <w:numPr>
          <w:ilvl w:val="0"/>
          <w:numId w:val="6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warancja co najmniej 24 miesiące od daty potwierdzenia należytego wykonania z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z. 2: Dostawa krzeseł uczniowskich typu Żak 100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rzeseł uczniowskich typu Żak o poniższych parametrach: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siedziska: 460mm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łębokość siedziska: 420mm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erokość siedziska: 410mm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elaże z rury kwadratowej, w kolorze RAL 7035 (jasny szary) lub białym (wszystkie krzesła i stoły z poz. 3 i 4 ten sam kolor)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iedzisko i oparcie HPL w kolorze buk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 6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warancja co najmniej 24 miesiące od daty potwierdzenia należytego wykonania z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ych mebli (wraz z nazwą producenta i typem modelu), w celu potwierdzenia, że oferowane dostawy odpowiadają wymaganiom określonym przez Zamawiającego (w języku polskim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ie nr 3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Dostawa foteli biurowych obrotowych 20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foteli biurowych obrotowych o poniższych parametrach: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950 - 1145 mm, wysokość siedziska: 425 - 555 mm, wysokość oparcia: 525 - 590 mm, szerokość siedziska: 450 - 550 mm, głębokość siedziska: 400 - 500 mm;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łokietniki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ękkie tapicerowane siedzisko oraz oparcie w kolorze beżowym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łokietniki i stelaż w kolorze czarnym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zesła powinny posiadać możliwość płynnej regulacji wysokości oraz kąta nachylenia oparcia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żliwość regulacji wysokości siedziska za pomocą podnośnika gazowego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żliwość regulacji odległości siedziska od oparcia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zesła powinny być oparte na stabilnej co najmniej pięcioramiennej podstawie jezdnej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warancja co najmniej 24 miesiące od daty potwierdzenia należytego wykonania zmó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7745</wp:posOffset>
            </wp:positionH>
            <wp:positionV relativeFrom="paragraph">
              <wp:posOffset>116205</wp:posOffset>
            </wp:positionV>
            <wp:extent cx="1208405" cy="2199005"/>
            <wp:effectExtent l="0" t="0" r="0" b="0"/>
            <wp:wrapTight wrapText="bothSides">
              <wp:wrapPolygon edited="0">
                <wp:start x="-122" y="0"/>
                <wp:lineTo x="-122" y="21530"/>
                <wp:lineTo x="21600" y="21530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ych mebli (wraz z nazwą producenta i typem modelu),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</w:rPr>
        <w:t xml:space="preserve">Warunki gwarancji na </w:t>
      </w:r>
      <w:r>
        <w:rPr>
          <w:b/>
          <w:sz w:val="22"/>
          <w:lang w:val="pl-PL"/>
        </w:rPr>
        <w:t>meble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Wykonawca udziela Gwarancji na meble opisane szczegółowo w rozdziale IV SIWZ                     w okresie co najmniej 24 miesięcy</w:t>
      </w:r>
      <w:r>
        <w:rPr>
          <w:b/>
        </w:rPr>
        <w:t xml:space="preserve"> </w:t>
      </w:r>
      <w:r>
        <w:rPr/>
        <w:t>od daty potwierdzenia należytego wykonania zamówienia,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mebli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dostarczenia mebli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mebli Wykonawcy lub w Punkcie Serwisowym, o którym mowa w punkcie 4 powyżej i kończący się w dniu naprawy bądź wymiany. Jeżeli w następstwie wykonania obowiązków wynikających z niniejszych Warunków Gwarancji Uprawniony z Gwarancji otrzymał zamiast mebli wadliwych meble wolne od wad lub też zostały dokonane 2 naprawy mebli, przewidziany powyżej okres obowiązywania Gwarancji biegnie na nowo od chwili otrzymania przez Uprawnionego z Gwarancji mebli wolnych od wad lub dokonania ostatniej naprawy mebli. O wyborze kolejnych świadczeń gwarancyjnych w przypadku wykonanych 2 napraw mebli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mebli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mebli w ramach świadczeń gwarancyjnych nastąpi w terminie </w:t>
        <w:br/>
        <w:t>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mebli podlegających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mebl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 mebli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4 dni od podpisania umowy.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ych mebli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MEBLI DLA WHiBZ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8.09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8.09.2015r., do godz. 09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8.09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1 do 3 minimalny termin gwarancji to 24 miesiące, a maksymalny                       to 48 miesię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24"/>
          <w:lang w:val="pl-PL"/>
        </w:rPr>
      </w:pPr>
      <w:r>
        <w:rPr>
          <w:b w:val="false"/>
          <w:i/>
          <w:sz w:val="24"/>
          <w:lang w:val="pl-PL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/>
          <w:i/>
          <w:sz w:val="20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ę mebli dla Wydziału Hodowli i Biologii Zwierzą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04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Zadanie nr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iurko narożne z szafką 1 szt. oraz biurka z szafkami 4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2693"/>
        <w:gridCol w:w="1276"/>
        <w:gridCol w:w="2268"/>
      </w:tblGrid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narożne z szaf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z szaf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                             wraz z podatkiem od towarów i usług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Zadanie nr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b/>
          <w:sz w:val="24"/>
          <w:lang w:val="pl-PL"/>
        </w:rPr>
        <w:t>stolik uczniowski typu Żak 50 szt. oraz krzesła  uczniowskie typu Żak 100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2693"/>
        <w:gridCol w:w="1276"/>
        <w:gridCol w:w="2268"/>
      </w:tblGrid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uczniowski typu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 uczniowskie typu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                             wraz z podatkiem od towarów i usług.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Zadanie nr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b/>
          <w:sz w:val="24"/>
          <w:lang w:val="pl-PL"/>
        </w:rPr>
        <w:t>fotele biurowe obrotowe 20 szt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2693"/>
        <w:gridCol w:w="1276"/>
        <w:gridCol w:w="2268"/>
      </w:tblGrid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e biurowe obro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                             wraz z podatkiem od towarów i usług.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ych mebli w celu potwierdzenia, że oferowana dostawa odpowiada wymaganiom określonym przez Zamawiającego.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04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mebli dla Wydziału Hodowli i Biologii Zwierząt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04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e przedmiot zamówienia określa się także zamiennie jako „meble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4 dni od podpisania umowy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meble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Meble”</w:t>
      </w:r>
      <w:r>
        <w:rPr>
          <w:rFonts w:cs="Times New Roman" w:ascii="Times New Roman" w:hAnsi="Times New Roman"/>
          <w:sz w:val="20"/>
        </w:rPr>
        <w:t xml:space="preserve"> zostaną przekazane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276"/>
        <w:ind w:left="709" w:hanging="0"/>
        <w:jc w:val="both"/>
        <w:rPr>
          <w:sz w:val="20"/>
        </w:rPr>
      </w:pPr>
      <w:r>
        <w:rPr>
          <w:sz w:val="20"/>
        </w:rPr>
        <w:t>Wydział Hodowli i Biologii Zwierząt</w:t>
      </w:r>
    </w:p>
    <w:p>
      <w:pPr>
        <w:pStyle w:val="Normal"/>
        <w:spacing w:lineRule="auto" w:line="276"/>
        <w:ind w:left="709" w:hanging="0"/>
        <w:rPr>
          <w:sz w:val="20"/>
        </w:rPr>
      </w:pPr>
      <w:r>
        <w:rPr>
          <w:sz w:val="20"/>
        </w:rPr>
        <w:t>ul. Mazowiecka 28</w:t>
      </w:r>
    </w:p>
    <w:p>
      <w:pPr>
        <w:pStyle w:val="Normal"/>
        <w:spacing w:lineRule="auto" w:line="276"/>
        <w:ind w:left="709" w:hanging="0"/>
        <w:rPr>
          <w:sz w:val="20"/>
        </w:rPr>
      </w:pPr>
      <w:r>
        <w:rPr>
          <w:sz w:val="20"/>
        </w:rPr>
        <w:t>85-084 Bydgoszcz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na meble objęte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7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8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</w:t>
      </w:r>
      <w:r>
        <w:rPr>
          <w:sz w:val="20"/>
        </w:rPr>
        <w:t xml:space="preserve">na meble opisane szczegółowo </w:t>
      </w:r>
      <w:r>
        <w:rPr>
          <w:sz w:val="20"/>
          <w:szCs w:val="20"/>
        </w:rPr>
        <w:t xml:space="preserve">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mebli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</w:t>
      </w:r>
      <w:r>
        <w:rPr>
          <w:sz w:val="20"/>
          <w:szCs w:val="20"/>
        </w:rPr>
        <w:t>dostarczenia mebli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kres obowiązywania Gwarancji ulegnie przedłużeniu o okres rozpoczynający się w dniu zgłoszenia konieczności dokonania naprawy mebli Wykonawcy lub w Punkcie Serwisowym, o którym mowa w punkcie 4 powyżej i kończący się w dniu naprawy bądź wymiany. Jeżeli w następstwie wykonania obowiązków wynikających z niniejszych Warunków Gwarancji Uprawniony z Gwarancji otrzymał zamiast mebli wadliwych meble wolne od wad lub też zostały dokonane 2 naprawy mebli, przewidziany powyżej okres obowiązywania Gwarancji biegnie na nowo od chwili otrzymania przez Uprawnionego z Gwarancji mebli wolnych od wad lub dokonania ostatniej naprawy mebli. O wyborze kolejnych świadczeń gwarancyjnych w przypadku wykonanych 2 napraw mebli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mebli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prawa bądź wymiana mebli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mebli podlegających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mebl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 mebli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04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ostawa mebli dla Wydziału Hodowli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 Biologii Zwierząt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104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99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08"/>
        </w:tabs>
        <w:ind w:left="644" w:hanging="36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3"/>
    <w:lvlOverride w:ilvl="0">
      <w:startOverride w:val="1"/>
    </w:lvlOverride>
  </w:num>
  <w:num w:numId="6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b/>
      <w:u w:val="singl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K</cp:lastModifiedBy>
  <cp:lastPrinted>2015-07-09T11:30:00Z</cp:lastPrinted>
  <dcterms:modified xsi:type="dcterms:W3CDTF">2015-08-31T10:38:00Z</dcterms:modified>
  <cp:revision>129</cp:revision>
  <dc:subject/>
  <dc:title/>
</cp:coreProperties>
</file>