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04.11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rzętu komputerowego            dla Jednostek Organizacyjnych UTP</w:t>
      </w:r>
      <w:r>
        <w:rPr>
          <w:sz w:val="22"/>
          <w:szCs w:val="22"/>
        </w:rPr>
        <w:t xml:space="preserve"> (AZZP.243.123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ANS IT Sp. z o.o. </w:t>
      </w:r>
      <w:r>
        <w:rPr>
          <w:bCs/>
          <w:sz w:val="22"/>
          <w:szCs w:val="20"/>
        </w:rPr>
        <w:t>ul. Sienna 72A lok. 110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6.959,34 zł i okresem gwarancji 36 miesięcy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520,27 zł i okresem gwarancji 36 miesięcy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191,86 zł i okresem gwarancji 12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LOGON S.A. </w:t>
      </w:r>
      <w:r>
        <w:rPr>
          <w:bCs/>
          <w:sz w:val="22"/>
          <w:szCs w:val="20"/>
        </w:rPr>
        <w:t>ul. Piotrowskiego 7A, 85-098 Bydgoszcz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952,00 zł i okresem gwarancji 24 miesiące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5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2.915,00 zł i okresem gwarancji 24 miesiące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8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.493,20 zł i okresem gwarancji 24 miesiące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9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353,00 zł i okresem gwarancji 24 miesiące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Zakład Handlowo-Usługowy ESCOP </w:t>
      </w:r>
      <w:r>
        <w:rPr>
          <w:b/>
          <w:bCs/>
          <w:i/>
          <w:sz w:val="22"/>
          <w:szCs w:val="20"/>
        </w:rPr>
        <w:t>Alicja Boruta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ul. Śniadeckich 30, 85-011 Bydgoszcz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6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4.093,44 zł i okresem gwarancji 60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MESco Biuro Usług Inżynieryjnych </w:t>
      </w:r>
      <w:r>
        <w:rPr>
          <w:b/>
          <w:bCs/>
          <w:i/>
          <w:sz w:val="22"/>
          <w:szCs w:val="20"/>
        </w:rPr>
        <w:t>Mariusz Gorol</w:t>
      </w:r>
      <w:r>
        <w:rPr>
          <w:b/>
          <w:bCs/>
          <w:sz w:val="22"/>
          <w:szCs w:val="20"/>
        </w:rPr>
        <w:t xml:space="preserve">  </w:t>
      </w:r>
      <w:r>
        <w:rPr>
          <w:bCs/>
          <w:sz w:val="22"/>
          <w:szCs w:val="20"/>
        </w:rPr>
        <w:t>ul. Górnicza 20a, 42-600 Tarnowskie Góry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7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37.377,24 zł i okresem gwarancji 36 miesięcy</w:t>
      </w:r>
    </w:p>
    <w:p>
      <w:pPr>
        <w:pStyle w:val="Normal"/>
        <w:ind w:left="-77" w:right="-115" w:hanging="0"/>
        <w:jc w:val="center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                                Co więcej otrzymały najwyższą łączną liczbę punktów w kryterium oceny ofert tj. cena oferty (brutto) - 90%  i okres gwarancji 10 %.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17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842"/>
        <w:gridCol w:w="1985"/>
        <w:gridCol w:w="1843"/>
      </w:tblGrid>
      <w:tr>
        <w:trPr>
          <w:trHeight w:val="67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w Technology Sp. z o.o.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ościuszki 27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79 Bydgoszcz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S IT Sp. z o.o.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Sienna 72A lok. 110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-833 Warszaw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ESCO 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uro Usług Inżynieryjnych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Górnicza 20a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-600 Tarnowskie Gór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e Computers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ariusz Leszczyński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raszewskiego 15A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-229 Wrocław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175" w:right="-115" w:hanging="3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176" w:right="-115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-108" w:right="-115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175" w:right="-115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kres gwarancji – 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kres gwarancji – 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kres gwarancji – 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kres gwarancji – 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kres gwarancji – 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kres gwarancji – 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in płatności – 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in płatności – 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5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in płatności – 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17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2976"/>
        <w:gridCol w:w="2127"/>
      </w:tblGrid>
      <w:tr>
        <w:trPr>
          <w:trHeight w:val="68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-SERWIS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ol Reisner, Bartosz Preder s.c.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Smoleńska 17a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833 Bydgoszcz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 Handlowo-Usługowy ESCOP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icja Boruta</w:t>
            </w:r>
          </w:p>
          <w:p>
            <w:pPr>
              <w:pStyle w:val="Normal"/>
              <w:spacing w:lineRule="auto" w:line="276"/>
              <w:ind w:left="-136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Śniadeckich 30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11 Bydgoszcz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GON S.A.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iotrowskiego 7A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098 Bydgoszcz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211" w:right="-115" w:hanging="36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1593" w:right="-115" w:hanging="1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2487" w:right="-115" w:hanging="2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kres gwarancji – 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2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kres gwarancji – 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5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kres gwarancji – 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kres gwarancji – 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kres gwarancji – 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kres gwarancji – 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in płatności – 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in płatności – 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na oferty - 9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in płatności – 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7</w:t>
            </w:r>
          </w:p>
        </w:tc>
      </w:tr>
    </w:tbl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4-07-21T10:52:00Z</cp:lastPrinted>
  <dcterms:modified xsi:type="dcterms:W3CDTF">2015-11-05T13:26:00Z</dcterms:modified>
  <cp:revision>105</cp:revision>
  <dc:subject/>
  <dc:title/>
</cp:coreProperties>
</file>