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4.05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Przygotowanie i produkcja materiałów multimedialnych dla 5 (pięciu) kursów MOOC (ang. Massive Open Online Courses) w języku polskim oraz 1 (jednego) kursu MOOC w języku polskim wraz z tłumaczeniem na język angielski, w ramach Zad.1 Stworzenie 6 masowych otwartych kursów edukacyjnych w formie e-learningu w projekcie POWR.03.01.00-00-W021/18-00 „Uczelnia kreatorem kompetencji kadr MŚP” w ramach Programu Operacyjnego Wiedza Edukacja Rozwój 2014-2020 współfinansowanego ze środków Europejskiego Funduszu Społecznego” (AZZP.243.026.2020)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color w:val="FF0000"/>
          <w:sz w:val="22"/>
          <w:szCs w:val="22"/>
          <w:u w:val="single"/>
        </w:rPr>
      </w:pPr>
      <w:r>
        <w:rPr>
          <w:bCs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left="42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bCs/>
          <w:sz w:val="22"/>
          <w:szCs w:val="22"/>
        </w:rPr>
        <w:t>oraz opisan</w:t>
      </w:r>
      <w:r>
        <w:rPr/>
        <w:t>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Przygotowanie i produkcja materiałów multimedialnych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26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19.05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Przygotowanie i produkcja materiałów multimedialnych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26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5.05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19.05.2020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5.05.2020</w:t>
      </w:r>
      <w:r>
        <w:rPr>
          <w:sz w:val="22"/>
          <w:szCs w:val="22"/>
        </w:rPr>
        <w:t>, do godz. 10:00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>Publiczne otwarcie ofert nastąpi 19.05.2020 r., o godz. 11:0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25.05.2020</w:t>
      </w:r>
      <w:r>
        <w:rPr>
          <w:sz w:val="22"/>
          <w:szCs w:val="22"/>
        </w:rPr>
        <w:t xml:space="preserve"> r., o godz. 11:0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42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5-14T10:02:00Z</cp:lastPrinted>
  <dcterms:modified xsi:type="dcterms:W3CDTF">2020-05-14T09:18:00Z</dcterms:modified>
  <cp:revision>140</cp:revision>
  <dc:subject/>
  <dc:title> </dc:title>
</cp:coreProperties>
</file>