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Bydgoszcz, dnia 20.05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Przygotowanie i produkcja materiałów multimedialnych dla 5 (pięciu) kursów MOOC (ang. Massive Open Online Courses) w języku polskim oraz 1 (jednego) kursu MOOC w języku polskim wraz z tłumaczeniem na język angielski, w ramach Zad.1 Stworzenie 6 masowych otwartych kursów edukacyjnych w formie e-learningu w projekcie POWR.03.01.00-00-W021/18-00 „Uczelnia kreatorem kompetencji kadr MŚP” w ramach Programu Operacyjnego Wiedza Edukacja Rozwój 2014-2020 współfinansowanego ze środków Europejskiego Funduszu Społecznego” (AZZP.243.026.2020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II SIWZ, pkt 5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bookmarkStart w:id="0" w:name="_Hlk40699556"/>
      <w:bookmarkEnd w:id="0"/>
      <w:r>
        <w:rPr>
          <w:sz w:val="22"/>
          <w:szCs w:val="22"/>
        </w:rPr>
        <w:t>Liczba punktów w kryterium oferowana jakość produkcji zostanie przyznana w następujący sposób:</w:t>
      </w:r>
    </w:p>
    <w:p>
      <w:pPr>
        <w:pStyle w:val="Normal"/>
        <w:spacing w:lineRule="auto" w:line="300"/>
        <w:ind w:left="567" w:hanging="0"/>
        <w:jc w:val="both"/>
        <w:rPr>
          <w:bCs/>
          <w:sz w:val="22"/>
          <w:szCs w:val="22"/>
        </w:rPr>
      </w:pPr>
      <w:bookmarkStart w:id="1" w:name="_Hlk40699556"/>
      <w:bookmarkEnd w:id="1"/>
      <w:r>
        <w:rPr>
          <w:sz w:val="22"/>
          <w:szCs w:val="22"/>
        </w:rPr>
        <w:t>Jakość oceniana będzie na podstawie próbki materiału multimedialnego, 3-5 minutowej animacji (filmu) przygotowanej do tematyki wybranego kursu na podstawie własnego pomysłu i własnych materiałów. Animacja (film) Wykonawcy oceniana będzie przez zespół oceniający Zamawiającego. Maksymalną liczbę 30 punktów otrzyma propozycja najlepsza i najciekawsza z punktu widzenia Zamawiającego. Animacja (film) powinna być dostarczona na nośniku elektronicznym.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punktów w kryterium oferowana jakość produkcji zostanie przyznana w następujący sposób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ść oceniana będzie na podstawie próbki materiału multimedialnego, 3-5 minutowej animacji </w:t>
      </w:r>
      <w:r>
        <w:rPr>
          <w:b/>
          <w:bCs/>
          <w:sz w:val="22"/>
          <w:szCs w:val="22"/>
        </w:rPr>
        <w:t>(lub innej formy prezentacji treści edukacyjnych wykorzystywanej w kursach typu MOOC) pochodzącej z portfolio (dorobku) Wykonawcy o tematyce biznesowej.</w:t>
      </w:r>
      <w:r>
        <w:rPr>
          <w:sz w:val="22"/>
          <w:szCs w:val="22"/>
        </w:rPr>
        <w:t xml:space="preserve"> Prezentacja Wykonawcy oceniana będzie przez zespół oceniający Zamawiającego. Maksymalną liczbę 30 punktów otrzyma propozycja najlepsza i najciekawsza z punktu widzenia Zamawiającego. Animacja (film) </w:t>
      </w:r>
      <w:r>
        <w:rPr>
          <w:b/>
          <w:bCs/>
          <w:sz w:val="22"/>
          <w:szCs w:val="22"/>
        </w:rPr>
        <w:t>musi być</w:t>
      </w:r>
      <w:r>
        <w:rPr>
          <w:sz w:val="22"/>
          <w:szCs w:val="22"/>
        </w:rPr>
        <w:t xml:space="preserve"> dostarczona na nośniku elektronicznym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142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, Rozdział III, pkt 1 b)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Liczba wykładów multimedialnych do wyprodukowania wynosi co najmniej 3 wykłady multimedialne o łącznej długości co najmniej 180 minut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Liczba wykładów multimedialnych do wyprodukowania wynosi co najmniej 3 wykłady multimedialne o łącznej długości </w:t>
      </w:r>
      <w:r>
        <w:rPr>
          <w:rFonts w:eastAsia="Calibri"/>
          <w:b/>
          <w:bCs/>
          <w:sz w:val="22"/>
          <w:szCs w:val="22"/>
          <w:lang w:eastAsia="en-US"/>
        </w:rPr>
        <w:t>co najwyżej 100 minut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142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, Rozdział III, pkt 1 g)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produkowanie wykładu wstępnego - wprowadzającego do kursu (trailera) o długości co najmniej 5 minut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produkowanie wykładu wstępnego - wprowadzającego do kursu (trailera) o długości </w:t>
      </w:r>
      <w:r>
        <w:rPr>
          <w:rFonts w:eastAsia="Calibri"/>
          <w:b/>
          <w:bCs/>
          <w:sz w:val="22"/>
          <w:szCs w:val="22"/>
          <w:lang w:eastAsia="en-US"/>
        </w:rPr>
        <w:t>co najwyżej 60 sekund</w:t>
      </w:r>
    </w:p>
    <w:p>
      <w:pPr>
        <w:pStyle w:val="Normal"/>
        <w:spacing w:lineRule="auto" w:line="3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00"/>
        <w:ind w:left="142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, Rozdział III, pkt 2 b)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Liczba wykładów multimedialnych do wyprodukowania wynosi co najmniej 3 wykłady multimedialne o łącznej długości co najmniej 180 minut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Liczba wykładów multimedialnych do wyprodukowania wynosi co najmniej 3 wykłady multimedialne o łącznej długości </w:t>
      </w:r>
      <w:r>
        <w:rPr>
          <w:rFonts w:eastAsia="Calibri"/>
          <w:b/>
          <w:bCs/>
          <w:sz w:val="22"/>
          <w:szCs w:val="22"/>
          <w:lang w:eastAsia="en-US"/>
        </w:rPr>
        <w:t>co najwyżej 100 minut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00"/>
        <w:ind w:left="142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, Rozdział III, pkt 2 g)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produkowanie wykładu wstępnego - wprowadzającego do kursu (trailera) o długości co najmniej 5 minut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produkowanie wykładu wstępnego - wprowadzającego do kursu (trailera) o długości </w:t>
      </w:r>
      <w:r>
        <w:rPr>
          <w:rFonts w:eastAsia="Calibri"/>
          <w:b/>
          <w:bCs/>
          <w:sz w:val="22"/>
          <w:szCs w:val="22"/>
          <w:lang w:eastAsia="en-US"/>
        </w:rPr>
        <w:t>co najwyżej 60 sekund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00"/>
        <w:ind w:left="142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, Rozdział III, pkt 3 b)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Liczba wykładów multimedialnych do wyprodukowania wynosi co najmniej 3 wykłady multimedialne o łącznej długości co najmniej 180 minut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Liczba wykładów multimedialnych do wyprodukowania wynosi co najmniej 3 wykłady multimedialne o łącznej długości </w:t>
      </w:r>
      <w:r>
        <w:rPr>
          <w:rFonts w:eastAsia="Calibri"/>
          <w:b/>
          <w:bCs/>
          <w:sz w:val="22"/>
          <w:szCs w:val="22"/>
          <w:lang w:eastAsia="en-US"/>
        </w:rPr>
        <w:t>co najwyżej 100 minut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142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, Rozdział III, pkt 3 f)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produkowanie wykładu wstępnego - wprowadzającego do kursu (trailera) o długości co najmniej 5 minut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produkowanie wykładu wstępnego - wprowadzającego do kursu (trailera) o długości </w:t>
      </w:r>
      <w:r>
        <w:rPr>
          <w:rFonts w:eastAsia="Calibri"/>
          <w:b/>
          <w:bCs/>
          <w:sz w:val="22"/>
          <w:szCs w:val="22"/>
          <w:lang w:eastAsia="en-US"/>
        </w:rPr>
        <w:t>co najwyżej 60 sekund</w:t>
      </w:r>
    </w:p>
    <w:p>
      <w:pPr>
        <w:pStyle w:val="Normal"/>
        <w:spacing w:lineRule="auto" w:line="3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00"/>
        <w:ind w:left="142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, Rozdział III, pkt 4 b)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Liczba wykładów multimedialnych do wyprodukowania wynosi co najmniej 3 wykłady multimedialne o łącznej długości co najmniej 180 minut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Liczba wykładów multimedialnych do wyprodukowania wynosi co najmniej 3 wykłady multimedialne o łącznej długości </w:t>
      </w:r>
      <w:r>
        <w:rPr>
          <w:rFonts w:eastAsia="Calibri"/>
          <w:b/>
          <w:bCs/>
          <w:sz w:val="22"/>
          <w:szCs w:val="22"/>
          <w:lang w:eastAsia="en-US"/>
        </w:rPr>
        <w:t>co najwyżej 100 minut</w:t>
      </w:r>
    </w:p>
    <w:p>
      <w:pPr>
        <w:pStyle w:val="Normal"/>
        <w:numPr>
          <w:ilvl w:val="0"/>
          <w:numId w:val="1"/>
        </w:numPr>
        <w:spacing w:lineRule="auto" w:line="300"/>
        <w:ind w:left="142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, Rozdział III, pkt 4 f)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produkowanie wykładu wstępnego - wprowadzającego do kursu (trailera) o długości co najmniej 5 minut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produkowanie wykładu wstępnego - wprowadzającego do kursu (trailera) o długości </w:t>
      </w:r>
      <w:r>
        <w:rPr>
          <w:rFonts w:eastAsia="Calibri"/>
          <w:b/>
          <w:bCs/>
          <w:sz w:val="22"/>
          <w:szCs w:val="22"/>
          <w:lang w:eastAsia="en-US"/>
        </w:rPr>
        <w:t>co najwyżej 60 sekund</w:t>
      </w:r>
    </w:p>
    <w:p>
      <w:pPr>
        <w:pStyle w:val="Normal"/>
        <w:spacing w:lineRule="auto" w:line="3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00"/>
        <w:ind w:left="142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, Rozdział III, pkt 5 b)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Liczba wykładów multimedialnych do wyprodukowania wynosi co najmniej 3 wykłady multimedialne o łącznej długości co najmniej 180 minut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Liczba wykładów multimedialnych do wyprodukowania wynosi co najmniej 3 wykłady multimedialne o łącznej długości </w:t>
      </w:r>
      <w:r>
        <w:rPr>
          <w:rFonts w:eastAsia="Calibri"/>
          <w:b/>
          <w:bCs/>
          <w:sz w:val="22"/>
          <w:szCs w:val="22"/>
          <w:lang w:eastAsia="en-US"/>
        </w:rPr>
        <w:t>co najwyżej 100 minut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142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, Rozdział III, pkt 5 f)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produkowanie wykładu wstępnego - wprowadzającego do kursu (trailera) o długości co najmniej 5 minut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produkowanie wykładu wstępnego - wprowadzającego do kursu (trailera) o długości </w:t>
      </w:r>
      <w:r>
        <w:rPr>
          <w:rFonts w:eastAsia="Calibri"/>
          <w:b/>
          <w:bCs/>
          <w:sz w:val="22"/>
          <w:szCs w:val="22"/>
          <w:lang w:eastAsia="en-US"/>
        </w:rPr>
        <w:t>co najwyżej 60 sekund</w:t>
      </w:r>
    </w:p>
    <w:p>
      <w:pPr>
        <w:pStyle w:val="Normal"/>
        <w:spacing w:lineRule="auto" w:line="3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00"/>
        <w:ind w:left="142" w:hanging="426"/>
        <w:rPr>
          <w:b/>
          <w:b/>
          <w:sz w:val="22"/>
          <w:szCs w:val="22"/>
        </w:rPr>
      </w:pPr>
      <w:bookmarkStart w:id="2" w:name="_Hlk40855793"/>
      <w:bookmarkEnd w:id="2"/>
      <w:r>
        <w:rPr>
          <w:b/>
          <w:sz w:val="22"/>
          <w:szCs w:val="22"/>
        </w:rPr>
        <w:t>Załącznik nr 10 do SIWZ, Rozdział III, pkt 6 b)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Liczba wykładów multimedialnych do wyprodukowania wynosi co najmniej 3 wykłady multimedialne o łącznej długości co najmniej 180 minut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Liczba wykładów multimedialnych do wyprodukowania wynosi co najmniej 3 wykłady multimedialne o łącznej długości </w:t>
      </w:r>
      <w:r>
        <w:rPr>
          <w:rFonts w:eastAsia="Calibri"/>
          <w:b/>
          <w:bCs/>
          <w:sz w:val="22"/>
          <w:szCs w:val="22"/>
          <w:lang w:eastAsia="en-US"/>
        </w:rPr>
        <w:t>co najwyżej 100 minut</w:t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40855793"/>
      <w:bookmarkStart w:id="4" w:name="_Hlk40855793"/>
      <w:bookmarkEnd w:id="4"/>
    </w:p>
    <w:p>
      <w:pPr>
        <w:pStyle w:val="Normal"/>
        <w:numPr>
          <w:ilvl w:val="0"/>
          <w:numId w:val="1"/>
        </w:numPr>
        <w:spacing w:lineRule="auto" w:line="300"/>
        <w:ind w:left="142" w:hanging="426"/>
        <w:rPr>
          <w:b/>
          <w:b/>
          <w:sz w:val="22"/>
          <w:szCs w:val="22"/>
        </w:rPr>
      </w:pPr>
      <w:bookmarkStart w:id="5" w:name="_Hlk40855710"/>
      <w:bookmarkEnd w:id="5"/>
      <w:r>
        <w:rPr>
          <w:b/>
          <w:sz w:val="22"/>
          <w:szCs w:val="22"/>
        </w:rPr>
        <w:t>Załącznik nr 10 do SIWZ, Rozdział III, pkt 6 h)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produkowanie wykładu wstępnego - wprowadzającego do kursu (trailera) o długości co najmniej 5 minut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produkowanie wykładu wstępnego - wprowadzającego do kursu (trailera) o długości </w:t>
      </w:r>
      <w:r>
        <w:rPr>
          <w:rFonts w:eastAsia="Calibri"/>
          <w:b/>
          <w:bCs/>
          <w:sz w:val="22"/>
          <w:szCs w:val="22"/>
          <w:lang w:eastAsia="en-US"/>
        </w:rPr>
        <w:t>co najwyżej 60 sekund</w:t>
      </w:r>
    </w:p>
    <w:p>
      <w:pPr>
        <w:pStyle w:val="Normal"/>
        <w:spacing w:lineRule="auto" w:line="300"/>
        <w:ind w:left="56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, Rozdział III, pkt 7 b)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Liczba wykładów multimedialnych do wyprodukowania wynosi co najmniej 3 wykłady multimedialne o łącznej długości co najmniej 180 minut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Liczba wykładów multimedialnych do wyprodukowania wynosi co najmniej 3 wykłady multimedialne o łącznej długości </w:t>
      </w:r>
      <w:r>
        <w:rPr>
          <w:rFonts w:eastAsia="Calibri"/>
          <w:b/>
          <w:bCs/>
          <w:sz w:val="22"/>
          <w:szCs w:val="22"/>
          <w:lang w:eastAsia="en-US"/>
        </w:rPr>
        <w:t>co najwyżej 100 minut</w:t>
      </w:r>
    </w:p>
    <w:p>
      <w:pPr>
        <w:pStyle w:val="Normal"/>
        <w:numPr>
          <w:ilvl w:val="0"/>
          <w:numId w:val="1"/>
        </w:numPr>
        <w:spacing w:lineRule="auto" w:line="300"/>
        <w:ind w:left="0" w:hanging="360"/>
        <w:rPr>
          <w:b/>
          <w:b/>
          <w:sz w:val="22"/>
          <w:szCs w:val="22"/>
        </w:rPr>
      </w:pPr>
      <w:bookmarkStart w:id="6" w:name="_Hlk40855710"/>
      <w:bookmarkEnd w:id="6"/>
      <w:r>
        <w:rPr>
          <w:b/>
          <w:sz w:val="22"/>
          <w:szCs w:val="22"/>
        </w:rPr>
        <w:t>Załącznik nr 10 do SIWZ, Rozdział III, pkt 7 g)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produkowanie wykładu wstępnego - wprowadzającego do kursu (trailera) o długości co najmniej 5 minut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produkowanie wykładu wstępnego - wprowadzającego do kursu (trailera) o długości </w:t>
      </w:r>
      <w:r>
        <w:rPr>
          <w:rFonts w:eastAsia="Calibri"/>
          <w:b/>
          <w:bCs/>
          <w:sz w:val="22"/>
          <w:szCs w:val="22"/>
          <w:lang w:eastAsia="en-US"/>
        </w:rPr>
        <w:t>co najwyżej 60 sekund</w:t>
      </w:r>
    </w:p>
    <w:p>
      <w:pPr>
        <w:pStyle w:val="Normal"/>
        <w:spacing w:lineRule="auto" w:line="3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00"/>
        <w:ind w:left="142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, Rozdział IV, pkt 1 e)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Aspekt ratio: 16:9 FHA (Full-Height Anamorphic);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-Log3 lub HLG 10bit;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dek: Apple ProRes 422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lor Grading (koloryzacja)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dzielczość obrazu: 3840(H) na 2160(V) pixeli;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rodzaj skanowania: interlace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eastAsia="Calibri"/>
          <w:sz w:val="22"/>
          <w:szCs w:val="22"/>
          <w:lang w:eastAsia="en-US"/>
        </w:rPr>
        <w:t>Przyporządkowanie ścieżek: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granie stereofoniczne</w:t>
      </w:r>
    </w:p>
    <w:p>
      <w:pPr>
        <w:pStyle w:val="Normal"/>
        <w:numPr>
          <w:ilvl w:val="2"/>
          <w:numId w:val="4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1 - kanał lewy;</w:t>
      </w:r>
    </w:p>
    <w:p>
      <w:pPr>
        <w:pStyle w:val="Normal"/>
        <w:numPr>
          <w:ilvl w:val="2"/>
          <w:numId w:val="4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2 - kanał prawy;</w:t>
      </w:r>
    </w:p>
    <w:p>
      <w:pPr>
        <w:pStyle w:val="Normal"/>
        <w:numPr>
          <w:ilvl w:val="2"/>
          <w:numId w:val="4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3 - kanał lewy, A3 = A1;</w:t>
      </w:r>
    </w:p>
    <w:p>
      <w:pPr>
        <w:pStyle w:val="Normal"/>
        <w:numPr>
          <w:ilvl w:val="2"/>
          <w:numId w:val="4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4 - kanał prawy, A4 = A2;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/>
      </w:pPr>
      <w:r>
        <w:rPr>
          <w:rFonts w:eastAsia="Calibri"/>
          <w:sz w:val="22"/>
          <w:szCs w:val="22"/>
          <w:lang w:eastAsia="en-US"/>
        </w:rPr>
        <w:t>Nagranie z dźwiękiem przestrzennym 5.1;</w:t>
      </w:r>
    </w:p>
    <w:p>
      <w:pPr>
        <w:pStyle w:val="Normal"/>
        <w:numPr>
          <w:ilvl w:val="2"/>
          <w:numId w:val="4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1 - stereo, kanał lewy;</w:t>
      </w:r>
    </w:p>
    <w:p>
      <w:pPr>
        <w:pStyle w:val="Normal"/>
        <w:numPr>
          <w:ilvl w:val="2"/>
          <w:numId w:val="4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2 - stereo, kanał prawy;</w:t>
      </w:r>
    </w:p>
    <w:p>
      <w:pPr>
        <w:pStyle w:val="Normal"/>
        <w:numPr>
          <w:ilvl w:val="2"/>
          <w:numId w:val="4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3 - dźwięk 5.1, kanał L - Lewy przód;</w:t>
      </w:r>
    </w:p>
    <w:p>
      <w:pPr>
        <w:pStyle w:val="Normal"/>
        <w:numPr>
          <w:ilvl w:val="2"/>
          <w:numId w:val="4"/>
        </w:numPr>
        <w:spacing w:lineRule="auto" w:line="300"/>
        <w:jc w:val="both"/>
        <w:rPr/>
      </w:pPr>
      <w:r>
        <w:rPr>
          <w:rFonts w:eastAsia="Calibri"/>
          <w:sz w:val="22"/>
          <w:szCs w:val="22"/>
          <w:lang w:eastAsia="en-US"/>
        </w:rPr>
        <w:t>A4 - dźwięk 5.1, kanał P - Prawy przód;</w:t>
      </w:r>
    </w:p>
    <w:p>
      <w:pPr>
        <w:pStyle w:val="Normal"/>
        <w:numPr>
          <w:ilvl w:val="2"/>
          <w:numId w:val="4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5 - dźwięk 5.1, kanał C – Centralny;</w:t>
      </w:r>
    </w:p>
    <w:p>
      <w:pPr>
        <w:pStyle w:val="Normal"/>
        <w:numPr>
          <w:ilvl w:val="2"/>
          <w:numId w:val="4"/>
        </w:numPr>
        <w:spacing w:lineRule="auto" w:line="300"/>
        <w:jc w:val="both"/>
        <w:rPr/>
      </w:pPr>
      <w:r>
        <w:rPr>
          <w:rFonts w:eastAsia="Calibri"/>
          <w:sz w:val="22"/>
          <w:szCs w:val="22"/>
          <w:lang w:eastAsia="en-US"/>
        </w:rPr>
        <w:t>A6 - dźwięk 5.1, kanał LFE- efektów o niskich częstotliwościach;</w:t>
      </w:r>
    </w:p>
    <w:p>
      <w:pPr>
        <w:pStyle w:val="Normal"/>
        <w:numPr>
          <w:ilvl w:val="2"/>
          <w:numId w:val="4"/>
        </w:numPr>
        <w:spacing w:lineRule="auto" w:line="300"/>
        <w:jc w:val="both"/>
        <w:rPr/>
      </w:pPr>
      <w:r>
        <w:rPr>
          <w:rFonts w:eastAsia="Calibri"/>
          <w:sz w:val="22"/>
          <w:szCs w:val="22"/>
          <w:lang w:eastAsia="en-US"/>
        </w:rPr>
        <w:t>A7 - dźwięk 5.1, kanał Ls- Lewy surround;</w:t>
      </w:r>
    </w:p>
    <w:p>
      <w:pPr>
        <w:pStyle w:val="Normal"/>
        <w:numPr>
          <w:ilvl w:val="2"/>
          <w:numId w:val="4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8 - dźwięk 5.1, kanał Lr - Prawy surround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ne: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/>
      </w:pPr>
      <w:r>
        <w:rPr>
          <w:rFonts w:eastAsia="Calibri"/>
          <w:sz w:val="22"/>
          <w:szCs w:val="22"/>
          <w:lang w:eastAsia="en-US"/>
        </w:rPr>
        <w:t>Sygnały foniczne muszą muszą być nagrane zgodnie w fazie;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/>
      </w:pPr>
      <w:r>
        <w:rPr>
          <w:rFonts w:eastAsia="Calibri"/>
          <w:sz w:val="22"/>
          <w:szCs w:val="22"/>
          <w:lang w:eastAsia="en-US"/>
        </w:rPr>
        <w:t>Obszar bezpieczny dla obrazu i grafiki (Action Safe Area i GraphicsSafe Area) musi być zgodny z zaleceniem EBURecommendation R95 "Safe areasfor16:9 television production";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/>
      </w:pPr>
      <w:r>
        <w:rPr>
          <w:rFonts w:eastAsia="Calibri"/>
          <w:sz w:val="22"/>
          <w:szCs w:val="22"/>
          <w:lang w:eastAsia="en-US"/>
        </w:rPr>
        <w:t>W nagranym materiale musi być zachowana prawidłowa synchronizacja obrazu i dźwięku. Opóźnienie fonii względem sygnału wizji nie powinno przekraczać wartości - 20/+40 ms. (Sygnał foniczny nie może wyprzedzać sygnału wizyjnego o więcej niż ̇20;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2"/>
        </w:numPr>
        <w:spacing w:lineRule="auto" w:line="300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ży dostarczyć pliki w wymienionym formacie wg następujących wytycznych;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szerzenie „ .mov lub „mp4” lub „avi” z audio;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rumień 50 Mb/s CBR;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5 klatek/s (fps);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andard fonii:</w:t>
      </w:r>
    </w:p>
    <w:p>
      <w:pPr>
        <w:pStyle w:val="Normal"/>
        <w:numPr>
          <w:ilvl w:val="2"/>
          <w:numId w:val="3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dio zapisane w dwóch pierwszych kanałach dźwiękowych (stereo);</w:t>
      </w:r>
    </w:p>
    <w:p>
      <w:pPr>
        <w:pStyle w:val="Normal"/>
        <w:numPr>
          <w:ilvl w:val="2"/>
          <w:numId w:val="3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iom dźwięku -23LUFS (zgodnie z rekomendacją EBU R128/ITU BS.1770-2);</w:t>
      </w:r>
    </w:p>
    <w:p>
      <w:pPr>
        <w:pStyle w:val="Normal"/>
        <w:numPr>
          <w:ilvl w:val="2"/>
          <w:numId w:val="3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ęstotliwość próbkowania audio: 48 kHz;</w:t>
      </w:r>
    </w:p>
    <w:p>
      <w:pPr>
        <w:pStyle w:val="Normal"/>
        <w:numPr>
          <w:ilvl w:val="2"/>
          <w:numId w:val="3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dzielczość próbkowania audio: 16 bit lub 24 bit;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granie stereofoniczne - zbalansowane:</w:t>
      </w:r>
    </w:p>
    <w:p>
      <w:pPr>
        <w:pStyle w:val="Normal"/>
        <w:spacing w:lineRule="auto" w:line="3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, Rozdział IV, pkt 3 b)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Mikrofon pojemnościowy ze złączem XLR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9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142" w:hanging="0"/>
        <w:jc w:val="both"/>
        <w:rPr/>
      </w:pPr>
      <w:r>
        <w:rPr/>
        <w:t>oraz opisane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4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A, pokój 001 (parter)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Oferta na postępowanie p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Przygotowanie i produkcja materiałów multimedialnych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AZZP.243.026.202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25.05.2020, godz. 11: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142" w:hanging="0"/>
        <w:jc w:val="both"/>
        <w:rPr/>
      </w:pPr>
      <w:r>
        <w:rPr>
          <w:bCs/>
          <w:sz w:val="22"/>
          <w:szCs w:val="22"/>
        </w:rPr>
        <w:t>oraz opisane</w:t>
      </w:r>
      <w:r>
        <w:rPr/>
        <w:t>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4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bud. A, pokój 001 (parter)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Oferta na postępowanie p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Przygotowanie i produkcja materiałów multimedialnych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AZZP.243.026.202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27.05.2020, godz. 11: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hanging="360"/>
        <w:rPr/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: do 25.05.2020, do godz. 10:00.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: do </w:t>
      </w:r>
      <w:r>
        <w:rPr>
          <w:b/>
          <w:sz w:val="22"/>
          <w:szCs w:val="22"/>
        </w:rPr>
        <w:t>27.05.2020</w:t>
      </w:r>
      <w:r>
        <w:rPr>
          <w:sz w:val="22"/>
          <w:szCs w:val="22"/>
        </w:rPr>
        <w:t>, do godz. 10:00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2"/>
          <w:szCs w:val="22"/>
        </w:rPr>
        <w:t>Publiczne otwarcie ofert nastąpi 25.05.2020 r., o godz. 11:00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</w:rPr>
        <w:t>27.05.2020</w:t>
      </w:r>
      <w:r>
        <w:rPr>
          <w:sz w:val="22"/>
          <w:szCs w:val="22"/>
        </w:rPr>
        <w:t xml:space="preserve"> r., o godz. 11:00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4370" cy="7423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Kamila.Kowalska@o365.utp.edu.pl</cp:lastModifiedBy>
  <cp:lastPrinted>2014-06-18T08:39:00Z</cp:lastPrinted>
  <dcterms:modified xsi:type="dcterms:W3CDTF">2020-05-20T11:04:00Z</dcterms:modified>
  <cp:revision>146</cp:revision>
  <dc:subject/>
  <dc:title> </dc:title>
</cp:coreProperties>
</file>