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2.07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sprzętu komputerowego dla Jednostek Organizacyjnych UTP” (AZZP.243.054.2020).</w:t>
      </w:r>
    </w:p>
    <w:p>
      <w:pPr>
        <w:pStyle w:val="Normal"/>
        <w:spacing w:lineRule="auto" w:line="30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/>
      </w:pPr>
      <w:r>
        <w:rPr>
          <w:b/>
          <w:sz w:val="22"/>
          <w:szCs w:val="22"/>
        </w:rPr>
        <w:t>Załącznik nr 3 do SIWZ, zadanie nr 1, Lp. 8:</w:t>
      </w:r>
    </w:p>
    <w:p>
      <w:pPr>
        <w:pStyle w:val="Normal"/>
        <w:spacing w:lineRule="auto" w:line="300"/>
        <w:jc w:val="both"/>
        <w:rPr/>
      </w:pPr>
      <w:r>
        <w:rPr/>
        <w:t>Skreśla się zapi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1723"/>
        <w:gridCol w:w="7549"/>
      </w:tblGrid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i zasilacz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udowa stojąca (tower) w kolorze ciemnym posiadająca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00"/>
              <w:ind w:left="52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 x 2,5” wewnętrzn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00"/>
              <w:ind w:left="528" w:hanging="284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co najmniej 2 złącza USB znajdujące się z przodu obudowy</w:t>
            </w:r>
            <w:r>
              <w:rPr>
                <w:rFonts w:eastAsia="Arial Unicode MS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silacz o mocy co najmniej 500 W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/>
        <w:t>Wprowadza się zapi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1723"/>
        <w:gridCol w:w="7549"/>
      </w:tblGrid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i zasilacz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udowa stojąca (tower) w kolorze ciemnym posiadająca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00"/>
              <w:ind w:left="52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 x 2,5” wewnętrzn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00"/>
              <w:ind w:left="528" w:hanging="284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co najmniej 2 złącza USB znajdujące się z przodu obudowy</w:t>
            </w:r>
            <w:r>
              <w:rPr>
                <w:rFonts w:eastAsia="Arial Unicode MS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Zasilacz o mocy </w:t>
            </w:r>
            <w:r>
              <w:rPr>
                <w:rFonts w:eastAsia="Arial Unicode MS"/>
                <w:b/>
                <w:sz w:val="22"/>
                <w:szCs w:val="22"/>
              </w:rPr>
              <w:t>co najmniej 180W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20-07-22T12:44:00Z</cp:lastPrinted>
  <dcterms:modified xsi:type="dcterms:W3CDTF">2020-07-22T10:56:00Z</dcterms:modified>
  <cp:revision>132</cp:revision>
  <dc:subject/>
  <dc:title> </dc:title>
</cp:coreProperties>
</file>