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64390-N-2018 z dnia 2018-12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Technologiczno-Przyrodniczy im. Jana i Jędrzeja Śniadeckich: Przygotowanie projektu graficznego, wykonanie i montaż tablicy informacyjnej dot. projektu: „Termomodernizacja budynków (3.1 i 3.2) Uniwersytetu Technologiczno-Przyrodniczego wraz z wymianą oświetlenia wewnętrznego” nr projektu POIS.01.03.01.-00-0007/16-01.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„Termomodernizacja budynków (3.1 i 3.2) Uniwersytetu Technologiczno-Przyrodniczego wraz z wymianą oświetlenia wewnętrznego” nr projektu POIS.01.03.01.-00-0007/16-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Technologiczno-Przyrodniczy im. Jana i Jędrzeja Śniadeckich, krajowy numer identyfikacyjny 000001689, ul. al. prof. S. Kaliskiego  7 , 85-796   Bydgoszcz, woj. kujawsko-pomorskie, państwo Polska, tel. 52 374 92 61, e-mail przetargi@utp.edu.pl, faks 52 374 93 27. </w:t>
        <w:br/>
        <w:t xml:space="preserve">Adres strony internetowej (URL): www.utp.edu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zamowienia.utp.edu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Uniwersytet Technologiczno-Przyrodniczy im. Jana i Jędrzeja Śniadeckich w Bydgoszczy , Al. prof. S. Kaliskiego 7, 85-796 Bydgoszcz (bud. Regionalnego Centrum Innowacyjności, pokój nr B3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projektu graficznego, wykonanie i montaż tablicy informacyjnej dot. projektu: „Termomodernizacja budynków (3.1 i 3.2) Uniwersytetu Technologiczno-Przyrodniczego wraz z wymianą oświetlenia wewnętrznego” nr projektu POIS.01.03.01.-00-0007/16-01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ZZP.243.85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przygotowanie projektu graficznego, wykonanie, dostawa i montaż tablicy informacyjnej . 2. Dostawa obejmuje: a. przygotowanie projektu graficznego, wykonanie i dostarczenie przez Wykonawcę tablicy na własny koszt i ryzyko wraz z jej montażem w miejscu wskazanym przez Zamawiającego; b. przekazanie Zamawiającemu tablicy na podstawie protokołu odbioru; protokół odbioru sporządzi Wykonawca i przedstawi go do podpisu Zamawiającemu po wykonaniu przedmiotu zamówienia. 3. Miejsce dostawy: Uniwersytet Technologiczno-Przyrodniczy w Bydgoszczy Al. prof. S. Kaliskiego 7 85-796 Bydgoszc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2941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523200-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formułuje szczegółowych wymagań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formułuje szczegółowych wymagań w tym zakresie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formułuje szczegółowych wymagań w tym zakresie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odpis z właściwego rejestru lub centralnej ewidencji i informacji o działalności gospodarczej, jeżeli odrębne przepisy wymagają wpisu do rejestru lub ewidencji, w celu potwierdzenia braku podstaw wykluczenia na podstawie art. 24 ust. 5 pkt 1 ustawy Pzp, wystawiony nie wcześniej niż 6 miesięcy przed upływem terminu składania ofe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ełnomocnictwo, jeżeli ofertę podpisuje pełnomocnik (oryginał lub odpis notarialnie poświadczony); 2) 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; 3)KONSORCJUM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Żaden z Wykonawców wspólnie ubiegających się o udzielenie zamówienia nie może podlegać wykluczeniu z postępowania na podstawie art. 24 ust. 1 pkt 12-23 ustawy Pzp oraz art. 24 ust.5 pkt 1 ustawy Pzp. W związku z powyższym, oświadczenie o braku podstaw do wykluczenia powinien złożyć każdy z Wykonawców (wzór oświadczenia – załącznik nr 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016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wprowadzenia następujących zmian: a. 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; b. zmiana podwykonawcy, na zasadach określonych w pkt. 2 niniejszego rozdziału SIWZ; c. zmiana zakresu zamówienia powierzonego podwykonawcy, na zasadach określonych w pkt. 2 niniejszego rozdziału SIWZ; d. zmiana terminu wykonania zamówienia może nastąpić w przypadku zajścia siły wyższej, w szczególności wystąpienia okoliczności niemożliwych do przewidzenia i zapobieżenia, powstałych z przyczyn niezależnych od Stron umowy, które uniemożliwiają terminową realizację zamówienia; e. zmiany, które nie mają charakteru istotnego w rozumieniu art. 144 ust. 1e; f. zmiany na zasadach określonych w art. 144 ust.1 pkt 2-4 i 6; Wszelkie zmiany umowy, pod rygorem nieważności, mogą być dokonywane wyłącznie za zgodą obu Stron, w formie pisemnej, z uwzględnieniem przepisu art. 144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1-0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7:00Z</dcterms:created>
  <dc:creator>Agata Juśkowiak</dc:creator>
  <dc:description/>
  <dc:language>en-US</dc:language>
  <cp:lastModifiedBy>Barbara Bogaczyk</cp:lastModifiedBy>
  <dcterms:modified xsi:type="dcterms:W3CDTF">2018-12-27T12:37:00Z</dcterms:modified>
  <cp:revision>2</cp:revision>
  <dc:subject/>
  <dc:title/>
</cp:coreProperties>
</file>