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2.12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 „Dostawa mikroskopu odwróconego fluorescencyjnego” (AZZP.243.75.2018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WA.SKA sp. z o.o.,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Zaczarowanej Róży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05-540 Zalesie Górne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180 000,00 zł i okresem gwarancji 24 miesiące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– 40%. Ponadto była to jedyna oferta złożona w postępowaniu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65"/>
        <w:gridCol w:w="1185"/>
        <w:gridCol w:w="1597"/>
        <w:gridCol w:w="960"/>
        <w:gridCol w:w="18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60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WA.SKA sp. z o.o.</w:t>
              <w:br/>
              <w:t>ul. Zaczarowanej Róży 1, 05-540 Zalesie Gór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ZP</cp:lastModifiedBy>
  <dcterms:modified xsi:type="dcterms:W3CDTF">2018-12-13T08:37:00Z</dcterms:modified>
  <cp:revision>17</cp:revision>
  <dc:subject/>
  <dc:title/>
</cp:coreProperties>
</file>