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5.0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/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aparatury do badań termodesorpcji z powierzchni próbki” (AZZP.243.2.2019)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/>
      </w:pPr>
      <w:r>
        <w:rPr>
          <w:b/>
          <w:sz w:val="22"/>
          <w:szCs w:val="22"/>
        </w:rPr>
        <w:t xml:space="preserve">Załącznik nr 1 do SIWZ (formularz oferty), </w:t>
      </w:r>
      <w:r>
        <w:rPr>
          <w:b/>
          <w:sz w:val="22"/>
          <w:szCs w:val="22"/>
          <w:u w:val="single"/>
        </w:rPr>
        <w:t>Zadanie nr 1</w:t>
      </w:r>
      <w:r>
        <w:rPr>
          <w:b/>
          <w:sz w:val="22"/>
          <w:szCs w:val="22"/>
        </w:rPr>
        <w:t>: Dostawa kwadrupolowego spektrometru masowego – 1 sztuka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64"/>
        <w:gridCol w:w="27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technicz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oferowane urządzenie spełnia parametr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(wpisać 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mas w zakresie co najmniej od 1 do 500 am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czułość detekcji 10</w:t>
            </w:r>
            <w:r>
              <w:rPr>
                <w:sz w:val="22"/>
                <w:szCs w:val="22"/>
                <w:vertAlign w:val="superscript"/>
              </w:rPr>
              <w:t>-15</w:t>
            </w:r>
            <w:r>
              <w:rPr>
                <w:sz w:val="22"/>
                <w:szCs w:val="22"/>
              </w:rPr>
              <w:t xml:space="preserve"> mbar lub poniż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przeprowadzenia programowanej termodesorpcj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analogowego sygnału z termopary jednocześnie z pomiare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możliwość pracy (w trybie SEM) w ciśnieniu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mbar lub wyższy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pompowania różnicowego urządze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urządzenia (w tym powielacza) przed niekontrolowanym wzrostem ciśnie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64"/>
        <w:gridCol w:w="27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technicz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y oferowane urządzenie spełnia parametr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(wpisać TAK lub NI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mas w zakresie co najmniej od 1 do 500 am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czułość detekcji 10</w:t>
            </w:r>
            <w:r>
              <w:rPr>
                <w:sz w:val="22"/>
                <w:szCs w:val="22"/>
                <w:vertAlign w:val="superscript"/>
              </w:rPr>
              <w:t>-15</w:t>
            </w:r>
            <w:r>
              <w:rPr>
                <w:sz w:val="22"/>
                <w:szCs w:val="22"/>
              </w:rPr>
              <w:t xml:space="preserve"> mbar lub poniż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jestracji analogowego sygnału z termopary jednocześnie z pomiare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możliwość pracy (w trybie SEM) w podwyższonym ciśnieniu: 1 x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mbar lub wyższy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urządzenia (w tym powielacza) przed niekontrolowanym wzrostem ciśnie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60655</wp:posOffset>
          </wp:positionV>
          <wp:extent cx="2190750" cy="5321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-283210</wp:posOffset>
          </wp:positionV>
          <wp:extent cx="1508125" cy="7912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5520</wp:posOffset>
          </wp:positionH>
          <wp:positionV relativeFrom="paragraph">
            <wp:posOffset>-160655</wp:posOffset>
          </wp:positionV>
          <wp:extent cx="1637665" cy="620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Olek</cp:lastModifiedBy>
  <cp:lastPrinted>2019-01-25T08:27:00Z</cp:lastPrinted>
  <dcterms:modified xsi:type="dcterms:W3CDTF">2019-01-25T07:27:00Z</dcterms:modified>
  <cp:revision>127</cp:revision>
  <dc:subject/>
  <dc:title> </dc:title>
</cp:coreProperties>
</file>