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22.02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60"/>
        <w:ind w:left="567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Świadczenie usługi wydruku centralnego na Uniwersytecie Technologiczno-Przyrodniczym im. Jana i Jędrzeja Śniadeckich w Bydgoszczy” (AZZP.243.5.2019)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Zamawiający informuje, że w przedmiotowym postępowaniu, jako ofertę najkorzystniejszą wybrano ofertę firmy:</w:t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-79" w:right="-113" w:hanging="0"/>
        <w:jc w:val="center"/>
        <w:rPr/>
      </w:pPr>
      <w:r>
        <w:rPr>
          <w:b/>
          <w:sz w:val="22"/>
          <w:szCs w:val="22"/>
        </w:rPr>
        <w:t>Sharp Electronics (EUROPE) GMBH</w:t>
      </w:r>
      <w:r>
        <w:rPr>
          <w:bCs/>
          <w:sz w:val="22"/>
          <w:szCs w:val="22"/>
        </w:rPr>
        <w:t xml:space="preserve">, ul. Nagelsweg 33-35, 20097 Hamburg, Niemcy; </w:t>
      </w:r>
    </w:p>
    <w:p>
      <w:pPr>
        <w:pStyle w:val="Normal"/>
        <w:spacing w:lineRule="auto" w:line="360"/>
        <w:ind w:left="-79" w:right="-113" w:hanging="0"/>
        <w:jc w:val="center"/>
        <w:rPr/>
      </w:pPr>
      <w:r>
        <w:rPr>
          <w:bCs/>
          <w:sz w:val="22"/>
          <w:szCs w:val="22"/>
        </w:rPr>
        <w:t>Oddział w Polsce, ul. Poleczki 33, 02-822 Warszawa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 ceną brutto 98 390,16 zł oraz czasem ukończenia interwencji serwisowej 2 roboczogodziny</w:t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- 60%, czas ukończenia interwencji serwisowej – 40%.</w:t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26"/>
        <w:gridCol w:w="1140"/>
        <w:gridCol w:w="1855"/>
        <w:gridCol w:w="796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yteria oceny ofert</w:t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ukończenia interwencji serwisowej -  4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 Electronics (EUROPE) GMBH, ul. Nagelsweg 33-35, 20097 Hamburg, Niemcy; Oddział w Polsce</w:t>
              <w:br/>
              <w:t>ul. Poleczki 33, 02-822 Warsza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8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85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-SERWIS Karol Reisner, Bartosz Preder s.c.</w:t>
              <w:br/>
              <w:t>ul. Smoleńska 17a</w:t>
              <w:br/>
              <w:t>85-833 Bydgoszc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3:00Z</dcterms:created>
  <dc:creator>Przetargi UTP</dc:creator>
  <dc:description/>
  <cp:keywords/>
  <dc:language>en-US</dc:language>
  <cp:lastModifiedBy>Olek</cp:lastModifiedBy>
  <dcterms:modified xsi:type="dcterms:W3CDTF">2019-02-22T12:57:00Z</dcterms:modified>
  <cp:revision>17</cp:revision>
  <dc:subject/>
  <dc:title/>
</cp:coreProperties>
</file>