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08.03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Wykonywanie usług sprzątania w budynkach Wydziału Hodowli i Biologii Zwierząt przy ul. Mazowieckiej 28 i Hetmańskiej 33” (AZZP.243.6.2019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nventus spółka z o.o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. Grudziądzka 5, 85-130 Bydgoszcz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ceną brutto 257 562,00 zł i terminem płatności 30 dni 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60% i termin płatności – 40%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95"/>
        <w:gridCol w:w="1134"/>
        <w:gridCol w:w="1663"/>
        <w:gridCol w:w="960"/>
        <w:gridCol w:w="9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stawienie punktowe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4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 System S.A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Janickiego 20B, 60-542 Pozna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0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orcjum firm: Impel System sp. z o.o. (lider) oraz Impel Facility Services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Ślężna 118, 53-111 Wrocł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ntus spółka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Grudziądzka 5, 85-130 Bydgo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Przetargi UTP</dc:creator>
  <dc:description/>
  <cp:keywords/>
  <dc:language>en-US</dc:language>
  <cp:lastModifiedBy>Olek</cp:lastModifiedBy>
  <cp:lastPrinted>2019-03-08T10:54:00Z</cp:lastPrinted>
  <dcterms:modified xsi:type="dcterms:W3CDTF">2019-03-08T13:21:00Z</dcterms:modified>
  <cp:revision>18</cp:revision>
  <dc:subject/>
  <dc:title/>
</cp:coreProperties>
</file>