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19.11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bookmarkStart w:id="4" w:name="OLE_LINK11"/>
      <w:r>
        <w:rPr>
          <w:b/>
          <w:i/>
          <w:sz w:val="22"/>
          <w:szCs w:val="22"/>
        </w:rPr>
        <w:t>Dostawa</w:t>
      </w:r>
      <w:bookmarkEnd w:id="4"/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systemu konferencyjnego obsługującego 35 uczestników, zintegrowanego z systemem do archiwizacji audio i video oraz systemem głosowania i wideokonferencji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084.2020 w dniu 19.11.2020 r. o godz. 12:3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240.000,00 z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835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oraz 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– 6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– 40%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um Projekcji Multimedialnych 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półka z Ograniczoną Odpowiedzialnością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Ul. Atlasowa 19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437 Warszaw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499,81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iesięcy 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informacje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ermin wykonania zamówienia: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będzie zobowiązany zrealizować przedmiot zamówienia w terminie maksymalnie do 31.12.2020 roku 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UWAGA! 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informuje, iż posiada środki finansowe przeznaczone na realizację zamówienia z okresem wydatkowania do 31.12.2020 r. i w przypadku przekroczenia terminu wykonania dostawy Zamawiający będzie uprawniony do odstąpienia od umowy, bez konieczności wyznaczania Wykonawcy dodatkowego terminu do spełnienia świadczenia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Warunki płatności: 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30 dni.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WAGA:</w:t>
            </w:r>
            <w:r>
              <w:rPr>
                <w:sz w:val="16"/>
                <w:szCs w:val="16"/>
              </w:rPr>
      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20-09-29T10:37:00Z</cp:lastPrinted>
  <dcterms:modified xsi:type="dcterms:W3CDTF">2020-11-19T11:32:00Z</dcterms:modified>
  <cp:revision>87</cp:revision>
  <dc:subject/>
  <dc:title/>
</cp:coreProperties>
</file>