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goszcz, 03.12.2020 r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6530312"/>
      <w:bookmarkStart w:id="1" w:name="_Hlk506530312"/>
      <w:bookmarkEnd w:id="1"/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" w:name="_Hlk506530312"/>
      <w:bookmarkStart w:id="3" w:name="_Hlk506530312"/>
      <w:bookmarkEnd w:id="3"/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Z PUBLICZNEGO OTWARCIA OFERT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4" w:name="OLE_LINK11"/>
      <w:r>
        <w:rPr>
          <w:b/>
          <w:i/>
          <w:sz w:val="22"/>
          <w:szCs w:val="22"/>
        </w:rPr>
        <w:t xml:space="preserve">Dostawa </w:t>
      </w:r>
      <w:bookmarkEnd w:id="4"/>
      <w:r>
        <w:rPr>
          <w:b/>
          <w:i/>
          <w:sz w:val="22"/>
          <w:szCs w:val="22"/>
        </w:rPr>
        <w:t>reometru kapilarneg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r AZZP.243.095.2020 w dniu 03.12.2020 r. o godz. 12:15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wota jaka zamawiający zamierza przeznaczyć na sfinansowanie zamówienia: 418.200,00 z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10"/>
        <w:gridCol w:w="1418"/>
        <w:gridCol w:w="1984"/>
        <w:gridCol w:w="2268"/>
        <w:gridCol w:w="1418"/>
        <w:gridCol w:w="10"/>
      </w:tblGrid>
      <w:tr>
        <w:trPr>
          <w:trHeight w:val="41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azwa oraz </w:t>
            </w:r>
          </w:p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 wykonawcy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RYTERIA OCENY OFE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– 6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wyznaczania zależności pomiędzy ciśnieniem, objętością a temperaturą materiału (PVT) w warunkach izobarycznych –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osowanie urządzenia do rozbudowy o moduł umożliwiający wykonywanie pomiarów przewodności termicznej materiałów polimerowych –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 siła: co najmniej 25 kN – 10%</w:t>
            </w:r>
          </w:p>
        </w:tc>
      </w:tr>
      <w:tr>
        <w:trPr>
          <w:trHeight w:val="9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KLIMATEST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zynadiowski i Wspólnicy Sp. J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6"/>
                <w:szCs w:val="16"/>
              </w:rPr>
              <w:t>Ul. Obrońcy Poczty Gdańskiej 5c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04 Wrocław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756,0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kN</w:t>
            </w:r>
          </w:p>
        </w:tc>
      </w:tr>
      <w:tr>
        <w:trPr>
          <w:trHeight w:val="9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tro-Lab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 Botkowski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6"/>
                <w:szCs w:val="16"/>
              </w:rPr>
              <w:t>al. Maja 2/170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391 Warszawa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315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kN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informacje: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ermin wykonania zamówienia: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będzie zobowiązany zrealizować przedmiot zamówienia w terminie maksymalnie 140 dni kalendarzowych od dnia zawarcia umowy.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Warunki płatności: 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30 dni.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UWAGA:</w:t>
            </w:r>
            <w:r>
              <w:rPr>
                <w:sz w:val="16"/>
                <w:szCs w:val="16"/>
              </w:rPr>
      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09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155575</wp:posOffset>
          </wp:positionV>
          <wp:extent cx="1508125" cy="7912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32935</wp:posOffset>
          </wp:positionH>
          <wp:positionV relativeFrom="paragraph">
            <wp:posOffset>151130</wp:posOffset>
          </wp:positionV>
          <wp:extent cx="2190750" cy="5321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67280</wp:posOffset>
          </wp:positionH>
          <wp:positionV relativeFrom="paragraph">
            <wp:posOffset>103505</wp:posOffset>
          </wp:positionV>
          <wp:extent cx="1637665" cy="62039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3:00Z</dcterms:created>
  <dc:creator>MK</dc:creator>
  <dc:description/>
  <cp:keywords/>
  <dc:language>en-US</dc:language>
  <cp:lastModifiedBy>Agata Juśkowiak</cp:lastModifiedBy>
  <cp:lastPrinted>2020-09-29T10:37:00Z</cp:lastPrinted>
  <dcterms:modified xsi:type="dcterms:W3CDTF">2020-12-03T11:18:00Z</dcterms:modified>
  <cp:revision>87</cp:revision>
  <dc:subject/>
  <dc:title/>
</cp:coreProperties>
</file>