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ydgoszcz, 04.02.2020 r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bookmarkStart w:id="0" w:name="_Hlk506530312"/>
      <w:bookmarkEnd w:id="0"/>
      <w:r>
        <w:rPr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m. Jana i Jędrzeja Śniadeckich 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Al. prof. S. Kaliskiego 7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796 Bydgoszcz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bookmarkStart w:id="1" w:name="_Hlk506530312"/>
      <w:bookmarkStart w:id="2" w:name="_Hlk506530312"/>
      <w:bookmarkEnd w:id="2"/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JA Z PUBLICZNEGO OTWARCIA OFERT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bookmarkStart w:id="3" w:name="OLE_LINK11"/>
      <w:r>
        <w:rPr>
          <w:sz w:val="20"/>
          <w:szCs w:val="20"/>
        </w:rPr>
        <w:t xml:space="preserve">Dostawa </w:t>
      </w:r>
      <w:bookmarkEnd w:id="3"/>
      <w:r>
        <w:rPr>
          <w:sz w:val="20"/>
          <w:szCs w:val="20"/>
        </w:rPr>
        <w:t>sukcesywne oleju napędowego i opałowego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nr AZZP.243.006.2020 w dniu 04.02.2020 r. o godz. 11:00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Kwota jaka zamawiający zamierza przeznaczyć na sfinansowanie zamówienia: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427.210,00 zł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74"/>
        <w:gridCol w:w="1494"/>
        <w:gridCol w:w="1573"/>
        <w:gridCol w:w="1469"/>
        <w:gridCol w:w="149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oraz adres wykonawcy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RYTERIA OCENY OFER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SPÓŁCZYNNIKI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-  6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in płatności (w dniach) - 40 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-KOL PALIWA Sp. z o.o.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Ul. Toruńska 186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600 KOŁO</w:t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 180,60 z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OLKOPOL Hurtownia Olejów i Paliw Gabriel Kropkowski </w:t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ydrychowo 54</w:t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 410 Kowalewo Pomorski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 014,50 z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NAFTPOL HURT Sp. z o.o.</w:t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010 Koronowo Stopk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 148,60 z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9</w:t>
            </w:r>
          </w:p>
        </w:tc>
      </w:tr>
    </w:tbl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  <w:t>Termin wykonania zamówienia: od dnia zawarcia umowy  do 31.12.2020 r.</w:t>
      </w:r>
    </w:p>
    <w:p>
      <w:pPr>
        <w:pStyle w:val="Normal"/>
        <w:spacing w:lineRule="auto" w:line="300"/>
        <w:jc w:val="both"/>
        <w:rPr/>
      </w:pPr>
      <w:r>
        <w:rPr>
          <w:b/>
          <w:sz w:val="16"/>
          <w:szCs w:val="16"/>
          <w:u w:val="single"/>
        </w:rPr>
        <w:t>UWAGA:</w:t>
      </w:r>
      <w:r>
        <w:rPr>
          <w:sz w:val="16"/>
          <w:szCs w:val="16"/>
        </w:rPr>
        <w:t xml:space="preserve"> Wykonawca w terminie 3 dni od dnia zamieszczenia na stronie internetowej Zamawiającego informacji, o której mowa w art. 86 ust. 5 ustawy Pzp, przekaże Zamawiającemu oświadczenie w formie pisemnej o 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epowaniu o udzielenie zamówienia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709" w:right="1135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26:00Z</dcterms:created>
  <dc:creator>MK</dc:creator>
  <dc:description/>
  <cp:keywords/>
  <dc:language>en-US</dc:language>
  <cp:lastModifiedBy>bogaczyk@o365.utp.edu.pl</cp:lastModifiedBy>
  <cp:lastPrinted>2019-11-04T11:18:00Z</cp:lastPrinted>
  <dcterms:modified xsi:type="dcterms:W3CDTF">2020-02-04T11:26:00Z</dcterms:modified>
  <cp:revision>2</cp:revision>
  <dc:subject/>
  <dc:title/>
</cp:coreProperties>
</file>