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goszcz, 09.10.2020 r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6530312"/>
      <w:bookmarkStart w:id="1" w:name="_Hlk506530312"/>
      <w:bookmarkEnd w:id="1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. Jana i Jędrzeja Śniadeckich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96 Bydgoszcz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_Hlk506530312"/>
      <w:bookmarkStart w:id="3" w:name="_Hlk506530312"/>
      <w:bookmarkEnd w:id="3"/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bookmarkStart w:id="4" w:name="OLE_LINK11"/>
      <w:r>
        <w:rPr>
          <w:b/>
          <w:i/>
          <w:sz w:val="22"/>
          <w:szCs w:val="22"/>
        </w:rPr>
        <w:t xml:space="preserve">Dostawa </w:t>
      </w:r>
      <w:bookmarkEnd w:id="4"/>
      <w:r>
        <w:rPr>
          <w:b/>
          <w:i/>
          <w:sz w:val="22"/>
          <w:szCs w:val="22"/>
        </w:rPr>
        <w:t>mebli biurow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r AZZP.243.067.2020 w dniu 09.10.2020 r. o godz. 11:0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wota jaka zamawiający zamierza przeznaczyć na sfinansowanie zamówienia: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danie nr 1: 8.000,00 zł brutto, Zadanie nr 2: 9.000,00 zł, Zadanie nr 3; 8.000,00 z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67"/>
        <w:gridCol w:w="1501"/>
        <w:gridCol w:w="1134"/>
        <w:gridCol w:w="1276"/>
        <w:gridCol w:w="1276"/>
        <w:gridCol w:w="1276"/>
        <w:gridCol w:w="1239"/>
      </w:tblGrid>
      <w:tr>
        <w:trPr>
          <w:trHeight w:val="41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zwa oraz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wykonawcy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YTERIA OCENY OF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n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nr 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e nr 3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– 60 %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gwarancji – 4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– 60 %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gwarancji – 4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– 60 %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gwarancji – 40%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uro Inżynieryjne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DOT”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Tomasz Dubiecki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Ul. Lubomira 29 A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90 Mrowino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iesięcy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Studio Kreska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aw Ptaszyński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Hutnicza 125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76 Bydgoszcz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24,1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3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HEBA” Tomasz Heba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Bydgoska 46/1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0 Bydgoszc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0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9,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28,0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siębiorstwo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Handlowo-Usługowe 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PHU „BMS” Sp. j.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>Ul. Staszica 22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 Kwidzyn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6,0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7,40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informacje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ermin wykonania zamówienia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16"/>
                <w:szCs w:val="16"/>
              </w:rPr>
              <w:t>Wykonawca będzie zobowiązany zrealizować przedmiot zamówienia w terminie maksymalnie</w:t>
            </w:r>
            <w:r>
              <w:rPr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nr 1 i 2:  do 28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ni</w:t>
            </w:r>
            <w:r>
              <w:rPr>
                <w:sz w:val="16"/>
                <w:szCs w:val="16"/>
              </w:rPr>
              <w:t xml:space="preserve"> kalendarzowych od dnia zawarcia umowy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Zadanie nr 3:  do 14</w:t>
            </w:r>
            <w:r>
              <w:rPr>
                <w:bCs/>
                <w:sz w:val="16"/>
                <w:szCs w:val="16"/>
              </w:rPr>
              <w:t xml:space="preserve"> dni</w:t>
            </w:r>
            <w:r>
              <w:rPr>
                <w:sz w:val="16"/>
                <w:szCs w:val="16"/>
              </w:rPr>
              <w:t xml:space="preserve"> kalendarzowych od dnia zawarcia umowy.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UWAGA:</w:t>
            </w:r>
            <w:r>
              <w:rPr>
                <w:sz w:val="16"/>
                <w:szCs w:val="16"/>
              </w:rPr>
      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      </w:r>
          </w:p>
        </w:tc>
      </w:tr>
    </w:tbl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3:00Z</dcterms:created>
  <dc:creator>MK</dc:creator>
  <dc:description/>
  <cp:keywords/>
  <dc:language>en-US</dc:language>
  <cp:lastModifiedBy>Agata Juśkowiak</cp:lastModifiedBy>
  <cp:lastPrinted>2020-08-25T10:51:00Z</cp:lastPrinted>
  <dcterms:modified xsi:type="dcterms:W3CDTF">2020-10-09T09:07:00Z</dcterms:modified>
  <cp:revision>73</cp:revision>
  <dc:subject/>
  <dc:title/>
</cp:coreProperties>
</file>