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29.09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>wytłaczarki dwuślimakowej z wyposażeniem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68.2020 w dniu 29.09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925.0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8"/>
        <w:gridCol w:w="1837"/>
        <w:gridCol w:w="1586"/>
        <w:gridCol w:w="1700"/>
        <w:gridCol w:w="1696"/>
      </w:tblGrid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60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kładu uplastyczniającego wytłaczarki L/D  – 1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łużenia układu uplastyczniającego wytłaczarki L/D – 15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ek średnicy zewnętrznej do średnicy wewnętrznej ślimaka odniesiony do średnicy ślimaka [(D/d)/D] – 15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AK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Sokalska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54-614 Wrocła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543,38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K MERCATOR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J. Piłsudskiego 63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 Skaw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600,00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 (3)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będzie zobowiązany zrealizować przedmiot zamówienia w terminie maksymalnie 150 dni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30 dni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5575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2935</wp:posOffset>
          </wp:positionH>
          <wp:positionV relativeFrom="paragraph">
            <wp:posOffset>151130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7280</wp:posOffset>
          </wp:positionH>
          <wp:positionV relativeFrom="paragraph">
            <wp:posOffset>10350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9-29T10:37:00Z</cp:lastPrinted>
  <dcterms:modified xsi:type="dcterms:W3CDTF">2020-09-29T09:20:00Z</dcterms:modified>
  <cp:revision>73</cp:revision>
  <dc:subject/>
  <dc:title/>
</cp:coreProperties>
</file>