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ążka przedmiaró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7673"/>
        <w:gridCol w:w="1261"/>
      </w:tblGrid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0-19 0928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okien drewnianych i montaż okien drewnianych rozwieranych i uchylno-rozwieranych dwudzielnych o powierzchni do 1,5 m2,obsadzonych na kotwach stalowych - okno TYP B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9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0-19 0928-10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okien drewnianych i montaż okien drewnianych rozwieranych i uchylno-rozwieranych dwudzielnych o powierzchni do 2,5 m2,obsadzonych na kotwach stalowych - okno TYP 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00-19 0928-1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emontaż okien drewnianych i montaż okien drewnianych rozwieranych i uchylno-rozwieranych dwudzielnych o powierzchni ponad 2,5 m2,obsadzonych na kotwach stalowych - okno TYP A, D, F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3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nanie i dostawa okna drewnianego TYP A z zachowaniem podziału geometrycznego i odwzorawania, jak w starej stolarce (wykonanie w konsultacji z konserwatorem zabytków); wymiar 1230 x 2330 - 10 kpl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nanie i dostawa okna drewnianego TYP B z zachowaniem podziału geometrycznego i odwzorawania, jak w starej stolarce (wykonanie w konsultacji z konserwatorem zabytków); wymiar 545 x 1420 - 8 kpl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nanie i dostawa okna drewnianego TYP D z zachowaniem podziału geometrycznego i odwzorawania, jak w starej stolarce (wykonanie w konsultacji z konserwatorem zabytków); wymiar 1925 x 2300 - 2 kpl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 i dostawa okna drewnianego TYP E z zachowaniem podziału geometrycznego i odwzorawania, jak w starej stolarce (wykonanie w konsultacji z konserwatorem zabytków); wymiar 1080 x 1970 - 1 kpl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 i dostawa okna drewnianego TYP F z zachowaniem podziału geometrycznego i odwzorawania, jak w starej stolarce (wykonanie w konsultacji z konserwatorem zabytków); wymiar 1700 x 2600 - 2 kpl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2 0808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ynki cementowe III kategorii,na ościeżach o szerokości, wykonywane ręcznie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4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2 0815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ładź gipsowa dwuwarstwowa,na ościeża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4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2 1505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wukrotne malowanie z gruntowaniem ościeży okiennych farbą emulsyjn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4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prawa i renowacja istniejących parapetów wewnętrznych i zewnętrznych z zachowaniem istniejącego odwzorowania historyczne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W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miana istniejących parapetów wewnętrznych na nowe z zachowaniem istniejącego odwzorowania historyczne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keepNext w:val="tru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9:00Z</dcterms:created>
  <dc:creator>Marek Jab3onski</dc:creator>
  <dc:description/>
  <cp:keywords/>
  <dc:language>en-US</dc:language>
  <cp:lastModifiedBy>Patrycja</cp:lastModifiedBy>
  <cp:lastPrinted>1996-11-12T23:12:00Z</cp:lastPrinted>
  <dcterms:modified xsi:type="dcterms:W3CDTF">2012-04-03T19:39:00Z</dcterms:modified>
  <cp:revision>2</cp:revision>
  <dc:subject/>
  <dc:title>Wykonawca:</dc:title>
</cp:coreProperties>
</file>