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24" w:leader="none"/>
        </w:tabs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1724" w:leader="none"/>
        </w:tabs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1724" w:leader="none"/>
        </w:tabs>
        <w:spacing w:lineRule="auto" w:line="288"/>
        <w:jc w:val="both"/>
        <w:rPr>
          <w:sz w:val="2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materiałów promocyjn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 potrzeby  Biura Karier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Nr postępowania: AZZP.243.11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8990</wp:posOffset>
                </wp:positionH>
                <wp:positionV relativeFrom="paragraph">
                  <wp:posOffset>3746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.9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Bydgoszcz, dnia 28.02.2017 r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. </w:t>
      </w: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. TRYB POSTĘPOWANIA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niniejsze prowadzone jest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Wartość szacunkowa zamówienia nie przekracza kwoty określonej w przepisach wydanych na podstawie art. 11 ust. 8 ustawy Pzp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ostawa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ateriałów promocyjnych na potrzeby  Biura Karie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V. OPIS PRZEDMIOTU ZAMÓWIENIA ORAZ MIEJSCA DOSTAW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1. Przedmiotem zamówienia jest dostawa fabrycznie nowych</w:t>
      </w:r>
      <w:r>
        <w:rPr>
          <w:bCs/>
          <w:iCs/>
          <w:sz w:val="22"/>
          <w:szCs w:val="22"/>
        </w:rPr>
        <w:t xml:space="preserve"> materiałów promocyjnych na potrzeby Bura Karier  </w:t>
      </w:r>
      <w:r>
        <w:rPr>
          <w:sz w:val="22"/>
          <w:szCs w:val="22"/>
        </w:rPr>
        <w:t>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ostawa obejmuje: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45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 dostaw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ura Karier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liskiego 7, 85-796 Bydgoszcz,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 xml:space="preserve">Budy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dy dotyczące przedmiotu zamówienia określone we Wspólnym Słowniku Zamówień </w:t>
        <w:br/>
      </w:r>
      <w:r>
        <w:rPr>
          <w:b/>
          <w:bCs/>
          <w:sz w:val="22"/>
          <w:szCs w:val="22"/>
        </w:rPr>
        <w:t xml:space="preserve">       CPV: 22462000-6 materiały reklamow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CPV: 39294100-0 artykuły informacyjne i promocyj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Informacja o ofertach częściowych i wariantowy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Zamawiający nie  dopuszcza możliwości składania ofert częściowych Zamawiający nie dopuszcza składania ofert wariantow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Zamawiający nie przewiduje udzielenia zamówień uzupełniających w trybie art. 67 ust.1 pkt 7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Szczegółowe parametry i warunki wykonania zamówienia opisano poniż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fabrycznie nowych </w:t>
      </w:r>
      <w:r>
        <w:rPr>
          <w:bCs/>
          <w:iCs/>
          <w:sz w:val="22"/>
          <w:szCs w:val="22"/>
        </w:rPr>
        <w:t xml:space="preserve">materiałów promocyjnych na potrzeby Biura Karier </w:t>
      </w:r>
      <w:r>
        <w:rPr>
          <w:sz w:val="22"/>
          <w:szCs w:val="22"/>
        </w:rPr>
        <w:t>co najmniej o poniższych parametrach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536"/>
        <w:gridCol w:w="247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329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ługopis w kształcie pomad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lor „pomadki” czerwony, „obudowy” czarny, kolor wkładu długopisu niebieski lub czarny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Przykładowy wygląd  zamówi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szt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raz z znakowaniem (logo, 1 kolor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elok do kluczy antystres w kształcie i kolorze  (czerwony) truska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erwon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4480" cy="15544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Przykładowy wygląd  zamówien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raz z znakowaniem (logo, 1 kolor)</w:t>
            </w:r>
          </w:p>
        </w:tc>
      </w:tr>
      <w:tr>
        <w:trPr>
          <w:trHeight w:val="289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elok do kluczy z karabinkiem z kompas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lor czar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1620" cy="118872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Przykładowy wygląd  zamówi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raz z znakowaniem (logo, 1 kolor)</w:t>
            </w:r>
          </w:p>
        </w:tc>
      </w:tr>
      <w:tr>
        <w:trPr>
          <w:trHeight w:val="597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szetka, ne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aszetka do zapinania w pasie, kształt na końcach owalny (nie dopuszcza się w kształcie prostokąta), przestronna komora główna zamykana na zamek błyskawiczny, mała kieszonka wewnątrz, regulowany pas z klamrą, kolor paska czarny, komory jasnoszary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4945" cy="1949450"/>
                  <wp:effectExtent l="0" t="0" r="0" b="0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Przykładowy wygląd  zamówi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raz z znakowaniem (logo, 1 kolor)</w:t>
            </w:r>
          </w:p>
        </w:tc>
      </w:tr>
      <w:tr>
        <w:trPr>
          <w:trHeight w:val="31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tystres, kostka, decyz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lor biał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7625" cy="1317625"/>
                  <wp:effectExtent l="0" t="0" r="0" b="0"/>
                  <wp:docPr id="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Przykładowy wygląd  zamówi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szt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raz z znakowaniem (logo, 1 kolor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zulka/ t-shi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teriał: 100% bawełna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lor: czerwony w typie koszulki stedman comfort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amatura: min. 185 g/m²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wójny szew wokół wykroju szyi, przy rękawach i u dołu koszulki, bez szwów bocznych, taśma wzmacniająca na ramionach, elastyczny ściągacz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la dorosłych, rozmiary do uzgodni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druk:  jednokolorowy - przód i tył, logo, dostarcza zamawiając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s, 20 m, 20 l, 20 xl, 10 xx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raz z znakowaniem (logo, 1 kolor, przód koszulki logo UTP+napis Biuro Karier, tył napis WOLONTARIUSZ)</w:t>
            </w:r>
          </w:p>
        </w:tc>
      </w:tr>
      <w:tr>
        <w:trPr>
          <w:trHeight w:val="189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mycz reklam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mycz szerokość 15 mm, z łącznikie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wieszka reklamowa zakończona karabińczykiem, odpowiednia dla kluczy i innych drobnych akcesoriów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druk sublimacyjny,  kolorowy, dwustron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riał taśma poliestrowa, kolorow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kt dostarcza zamawiając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00 szt. </w:t>
            </w:r>
          </w:p>
        </w:tc>
      </w:tr>
    </w:tbl>
    <w:p>
      <w:pPr>
        <w:pStyle w:val="Tekstpodstawowywcity2"/>
        <w:spacing w:lineRule="auto" w:line="288" w:before="0" w:after="0"/>
        <w:ind w:left="284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"/>
        <w:spacing w:lineRule="auto" w:line="288" w:before="0" w:after="0"/>
        <w:ind w:left="284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V. TERMIN WYKONANIA ZAMÓWIENI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e powinno zostać wykonane w terminie  do 27.03.2017roku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VI. UMOWA W SPRAWIE ZAMÓWIENIA PUBLICZN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mawiający żąda wskazania przez Wykonawcę części zamówienia, której wykonanie powierzy podwykonawcom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godnie z art. 144 ust 1 ustawy Pzp dopuszczalne jest dokonywanie zmian umowy, jeżeli Zamawiający przewidział taką możliwość w ogłoszeniu o zamówieniu lub w SIWZ oraz określił warunki takiej zmiany. W związku z powyższym, Zamawiający przewiduje możliwość wprowadzenia następujących zmian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wynagrodzenia, wyłącznie w sytuacji, kiedy taka konieczność będzie wynikała ze zmian w obowiązującym prawie, w szczególności, gdy zmiana prawa prowadzi do zmiany stawki podatku od towarów i usług; w takim przypadku wynagrodzenie Wykonawcy ulegnie zmianie wyłącznie w zakresie odpowiadającym zmianie wysokości podatku VAT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na zasadach określonych w pkt. 2 niniejszego rozdziału SIWZ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zakresu zamówienia powierzonego podwykonawcy, na zasadach określonych w pkt. 2 niniejszego rozdziału SIWZ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terminu wykonania zamówienia może nastąpić w przypadk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autoSpaceDE w:val="false"/>
        <w:spacing w:lineRule="auto" w:line="288"/>
        <w:ind w:left="993" w:hanging="284"/>
        <w:jc w:val="both"/>
        <w:rPr/>
      </w:pPr>
      <w:r>
        <w:rPr>
          <w:sz w:val="22"/>
          <w:szCs w:val="22"/>
        </w:rPr>
        <w:t>zajścia siły wyższej, w szczególności wystąpienia okoliczności niemożliwych do przewidzenia i zapobieżenia, powstałych z przyczyn niezależnych od Stron umowy, które uniemożliwiają terminową realizację zamówienia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, które nie mają charakteru istotnego w rozumieniu art. 144 ust. 1e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na zasadach określonych w art. 144 ust.1 pkt 2-4 i 6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płata wynagrodzenia nastąpi po wykonaniu całości zamówienia. Zapłata nastąpi przelewem na rachunek bankowy Wykonawcy w terminie 21-30 dni od dnia otrzymania faktur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VII. WARUNKI UDZIAŁU W POSTĘPOWANIU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4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kompetencji lub uprawnień do prowadzenia określonej działalności zawodowej, o ile wynika to z odrębnych przepisów;</w:t>
      </w:r>
    </w:p>
    <w:p>
      <w:pPr>
        <w:pStyle w:val="Normal"/>
        <w:numPr>
          <w:ilvl w:val="1"/>
          <w:numId w:val="2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2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VIII. SPOSÓB OCENY SPEŁNIANIA WARUNKÓW UDZIAŁU W POSTĘPOWANI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ów, o których mowa w rozdziale VII pkt 2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WYKAZ OŚWIADCZEŃ I DOKUMENTÓW, POTWIERDZAJĄCYCH BRAK PRZESŁANEK DO WYKLUCZ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każdy Wykonawca musi dołączyć aktualne na dzień składania ofert oświadczenia w zakresie wskazanym w załącznikach nr 2 i 3 do SIWZ. Informacje zawarte w oświadczeniach będą stanowić wstępne potwierdzenie, że wykonawca nie podlega wykluczeniu oraz spełnia warunki udziału w postępowani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opis techniczny w języku polskim wraz z nazwą producenta i typem modelu zaoferowanego Sprzętu, w celu potwierdzenia, że oferowany Sprzęt odpowiada wymaganiom określonym przez Zamawiającego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dokumenty wymagane w przypadku, kiedy Wykonawca polega na zdolnościach technicznych i zawodowych lub sytuacji finansowej lub ekonomicznej innych podmiotów, 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zamiast dokumentu, o którym mowa w pkt. a niniejszego ustęp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. 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 r. o świadczeniu usług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3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3.1 pokój nr 1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adres e-mail:</w:t>
        <w:tab/>
        <w:tab/>
      </w:r>
      <w:hyperlink r:id="rId7">
        <w:r>
          <w:rPr>
            <w:rStyle w:val="InternetLink"/>
            <w:sz w:val="22"/>
            <w:szCs w:val="22"/>
          </w:rPr>
          <w:t>barbara.bogaczyk@utp.edu.pl</w:t>
        </w:r>
      </w:hyperlink>
      <w:r>
        <w:rPr>
          <w:sz w:val="22"/>
          <w:szCs w:val="22"/>
        </w:rPr>
        <w:t xml:space="preserve"> ;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ą upoważnionymi do kontaktowania się z Wykonawcami w sprawach związanych z procedurą przetargową jest Agata Juśkowiak  tel. 52 374 92 63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. SPOSÓB UDZIELANIA WYJAŚNIEŃ I ZMIANY TREŚCI SIWZ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I. WYMAGANIA DOTYCZĄCE WADIUM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 przez Wykonawcę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II. TERMIN ZWIĄZANIA OFERTĄ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V. OPIS SPOSOBU PRZYGOTOWYWANIA OFER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6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1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sz w:val="18"/>
          <w:szCs w:val="18"/>
        </w:rPr>
        <w:t>Dostawa</w:t>
      </w:r>
      <w:r>
        <w:rPr>
          <w:b/>
          <w:i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materiałów promocyjnych na potrzeby Biura Karier</w:t>
      </w:r>
      <w:r>
        <w:rPr>
          <w:b/>
          <w:bCs/>
          <w:i/>
          <w:color w:val="000000"/>
          <w:sz w:val="22"/>
          <w:szCs w:val="22"/>
        </w:rPr>
        <w:t>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</w:rPr>
        <w:t>AZZP.243.11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 08.03.2017, godz. 10:1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).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88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techniczny w języku polskim wraz z nazwą producenta i typem modelu zaoferowanego Sprzętu, w celu potwierdzenia, że oferowany Sprzęt odpowiada wymaganiom określonym przez Zamawiającego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, jeżeli ofertę podpisuje pełnomocnik (oryginał lub odpis notarialnie poświadczony)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,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. MIEJSCE I TERMIN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4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08.03.2017r, do godz. 10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I. 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  <w:u w:val="single"/>
        </w:rPr>
        <w:t>Publiczne otwarcie ofert nastąpi 08.03.2017 r, o godz. 10:10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3.1 nr 146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2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2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2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II. OPIS SPOSOBU OBLICZENI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III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spacing w:lineRule="auto" w:line="288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16" w:hanging="0"/>
        <w:rPr/>
      </w:pPr>
      <w:r>
        <w:rPr>
          <w:b/>
          <w:sz w:val="22"/>
          <w:szCs w:val="22"/>
        </w:rPr>
        <w:t>cena – 60 %</w:t>
      </w:r>
    </w:p>
    <w:p>
      <w:pPr>
        <w:pStyle w:val="Normal"/>
        <w:spacing w:lineRule="auto" w:line="288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– 40%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cena oferty = Pc+Pt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</w:t>
        <w:tab/>
        <w:t>- ocena oferty w kryterium ceny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t</w:t>
        <w:tab/>
        <w:t xml:space="preserve">- ocena oferty w kryterium termin płatności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jniższa oferowana cena</w:t>
      </w:r>
    </w:p>
    <w:p>
      <w:pPr>
        <w:pStyle w:val="Normal"/>
        <w:spacing w:lineRule="auto" w:line="288"/>
        <w:ind w:left="2160" w:hanging="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    x   60</w:t>
      </w:r>
    </w:p>
    <w:p>
      <w:pPr>
        <w:pStyle w:val="Normal"/>
        <w:spacing w:lineRule="auto" w:line="288"/>
        <w:ind w:left="21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firstLine="5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    x   40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dłuższy termin płatności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musi zawierać się w przedziale 21-30 dn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X. INFORMACJE O FORMALNOŚCIACH, JAKIE POWINNY ZOSTAĆ DOPEŁNIONE PO WYBORZE OFERTY W CELU ZAWARCIA UMOWY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,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iezwłocznie po wyborze najkorzystniejszej oferty, zamawiający zawiadomi wszystkich Wykonawców, którzy złożyli oferty o wyborze najkorzystniejszej oferty, o Wykonawcach, którzy zostali wykluczeni z 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zawiadomienie, o którym mowa w pkt. 2 zostanie przesłane e-mailem, umowa o udzielenie zamówienia publicznego zostanie zawarta w terminie nie krótszym niż 5 dni od 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X. WYMAGANIA DOTYCZĄCE ZABEZPIECZENIA NALEŻYTEGO WYKONANIA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XI. 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- – załącznik nr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 wraz z dokumentem gwarancyjnym – załącznik nr 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zobowiązaniu podmiotu trzeciego do oddania do dyspozycji Wykonawcy niezbędnych zasobów – załącznik nr 6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Nr KRS/CEIDG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Wielkość przedsiębiorstwa (mikro, małe, średnie, duże)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12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en-US"/>
        </w:rPr>
      </w:pPr>
      <w:r>
        <w:rPr>
          <w:rFonts w:cs="Times New Roman"/>
          <w:b/>
          <w:i/>
          <w:sz w:val="22"/>
          <w:szCs w:val="22"/>
          <w:lang w:val="pl-PL" w:eastAsia="en-US"/>
        </w:rPr>
      </w:r>
    </w:p>
    <w:p>
      <w:pPr>
        <w:pStyle w:val="Normal"/>
        <w:spacing w:lineRule="auto" w:line="312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2"/>
          <w:szCs w:val="22"/>
        </w:rPr>
        <w:t>„</w:t>
      </w:r>
      <w:r>
        <w:rPr>
          <w:b/>
          <w:sz w:val="18"/>
          <w:szCs w:val="18"/>
        </w:rPr>
        <w:t>Dostawa</w:t>
      </w:r>
      <w:r>
        <w:rPr>
          <w:b/>
          <w:i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materiałów promocyjnych na potrzeby  Biura Karier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1.2017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………. zł (słownie: …………….…...………………………....…..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Termin płatności: </w:t>
      </w:r>
      <w:r>
        <w:rPr>
          <w:rFonts w:eastAsia="Times New Roman" w:cs="Times New Roman" w:ascii="Times New Roman" w:hAnsi="Times New Roman"/>
          <w:lang w:eastAsia="pl-PL"/>
        </w:rPr>
        <w:t>…. dni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;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liśmy się z postanowieniami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TextBody"/>
        <w:spacing w:lineRule="auto" w:line="288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materiałów promocyjnych na potrzeby Biura Kari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11.2017.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materiałów promocyjnych na potrzeby Biura Karier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11.2017.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right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4 do SIWZ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AZZP.244.11.20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7 r. pomiędzy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…………………………………………… 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na dostawę …………………….…………………. Zamawiający wybrał ofertę złożoną przez Wykonawcę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mocy niniejszej umowy Wykonawca dostarczy i przeniesie na Zamawiającego własność …………………………………… (nazywane dalej „materiałami promocyjnymi”) w zakresie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zczegółowo opisanym w Specyfikacji Istotnych Warunków Zamówienia postępowania nr AZZP.243.11.2017 – dalej: SIWZ oraz ofercie Wykonawc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dostawy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y termin i warunki dostaw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a zostanie wykonana w terminie do  27.03.2017r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dostawy przedmiotu zamówienia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Wykonawcy za  wykonanie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kona zapłaty wynagrodzenia w terminie …. dni licząc od dnia doręczenia Zamawiającemu faktury, wystawionej po podpisaniu przez Zamawiającego protokołu, sporządzonego zgodnie z treścią § 2 ust. 1 pkt 3 niniejszej umowy, na rachunek Wykonawcy prowadzony przez ………………………………… nr 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 w terminie 7 dni licząc od dnia przekazania materiałów promocyjnych, zgodnie z § 2 ust. 1 pkt 3 umowy.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center"/>
        <w:rPr/>
      </w:pPr>
      <w:r>
        <w:rPr>
          <w:b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służą uprawnienia z tytułu rękojmi, a ich realizacja będzie następowała  na zasadach wynikających z odpowiednich przepisów prawa polskiego. Termin  na usunięcie wad zgłoszonych przez Zamawiającego będzie wynosił 4 dni od daty ich zgłoszenia. Zgłoszenie będzie następowało w formie pisemnej lub przez przesłanie wiadomości e-mail na adres skrzynki poczty elektronicznej Wykonawcy: 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y może odstąpić od umowy ze skutkiem natychmiastowym ( bez wyznaczania Wykonawcy dodatkowego terminu do wykonania umowy) jeżeli opóźnienie  w dostarczeniu materiałów promocyjnych przekroczy 7 ( siedem ) dni. W tym celu Zamawiający składa Wykonawcy stosowne oświadczenie na piśmie w terminie 14 dni od daty zaistnienia okoliczności uzasadniających skorzystanie z prawa do odstąp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przypadku ziszczenia się okoliczności, o których mowa w ust. 1 niniejszego paragrafu ma również prawo dokonać częściowego odstąpienia od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cz przypadków wymienionych w Kodeksie Cywilnym Zamawiający może odstąpić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dostawie materiałów promocyjnych w wysok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5% </w:t>
      </w:r>
      <w:r>
        <w:rPr>
          <w:color w:val="000000"/>
          <w:sz w:val="22"/>
          <w:szCs w:val="22"/>
        </w:rPr>
        <w:t>wynagrodzenia umownego brutto, o którym mowa w § 3 ust. 1 niniejszej umowy, za każdy rozpoczęty dz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w okresie rękojmi – w wysok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5% </w:t>
      </w:r>
      <w:r>
        <w:rPr>
          <w:color w:val="000000"/>
          <w:sz w:val="22"/>
          <w:szCs w:val="22"/>
        </w:rPr>
        <w:t>wynagrodzenia umownego brutto, o którym mowa w § 3 ust. 1, za każdy dz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 odstąpienie od umowy  z przyczyn leżących po stronie Wykonawcy  w wysok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3 ust. 1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 prawo dochodzenia - na zasadach ogólnych - odszkodowania przewyższającego wysokość zastrzeżonych kar umownych, jeżeli wysokość wyrządzonej szkody przekroczy ich wartość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wyraża zgodę na potrącenie kar umownych z przysługującego mu wynagrodzenia choćby nie było jeszcze wymagalne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11.2017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ZP.243.11.201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709" w:top="113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99" w:leader="none"/>
      </w:tabs>
      <w:rPr>
        <w:lang w:val="en-US" w:eastAsia="en-US"/>
      </w:rPr>
    </w:pPr>
    <w:r>
      <w:rPr>
        <w:lang w:val="en-US" w:eastAsia="en-US"/>
      </w:rPr>
      <w:t xml:space="preserve">   </w:t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2"/>
      <w:numFmt w:val="low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9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Courier" w:hAnsi="OpenSymbol;Courier" w:cs="OpenSymbol;Courier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b/>
      <w:u w:val="single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AkapitzlistZnak1">
    <w:name w:val="Akapit z listą Znak1"/>
    <w:qFormat/>
    <w:rPr>
      <w:sz w:val="22"/>
      <w:szCs w:val="22"/>
    </w:rPr>
  </w:style>
  <w:style w:type="character" w:styleId="Textvalue">
    <w:name w:val="text-value"/>
    <w:basedOn w:val="Domylnaczcionkaakapitu"/>
    <w:qFormat/>
    <w:rPr/>
  </w:style>
  <w:style w:type="character" w:styleId="Headline1">
    <w:name w:val="headline_1"/>
    <w:basedOn w:val="Domylnaczcionkaakapitu"/>
    <w:qFormat/>
    <w:rPr/>
  </w:style>
  <w:style w:type="character" w:styleId="Headline2">
    <w:name w:val="headline_2"/>
    <w:basedOn w:val="Domylnaczcionkaakapitu"/>
    <w:qFormat/>
    <w:rPr/>
  </w:style>
  <w:style w:type="character" w:styleId="Tabdetailsname">
    <w:name w:val="tab-details-name"/>
    <w:basedOn w:val="Domylnaczcionkaakapitu"/>
    <w:qFormat/>
    <w:rPr/>
  </w:style>
  <w:style w:type="character" w:styleId="Tabdetailsvalue">
    <w:name w:val="tab-details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6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arbara.bogaczyk@utp.edu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46:00Z</dcterms:created>
  <dc:creator>Przetargi UTP</dc:creator>
  <dc:description/>
  <dc:language>en-US</dc:language>
  <cp:lastModifiedBy>Barbara Bogaczyk</cp:lastModifiedBy>
  <cp:lastPrinted>2016-09-06T13:08:00Z</cp:lastPrinted>
  <dcterms:modified xsi:type="dcterms:W3CDTF">2017-02-28T15:46:00Z</dcterms:modified>
  <cp:revision>2</cp:revision>
  <dc:subject/>
  <dc:title/>
</cp:coreProperties>
</file>