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7.05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Przeprowadzenie certyfikowanego szkolenia z zakresu zarządzania projektami wg metodologii PMI/IPMA/Prince 2 dla studentów II stopnia kierunków Mechanika i budowa maszyn i Transport” (AZZP.243.28.2019)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progress Szkolenia  Sp. z o.o.   ul. Bielicka 95      30-149  Krak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-79" w:right="-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center"/>
        <w:textAlignment w:val="baseline"/>
        <w:rPr/>
      </w:pPr>
      <w:r>
        <w:rPr>
          <w:sz w:val="22"/>
          <w:szCs w:val="22"/>
        </w:rPr>
        <w:t>z ceną brutto 6 435,00 zł, terminem wykonania od dnia podpisania umowy do dnia 17 czerwca 2019 roku</w:t>
      </w:r>
    </w:p>
    <w:p>
      <w:pPr>
        <w:pStyle w:val="Normal"/>
        <w:overflowPunct w:val="false"/>
        <w:autoSpaceDE w:val="false"/>
        <w:spacing w:lineRule="auto" w:line="30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i terminem płatności 30 dni</w:t>
      </w:r>
    </w:p>
    <w:p>
      <w:pPr>
        <w:pStyle w:val="Normal"/>
        <w:spacing w:lineRule="auto" w:line="300"/>
        <w:ind w:left="-77" w:right="-11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– 60%, </w:t>
      </w:r>
      <w:r>
        <w:rPr>
          <w:color w:val="000000"/>
          <w:sz w:val="20"/>
          <w:szCs w:val="20"/>
        </w:rPr>
        <w:t>doświadczenie trenerów w realizacji szkoleń z zakresu zarządzania projektami wg jednej z metodyk PMI/IPMA/Prince2- 40%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0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oferty złożyli nw. Wykonawcy, otrzymując następującą punktacj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kryterium oceny ofert: </w:t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062"/>
        <w:gridCol w:w="1180"/>
        <w:gridCol w:w="1718"/>
        <w:gridCol w:w="980"/>
      </w:tblGrid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235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waga 6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trenerów w realizacji szkoleń z zakresu zarządzania projektami wg jednej z metodyk PMI/IPMA/Prince2 4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progress Szkolenia Sp. z o.o.</w:t>
              <w:br/>
              <w:t xml:space="preserve">ul. Balicka 95 </w:t>
              <w:br/>
              <w:t>30-149 Kra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 v Dariusz Ciechan</w:t>
              <w:br/>
              <w:t xml:space="preserve">ul. Augustowska 3 </w:t>
              <w:br/>
              <w:t>87-100 Toru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9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  <w:lang w:val="pl-PL" w:eastAsia="en-US"/>
      </w:rPr>
    </w:pPr>
    <w:r>
      <w:rPr>
        <w:rFonts w:cs="Tahoma" w:ascii="Tahoma" w:hAnsi="Tahoma"/>
        <w:b/>
        <w:color w:val="000000"/>
        <w:sz w:val="22"/>
        <w:szCs w:val="22"/>
        <w:lang w:val="pl-PL" w:eastAsia="en-US"/>
      </w:rPr>
      <w:drawing>
        <wp:inline distT="0" distB="0" distL="0" distR="0">
          <wp:extent cx="5657850" cy="11074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255" w:leader="none"/>
      </w:tabs>
      <w:jc w:val="cent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  <w:t>Projekt współfinansowany ze środków Europejskiego Funduszu Społecznego w ramach Programu Operacyjnego Wiedza Edukacja Rozwój na lata 2014-2020, Działanie 3.1 Kompetencje w szkolnictwie wyższym</w:t>
    </w:r>
  </w:p>
  <w:p>
    <w:pPr>
      <w:pStyle w:val="Head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0:00Z</dcterms:created>
  <dc:creator>Florek</dc:creator>
  <dc:description/>
  <dc:language>en-US</dc:language>
  <cp:lastModifiedBy>Barbara Bogaczyk</cp:lastModifiedBy>
  <cp:lastPrinted>2019-05-07T13:42:00Z</cp:lastPrinted>
  <dcterms:modified xsi:type="dcterms:W3CDTF">2019-05-07T14:50:00Z</dcterms:modified>
  <cp:revision>2</cp:revision>
  <dc:subject/>
  <dc:title/>
</cp:coreProperties>
</file>