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26.06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038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sz w:val="22"/>
          <w:szCs w:val="22"/>
        </w:rPr>
        <w:t xml:space="preserve">BLUSOFT Sp. z o. o., </w:t>
      </w:r>
      <w:r>
        <w:rPr>
          <w:sz w:val="22"/>
          <w:szCs w:val="22"/>
        </w:rPr>
        <w:t>ul. Kijowska 44, 85-703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10 131,52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 033,20 zł, okresem gwarancji 1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 008,6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 xml:space="preserve">Zadanie nr 4: </w:t>
      </w:r>
      <w:r>
        <w:rPr>
          <w:sz w:val="22"/>
          <w:szCs w:val="22"/>
        </w:rPr>
        <w:t xml:space="preserve"> z ceną brutto 1 002,45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82"/>
        <w:gridCol w:w="762"/>
        <w:gridCol w:w="763"/>
        <w:gridCol w:w="762"/>
        <w:gridCol w:w="763"/>
        <w:gridCol w:w="762"/>
        <w:gridCol w:w="762"/>
        <w:gridCol w:w="762"/>
        <w:gridCol w:w="765"/>
        <w:gridCol w:w="763"/>
        <w:gridCol w:w="763"/>
        <w:gridCol w:w="762"/>
        <w:gridCol w:w="763"/>
        <w:gridCol w:w="763"/>
        <w:gridCol w:w="763"/>
        <w:gridCol w:w="762"/>
        <w:gridCol w:w="763"/>
      </w:tblGrid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9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53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-Technology.pl Rafał Konopka</w:t>
              <w:br/>
              <w:t>ul. Majowa 14/18</w:t>
              <w:br/>
              <w:t>05-800 Pruszków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odrzucona art. 89 ust. 1 pkt 2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K Technika Biurowa</w:t>
              <w:br/>
              <w:t>ul. Biurowa 12 lok. 11A</w:t>
              <w:br/>
              <w:t>85-096 Bydgoszcz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SOFT Sp. z o. o.</w:t>
              <w:br/>
              <w:t>ul. Kijowska 44</w:t>
              <w:br/>
              <w:t>85-703 Bydgoszcz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6-26T07:19:00Z</cp:lastPrinted>
  <dcterms:modified xsi:type="dcterms:W3CDTF">2020-06-26T08:57:00Z</dcterms:modified>
  <cp:revision>144</cp:revision>
  <dc:subject/>
  <dc:title> </dc:title>
</cp:coreProperties>
</file>