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04.08.2020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Dostawa sprzętu komputerowego dla Jednostek Organizacyjnych UTP” (AZZP.243.054.2020)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(dalej: ustawa Pzp) Zamawiający informuje, że w przedmiotowym postępowaniu, jako ofertę najkorzystniejszą wybrano oferty firm: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9" w:right="-113" w:hanging="0"/>
        <w:jc w:val="center"/>
        <w:rPr/>
      </w:pPr>
      <w:r>
        <w:rPr>
          <w:b/>
          <w:bCs/>
          <w:sz w:val="22"/>
          <w:szCs w:val="22"/>
        </w:rPr>
        <w:t xml:space="preserve">Prime Computers Dariusz Leszczyński, </w:t>
      </w:r>
      <w:r>
        <w:rPr>
          <w:bCs/>
          <w:sz w:val="22"/>
          <w:szCs w:val="22"/>
        </w:rPr>
        <w:t>ul. Kraszewskiego 15A, 50-229 Wrocław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1:</w:t>
      </w:r>
      <w:r>
        <w:rPr>
          <w:sz w:val="22"/>
          <w:szCs w:val="22"/>
        </w:rPr>
        <w:t xml:space="preserve"> z ceną brutto 3 763,80 zł, okresem gwarancji 36 miesięcy i terminem płatności 30 dni 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2:</w:t>
      </w:r>
      <w:r>
        <w:rPr>
          <w:sz w:val="22"/>
          <w:szCs w:val="22"/>
        </w:rPr>
        <w:t xml:space="preserve"> z ceną brutto 5 166,00 zł, okresem gwarancji 36 miesięcy i terminem płatności 30 dni </w:t>
      </w:r>
    </w:p>
    <w:p>
      <w:pPr>
        <w:pStyle w:val="Normal"/>
        <w:spacing w:lineRule="auto" w:line="300"/>
        <w:ind w:left="-77" w:right="-1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UINF sp. z o.o., sp. k., </w:t>
      </w:r>
      <w:r>
        <w:rPr>
          <w:bCs/>
          <w:sz w:val="22"/>
          <w:szCs w:val="22"/>
        </w:rPr>
        <w:t>ul. Kaszubska 17/D, 85-048 Bydgoszcz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3:</w:t>
      </w:r>
      <w:r>
        <w:rPr>
          <w:sz w:val="22"/>
          <w:szCs w:val="22"/>
        </w:rPr>
        <w:t xml:space="preserve"> z ceną brutto 10 366,44 zł, okresem gwarancji 36 miesięcy i terminem płatności 30 dni 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4:</w:t>
      </w:r>
      <w:r>
        <w:rPr>
          <w:sz w:val="22"/>
          <w:szCs w:val="22"/>
        </w:rPr>
        <w:t xml:space="preserve"> z ceną brutto 44 851,95 zł, okresem gwarancji 36 miesięcy i terminem płatności 30 dni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0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y najwyższą łączną liczbę punktów w kryterium oceny ofert tj. cena oferty (brutto) – 60%, okres gwarancji - 20% i termin płatności – 20%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134" w:footer="130" w:bottom="567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30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161"/>
        <w:gridCol w:w="708"/>
        <w:gridCol w:w="709"/>
        <w:gridCol w:w="691"/>
        <w:gridCol w:w="727"/>
        <w:gridCol w:w="798"/>
        <w:gridCol w:w="762"/>
        <w:gridCol w:w="762"/>
        <w:gridCol w:w="765"/>
        <w:gridCol w:w="763"/>
        <w:gridCol w:w="763"/>
        <w:gridCol w:w="762"/>
        <w:gridCol w:w="763"/>
        <w:gridCol w:w="763"/>
        <w:gridCol w:w="763"/>
        <w:gridCol w:w="762"/>
        <w:gridCol w:w="763"/>
      </w:tblGrid>
      <w:tr>
        <w:trPr>
          <w:trHeight w:val="27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6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1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2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3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4</w:t>
            </w:r>
          </w:p>
        </w:tc>
      </w:tr>
      <w:tr>
        <w:trPr>
          <w:trHeight w:val="155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- 60%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- 60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- 20%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- 20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- 60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- 20%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- 20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on S.A.</w:t>
              <w:br/>
              <w:t>ul. Piotrowskiego 7A</w:t>
              <w:br/>
              <w:t>85-098 Bydgoszc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1</w:t>
            </w:r>
          </w:p>
        </w:tc>
      </w:tr>
      <w:tr>
        <w:trPr>
          <w:trHeight w:val="9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E COMPUTERS Dariusz Leszczyński</w:t>
              <w:br/>
              <w:t>ul. Kraszewskiego 15A</w:t>
              <w:br/>
              <w:t>50-229 Wrocław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4</w:t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odrzucona art. 89 ust. 1 pkt 2</w:t>
            </w:r>
          </w:p>
        </w:tc>
      </w:tr>
      <w:tr>
        <w:trPr>
          <w:trHeight w:val="10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SYRIANA" Joanna Fischer</w:t>
              <w:br/>
              <w:t>ul. Porębskiego 28/17</w:t>
              <w:br/>
              <w:t>80-180 Gdańsk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UINF sp. z o.o., sp. k.</w:t>
              <w:br/>
              <w:t>ul. Kaszubska 17/D</w:t>
              <w:br/>
              <w:t>85-048 Bydgoszcz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98</w:t>
            </w:r>
          </w:p>
        </w:tc>
      </w:tr>
      <w:tr>
        <w:trPr>
          <w:trHeight w:val="11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U ZETO Spółka z o.o.</w:t>
              <w:br/>
              <w:t>ul. Powst. Wielkopolskich 20</w:t>
              <w:br/>
              <w:t>58-500 Jelenia Gó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2</w:t>
            </w:r>
          </w:p>
        </w:tc>
      </w:tr>
      <w:tr>
        <w:trPr>
          <w:trHeight w:val="8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SOFT Sp. z o.o.</w:t>
              <w:br/>
              <w:t>ul. Kijowska 44</w:t>
              <w:br/>
              <w:t>85-703 Bydgoszcz</w:t>
            </w:r>
          </w:p>
        </w:tc>
        <w:tc>
          <w:tcPr>
            <w:tcW w:w="12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odrzucona art. 89 ust. 1 pkt 8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footerReference w:type="default" r:id="rId3"/>
      <w:type w:val="nextPage"/>
      <w:pgSz w:orient="landscape" w:w="16838" w:h="11906"/>
      <w:pgMar w:left="1134" w:right="567" w:gutter="0" w:header="0" w:top="1077" w:footer="13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20-08-03T13:37:00Z</cp:lastPrinted>
  <dcterms:modified xsi:type="dcterms:W3CDTF">2020-08-04T08:26:00Z</dcterms:modified>
  <cp:revision>145</cp:revision>
  <dc:subject/>
  <dc:title> </dc:title>
</cp:coreProperties>
</file>