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2.02.2016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</w:t>
            </w:r>
            <w:r>
              <w:rPr>
                <w:b/>
                <w:bCs/>
                <w:sz w:val="20"/>
                <w:szCs w:val="20"/>
              </w:rPr>
              <w:t xml:space="preserve">sukcesywna </w:t>
            </w:r>
            <w:r>
              <w:rPr>
                <w:b/>
                <w:sz w:val="20"/>
                <w:szCs w:val="20"/>
              </w:rPr>
              <w:t xml:space="preserve">specjalistycznych </w:t>
            </w:r>
            <w:r>
              <w:rPr>
                <w:b/>
                <w:bCs/>
                <w:sz w:val="20"/>
                <w:szCs w:val="20"/>
              </w:rPr>
              <w:t>odczynników chemicznych do badań naukowych dla jednostek organizacyjnych Uniwersytetu Technologiczno – Przyrodniczego  w Bydgoszczy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1.Przedmiotem zamówienia jest dostawa </w:t>
            </w:r>
            <w:r>
              <w:rPr>
                <w:bCs/>
                <w:sz w:val="20"/>
                <w:szCs w:val="20"/>
              </w:rPr>
              <w:t xml:space="preserve">sukcesywna </w:t>
            </w:r>
            <w:r>
              <w:rPr>
                <w:sz w:val="20"/>
                <w:szCs w:val="20"/>
              </w:rPr>
              <w:t xml:space="preserve">specjalistycznych </w:t>
            </w:r>
            <w:r>
              <w:rPr>
                <w:bCs/>
                <w:sz w:val="20"/>
                <w:szCs w:val="20"/>
              </w:rPr>
              <w:t xml:space="preserve">odczynników chemicznych do badań naukowych dla jednostek organizacyjnych Uniwersytetu Technologiczno – Przyrodniczego w Bydgoszczy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odczynników chemicznych firmy Merc Milipo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Dostawa odczynników chemicznych firmy A&amp;A Biotechnolog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– Dostawa odczynników chemicznych firmy AB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1 – oferta nr 3 - MERCK Sp. z o.o. ul. Jutrzenki 137, 02-231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2 – oferta nr 1 - A&amp;A Biotechnology, Al.. Zwycięstwa 96/98, 81-451 Gdy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3 – oferta nr 2 - ABO Sp. z o.o., Ul. Podleśna 6a, 80-255 Gdańs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</w:tc>
      </w:tr>
    </w:tbl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  17 116,23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2 –   20 526,39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3 – 110 114,37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ERCK Sp. z o.o. ul. Jutrzenki 137, 02-231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&amp;A Biotechnology, Al.. Zwycięstwa 96/98, 81-451 Gdy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BO Sp. z o.o., Ul. Podleśna 6a, 80-2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TTE21F85C8t00"/>
                <w:bCs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rFonts w:eastAsia="TTE21F85C8t00"/>
                <w:bCs/>
                <w:sz w:val="20"/>
                <w:szCs w:val="20"/>
              </w:rPr>
              <w:t>W postępowaniu nie zostali wykluczeni żadni Wykonawcy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ie unieważniono żadnego zadania</w:t>
            </w:r>
            <w:r>
              <w:rPr>
                <w:sz w:val="19"/>
                <w:szCs w:val="19"/>
              </w:rPr>
              <w:t xml:space="preserve">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1:00Z</dcterms:created>
  <dc:creator>Twoja nazwa użytkownika</dc:creator>
  <dc:description/>
  <dc:language>en-US</dc:language>
  <cp:lastModifiedBy>Agata Juśkowiak</cp:lastModifiedBy>
  <cp:lastPrinted>2016-02-02T08:07:00Z</cp:lastPrinted>
  <dcterms:modified xsi:type="dcterms:W3CDTF">2016-02-02T08:12:00Z</dcterms:modified>
  <cp:revision>3</cp:revision>
  <dc:subject/>
  <dc:title/>
</cp:coreProperties>
</file>