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7.03.2017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04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TextBody"/>
        <w:jc w:val="lef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TextBody"/>
        <w:jc w:val="lef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TextBody"/>
        <w:jc w:val="lef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sukcesywna specjalistycznych </w:t>
            </w:r>
            <w:r>
              <w:rPr>
                <w:b/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b/>
                <w:sz w:val="20"/>
                <w:szCs w:val="20"/>
              </w:rPr>
              <w:t xml:space="preserve">dla Wydziału Rolnictwa i Biotechnologii 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sukcesywna specjalistycznych </w:t>
            </w:r>
            <w:r>
              <w:rPr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sz w:val="20"/>
                <w:szCs w:val="20"/>
              </w:rPr>
              <w:t>dla Wydziału Rolnictwa i Biotechnologii zgodnie ze szczegółowym opisem przedmiotu zamówienia określonym w SIW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SIGMA ALDRICH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A &amp; A Biotechnology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84" w:hanging="284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Zadanie nr 3 – Dostawa odczynników chemicznych dla Wydziału Rolnictwa i Biotechnologi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2 - 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Alchem Grupa Sp. z o.o.,  ul. Polna 21, 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- Oferta nr 1  -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A&amp;A Biotechnology, Al. Zwycięstwa 96/98, 81-451 Gdy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3 - Oferta nr 7 -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Przedsiębiorstwo – Handlu Chemikaliami „CHEMIA” Sp. z o. o.", Ul. Łęczycka 8, 85-957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8 324,98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  2 331,39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12 608,06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zamówienia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1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2 – 30 dni 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Zadanie nr 3 – 30 dni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5206"/>
        <w:gridCol w:w="1004"/>
        <w:gridCol w:w="1003"/>
        <w:gridCol w:w="720"/>
      </w:tblGrid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Alchem Grupa Sp. z o.o.,  ul. Polna 21, 87-100 Tor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igma Aldrich Sp. z o. 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IONOVO Aneta Ludwig, ul. Nowodworska 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A&amp;A Biotechnology, Al. Zwycięstwa 96/98, 81-45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IONOVO Aneta Ludwig, ul. Nowodworska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dsiębiorstwo Handlowe &gt;&gt;VINC&lt;&lt; Andrzej Jurkiewicz, ul. Nowodworcowa 11, 81-58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DALIA Ireneusz wolak sp. j., ul. Zubrzyckiego 1b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-610 Rad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edsiębiorstwo – Handlu Chemikaliami „CHEMIA” Sp. z o. o."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ofert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Nie unieważniono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( - ) 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8:00Z</dcterms:created>
  <dc:creator>Twoja nazwa użytkownika</dc:creator>
  <dc:description/>
  <dc:language>en-US</dc:language>
  <cp:lastModifiedBy>Agata Juśkowiak</cp:lastModifiedBy>
  <cp:lastPrinted>2017-03-06T17:18:00Z</cp:lastPrinted>
  <dcterms:modified xsi:type="dcterms:W3CDTF">2017-03-06T16:19:00Z</dcterms:modified>
  <cp:revision>3</cp:revision>
  <dc:subject/>
  <dc:title/>
</cp:coreProperties>
</file>